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3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强小学生劳动积极性教育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小学生劳动字面上是指让学生参加劳动，但它不仅仅是让小学生参加劳动这么简单，它的目的是让小学生热爱劳动，它不仅对学生的个人发展非常重要，而且对整个社会和国家的发展发达起到的作用也不容小视。本文从两个方面阐述了小学生劳动：</w:t>
      </w:r>
      <w:r>
        <w:rPr>
          <w:color w:val="000000"/>
        </w:rPr>
        <w:t>(1)</w:t>
      </w:r>
      <w:r>
        <w:rPr>
          <w:color w:val="000000"/>
        </w:rPr>
        <w:t>为什么要增强小学生劳动积极性；（</w:t>
      </w:r>
      <w:r>
        <w:rPr>
          <w:color w:val="000000"/>
        </w:rPr>
        <w:t>2</w:t>
      </w:r>
      <w:r>
        <w:rPr>
          <w:color w:val="000000"/>
        </w:rPr>
        <w:t>）如何增强小学生劳动积极性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当前小学最大的弊端，就是被卷进了片面追求升学率的漩窝，甚至不能自拔；培养出来的学生不爱劳动，甚至逃避劳动。从目前小学生表现的弱 点来看，多数缺乏吃苦耐劳、艰苦朴素、勤劳节俭的品质；在部分学生中，高消费、讲排场、乱花钱、贪图享 受、厌恶劳动的现象相当严重。由此，必须从小学开始坚持劳动教育，增强劳动积极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Cs w:val="21"/>
        </w:rPr>
        <w:t>为什么要增强小学生劳动积极性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当前小学最大的弊端，就是被卷进了片面追求升学率的漩窝，甚至不能自拔；培养出来的学生不爱劳动，甚至逃避劳动。从目前小学生表现的弱 点来看，多数缺乏吃苦耐劳、艰苦朴素、勤劳节俭的品质；在部分学生中，高消费、讲排场、乱花钱、贪图享 受、厌恶劳动的现象相当严重。由此，必须从小学开始坚持劳动教育，增强劳动积极性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劳动教育是学生本身成长发展需要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3"/>
          <w:shd w:fill="FDFEFF" w:val="clear"/>
        </w:rPr>
        <w:t>劳动教育有助于孩子德、智、体、美的协调发展劳动教育在人的品德形成上起着不可低估的作用。孩子从小受到劳动教育，参加一些力所能及的劳动，就能使他们懂得他人劳动的艰辛，懂得尊敬劳动者、珍惜劳动成果，还可使他们形成勤劳勇敢、艰苦奋斗的品格，培养他们团结协作的精神。而这些精神品质对现代青年来说尤为重要。</w:t>
      </w:r>
    </w:p>
    <w:p>
      <w:pPr>
        <w:pStyle w:val="Normal"/>
        <w:spacing w:lineRule="auto" w:line="360"/>
        <w:ind w:firstLine="420"/>
        <w:rPr>
          <w:color w:val="000000"/>
          <w:szCs w:val="23"/>
          <w:shd w:fill="FDFEFF" w:val="clear"/>
        </w:rPr>
      </w:pPr>
      <w:r>
        <w:rPr>
          <w:color w:val="000000"/>
          <w:szCs w:val="23"/>
          <w:shd w:fill="FDFEFF" w:val="clear"/>
        </w:rPr>
        <w:t>2</w:t>
      </w:r>
      <w:r>
        <w:rPr>
          <w:color w:val="000000"/>
          <w:szCs w:val="23"/>
          <w:shd w:fill="FDFEFF" w:val="clear"/>
        </w:rPr>
        <w:t>、劳动教育是社会的发展需要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3"/>
          <w:shd w:fill="FDFEFF" w:val="clear"/>
        </w:rPr>
        <w:t>劳动教育能促使小学生在当代社会学会生存社会中的每个人，在成长中必然走向社会化，而劳动教育正是小学生社会化的催化剂，是小学生从生物人向社会人转化的奠基石。从每个小学生的整体素质形成看，只有进行带有一定实践成分的劳动教育，让小学生从事一定的力所能及的劳动，让他们付出一定的生理负荷，通过这种生理负荷反映到他们大脑当中，才能使他们体会到衣、食、住、行确实来之不易。这种亲身的体验，决不是聆听口头说教所能代替的。正因为劳动可以使小学生亲身体验衣、食、住、行来之不易，让他们从这里开始真正理解人与社会的关系。所以，劳动教育是小学生社会化的催化剂，是小学生从生物人向社会人转化的奠基石。尤其重要的是，在商品经济时代，吃苦精神和自立精神是每个人立足社会的基本条件，而这个条件的具备，必须而且只能从小学生劳动教育中打下基础。小学生教育要是没有劳动教育，好懒惰、贪享受、只顾个人不管他人、许多不良品质和个性的形成都将是很难避免的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如何增强小学生劳动积极性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;Times New Roman"/>
          <w:color w:val="000000"/>
        </w:rPr>
        <w:t xml:space="preserve">   </w:t>
      </w:r>
      <w:r>
        <w:rPr>
          <w:color w:val="000000"/>
        </w:rPr>
        <w:t>小学生劳动教育作为从事教育工作者大家都有这方面的方法和经验，下面是我就小学生劳动积极性教育的几个想法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3"/>
          <w:shd w:fill="FDFEFF" w:val="clear"/>
        </w:rPr>
      </w:pPr>
      <w:r>
        <w:rPr>
          <w:color w:val="000000"/>
          <w:szCs w:val="23"/>
          <w:shd w:fill="FDFEFF" w:val="clear"/>
        </w:rPr>
        <w:t>养成热爱劳动的习惯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3"/>
          <w:shd w:fill="FDFEFF" w:val="clear"/>
        </w:rPr>
        <w:t>从小养成热爱劳动的习惯，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有利于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学生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身心发展，对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学生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的一生健康成长意义重大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，平时我们让他们做一些力所能及额的事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color w:val="000000"/>
          <w:szCs w:val="23"/>
          <w:shd w:fill="FDFEFF" w:val="clear"/>
        </w:rPr>
        <w:t>如</w:t>
      </w:r>
      <w:r>
        <w:rPr>
          <w:color w:val="000000"/>
          <w:szCs w:val="23"/>
          <w:shd w:fill="FDFEFF" w:val="clear"/>
        </w:rPr>
        <w:t>:</w:t>
      </w:r>
      <w:r>
        <w:rPr>
          <w:color w:val="000000"/>
          <w:szCs w:val="23"/>
          <w:shd w:fill="FDFEFF" w:val="clear"/>
        </w:rPr>
        <w:t>注重个人生活自理能力的养成。能搞好个人卫生，学习使用针线，能脱、穿衣服并能洗头、洗澡、洗衣、叠放衣服，能注意保持学习用品整齐、美观，并能有条理地放置、摆设室内小件物品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3"/>
          <w:shd w:fill="FDFEFF" w:val="clear"/>
        </w:rPr>
      </w:pPr>
      <w:r>
        <w:rPr>
          <w:color w:val="000000"/>
          <w:szCs w:val="23"/>
          <w:shd w:fill="FDFEFF" w:val="clear"/>
        </w:rPr>
        <w:t>培养学生参加集体、社会劳动</w:t>
      </w:r>
    </w:p>
    <w:p>
      <w:pPr>
        <w:pStyle w:val="Normal"/>
        <w:spacing w:lineRule="auto" w:line="360"/>
        <w:ind w:firstLine="420"/>
        <w:rPr>
          <w:color w:val="000000"/>
          <w:szCs w:val="23"/>
          <w:shd w:fill="FDFEFF" w:val="clear"/>
        </w:rPr>
      </w:pPr>
      <w:r>
        <w:rPr>
          <w:color w:val="000000"/>
          <w:szCs w:val="23"/>
          <w:shd w:fill="FDFEFF" w:val="clear"/>
        </w:rPr>
        <w:t>无论谁都要融入集体走入社会服务社会，参加集体劳动、社会劳动可以让他们更好的更快的在生活中建立良好的朋友圈，更早树立服务社会的责任感；因此，我们应让他们多参加社会集体劳动；如：当好值日生，搞好室内外公共卫生；会使用简单工具绿化、美化校园环境，帮助烈属、军属、残疾人和孤寡老人打扫庭院或干一些力所能及的事情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3"/>
          <w:shd w:fill="FDFEFF" w:val="clear"/>
        </w:rPr>
      </w:pPr>
      <w:r>
        <w:rPr>
          <w:color w:val="000000"/>
          <w:szCs w:val="23"/>
          <w:shd w:fill="FDFEFF" w:val="clear"/>
        </w:rPr>
        <w:t>家长老师配合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3"/>
          <w:shd w:fill="FDFEFF" w:val="clear"/>
        </w:rPr>
        <w:t>家长老师都应该用正确的思想来指导学生行动。父母是孩子的第一任老师，所以老师要和家长配合好一同管理；老师督促学生，家长在家在监督。如：在家自己整理房间，洗衣物，做家务。</w:t>
      </w:r>
    </w:p>
    <w:p>
      <w:pPr>
        <w:pStyle w:val="Normal"/>
        <w:spacing w:lineRule="auto" w:line="360"/>
        <w:ind w:firstLine="420"/>
        <w:rPr>
          <w:rStyle w:val="Appleconvertedspace"/>
          <w:rFonts w:ascii="Lucida Sans Unicode" w:hAnsi="Lucida Sans Unicode" w:cs="Lucida Sans Unicode"/>
          <w:color w:val="000000"/>
          <w:szCs w:val="21"/>
          <w:shd w:fill="FFFFFF" w:val="clear"/>
        </w:rPr>
      </w:pP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4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、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明确劳动观点的教育</w:t>
      </w:r>
      <w:r>
        <w:rPr>
          <w:rStyle w:val="Appleconvertedspace"/>
          <w:rFonts w:ascii="Lucida Sans Unicode" w:hAnsi="Lucida Sans Unicode" w:cs="Lucida Sans Unicode"/>
          <w:color w:val="000000"/>
          <w:szCs w:val="21"/>
          <w:shd w:fill="FFFFFF" w:val="clear"/>
        </w:rPr>
        <w:t> </w:t>
      </w:r>
      <w:r>
        <w:rPr>
          <w:rFonts w:cs="Lucida Sans Unicode" w:ascii="Lucida Sans Unicode" w:hAnsi="Lucida Sans Unicode"/>
          <w:color w:val="000000"/>
          <w:szCs w:val="21"/>
        </w:rPr>
        <w:br/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 xml:space="preserve">    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对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学生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进行劳动教育时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要让孩子懂得劳动是最光荣的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劳动好成绩才会好。让孩子懂得自己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Cs w:val="21"/>
            <w:shd w:fill="FFFFFF" w:val="clear"/>
          </w:rPr>
          <w:t>学习</w:t>
        </w:r>
      </w:hyperlink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活动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也是一种劳动。让孩子了解劳动有体力劳动和脑力劳动之分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要尊敬劳动者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珍惜劳动果实。如餐桌上不浪费粮食、爱惜学习用品、爱惜财物、克服轻视体力劳动和轻视体力劳动者的思想。对于孩子来说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勤奋就是勤劳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勤劳就是热爱劳动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这个观点要让孩子从小明白</w:t>
      </w:r>
      <w:r>
        <w:rPr>
          <w:rFonts w:cs="Lucida Sans Unicode" w:ascii="Lucida Sans Unicode" w:hAnsi="Lucida Sans Unicode"/>
          <w:color w:val="000000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zCs w:val="21"/>
          <w:shd w:fill="FFFFFF" w:val="clear"/>
        </w:rPr>
        <w:t>从而让孩子从小爱上劳动。</w:t>
      </w:r>
      <w:r>
        <w:rPr>
          <w:rStyle w:val="Appleconvertedspace"/>
          <w:rFonts w:ascii="Lucida Sans Unicode" w:hAnsi="Lucida Sans Unicode" w:cs="Lucida Sans Unicode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420"/>
        <w:rPr>
          <w:color w:val="000000"/>
          <w:szCs w:val="23"/>
          <w:shd w:fill="FDFEFF" w:val="clear"/>
        </w:rPr>
      </w:pPr>
      <w:r>
        <w:rPr>
          <w:rStyle w:val="Appleconvertedspace"/>
          <w:rFonts w:ascii="Lucida Sans Unicode" w:hAnsi="Lucida Sans Unicode" w:cs="Lucida Sans Unicode"/>
          <w:color w:val="000000"/>
          <w:szCs w:val="21"/>
          <w:shd w:fill="FFFFFF" w:val="clear"/>
        </w:rPr>
        <w:t>总而言之，劳动是人类发展办法，孩子是我们的未来，只有把两者结合我们才有发展的未来，我希望大家共同努力创造我们发展的未来。</w:t>
      </w:r>
      <w:r>
        <w:rPr>
          <w:rStyle w:val="Appleconvertedspace"/>
          <w:rFonts w:ascii="Lucida Sans Unicode" w:hAnsi="Lucida Sans Unicode" w:cs="Lucida Sans Unicode" w:eastAsia="Lucida Sans Unicode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Cs w:val="23"/>
          <w:shd w:fill="FDFEFF" w:val="clear"/>
        </w:rPr>
      </w:pPr>
      <w:r>
        <w:rPr>
          <w:color w:val="000000"/>
          <w:szCs w:val="23"/>
          <w:shd w:fill="FDFE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2:00Z</dcterms:created>
  <dc:creator>User</dc:creator>
  <dc:description/>
  <cp:keywords/>
  <dc:language>en-US</dc:language>
  <cp:lastModifiedBy>lenovo</cp:lastModifiedBy>
  <dcterms:modified xsi:type="dcterms:W3CDTF">2020-06-03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