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b/>
      </w:r>
      <w:r>
        <w:rPr/>
        <w:t>人力资源管理学习心得</w:t>
      </w:r>
      <w:r>
        <w:rPr/>
        <w:tab/>
        <w:tab/>
        <w:tab/>
        <w:tab/>
      </w:r>
    </w:p>
    <w:p>
      <w:pPr>
        <w:pStyle w:val="2"/>
        <w:rPr/>
      </w:pPr>
      <w:r>
        <w:rPr/>
      </w:r>
    </w:p>
    <w:p>
      <w:pPr>
        <w:pStyle w:val="2"/>
        <w:rPr/>
      </w:pPr>
      <w:r>
        <w:rPr/>
        <w:tab/>
      </w:r>
      <w:r>
        <w:rPr/>
        <w:t>从古至今，社会在逐渐的发展中壮大，科学技术日益更新。伴随着经济全球化，信息化的到来。各国之间竞争激烈，企业与企业之间的竞争也越来越激烈。从原来的物质上的竞争到现在的智力竞争。大家也知道国家的竞争是综合实力的竞争，企业的竞争是经济物质上的竞争，而经济实力的竞争是比科学技能的发达，科学技能的竞争是人才知识的竞争，所谓人的竞争就是人力资源的竞争。随着经济体制的逐渐完善，企业的紧迫感越来越大，一不小心就会面临相当大的危险。所以人力资源的开发与管理这些工作显得格外重要，做好人的管理比较重要，能否管好人，用好人，留好人成为了企业向前发展的重要因素。所以人力资源管理成为企业管理中比较重要的一项，要合理运用人力资源管理对人力资源进行规划。员工的招聘与配置，开发与培训，薪酬与福利，绩效管理，员工与员工和领导之间的关系，工作方面的协调就成了是否能对人力资源管理运用好的关键所在。</w:t>
      </w:r>
      <w:r>
        <w:rPr/>
        <w:tab/>
        <w:tab/>
        <w:tab/>
        <w:tab/>
        <w:tab/>
        <w:tab/>
        <w:tab/>
        <w:tab/>
        <w:tab/>
        <w:tab/>
        <w:tab/>
        <w:tab/>
        <w:tab/>
        <w:tab/>
        <w:tab/>
        <w:tab/>
        <w:tab/>
        <w:tab/>
        <w:tab/>
        <w:tab/>
        <w:tab/>
        <w:tab/>
        <w:tab/>
        <w:tab/>
        <w:tab/>
        <w:tab/>
      </w:r>
      <w:r>
        <w:rPr>
          <w:b/>
        </w:rPr>
        <w:t>一、为什麽要进行人力资源管理，其具有什么特点和重要意义？</w:t>
      </w:r>
      <w:r>
        <w:rPr/>
        <w:tab/>
        <w:tab/>
        <w:tab/>
        <w:tab/>
        <w:tab/>
      </w:r>
      <w:r>
        <w:rPr/>
        <w:t>人力资源管理就是指运用现代化的科学方法对一定物力相结合的人力，进行合理的培训、组织和调解。从而使人力物力保持最优，同时对人的思想心理与行为进行适当的诱导，控制与协调，充分发挥人的主观能动性，从而使事得其人、人居其事、人事相宜，使其实现组织的目标。现代经济对职工的素质要求越来越高，对于任何企业来讲，人才就是第一生产力，除了必须满足职工物质的需求，还得给职工足够的权利，事业责任，价值以及一切能够吸引员工的要求。员工激励就是激发员工内在动力要求，而建立一套完整科学可行的制度，并在实践中完美提高管理水平，这样才能有效增加企业的实力，使企业更快更好的发展。企业要想发展必须依靠人才，而人才的管理必须倚靠企业人力资源管理。人力资源管理是现代企业管理的核心，现如今企业的竞争已经进入人力资源竞争阶段，只有充分利用和发挥管理潜力，才能在竞争中取得优势。以人为本的管理方式是将人视为经营活动中最重要的，在企业中客户是上帝因被职工取代，只有当企业满足了职工各种需求时，职工的工作效率与创造能力将会大大的提高，就可为企业的发展做出贡献，从而提高利润。那么人力资源管理具有哪些特点呢？①人力资源的生物性：人是一种生物，人力资源存在于人体之中，与人的自然生理特征相联系，因先了解人的自然属性，然后结合人的自然属性与生理特征进行符合人性的管理，人力资源是人特有的，所以具有不可剥夺性，那是人力资源最根本的特性。②人力资源的时限性：是指人力资源的形成和作用效率要受其生命周期的限制，</w:t>
      </w:r>
      <w:r>
        <w:rPr/>
        <w:t>因此人力资源的</w:t>
      </w:r>
      <w:r>
        <w:rPr/>
        <w:t>开发</w:t>
      </w:r>
      <w:r>
        <w:rPr/>
        <w:t>与管理必须尊重人力资源的时限性特点</w:t>
      </w:r>
      <w:r>
        <w:rPr/>
        <w:t>，做到适时开发，及时利用。③人力资源的再生性：要做到自我补偿、自我更新、持续发展。④人力资源的磨损性：在使用过程中会出现有形磨损与无形磨损，职工的衰老与疾病是有形磨损，而职工知识和技能的退化为无形磨损。⑤人力资源的社会性：人处在社会中，那么</w:t>
      </w:r>
      <w:r>
        <w:rPr>
          <w:rFonts w:eastAsia="Times New Roman"/>
        </w:rPr>
        <w:t xml:space="preserve"> </w:t>
      </w:r>
      <w:r>
        <w:rPr/>
        <w:tab/>
      </w:r>
      <w:r>
        <w:rPr/>
        <w:t>人力资源的形成、配置、利用、开发是通过社会分工来完成的</w:t>
      </w:r>
      <w:r>
        <w:rPr/>
        <w:t>，是以社会的存在为前提的。⑥人力资源的能动性：能动性是人力资源区别于其他资源本质的所在。人力资源对企业有哪些重要作用？①有利于促进生产经营的顺利进行；②有利于推动职工的积极性③有利于减少劳动耗费，提高经济效益。</w:t>
      </w:r>
    </w:p>
    <w:p>
      <w:pPr>
        <w:pStyle w:val="2"/>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二</w:t>
      </w:r>
      <w:r>
        <w:rPr/>
        <w:tab/>
      </w:r>
      <w:r>
        <w:rPr>
          <w:b/>
          <w:bCs/>
        </w:rPr>
        <w:t>二、人力资源管理与企业之间关系，其职能发挥什么作用？</w:t>
      </w:r>
      <w:r>
        <w:rPr/>
        <w:tab/>
        <w:tab/>
        <w:tab/>
        <w:tab/>
        <w:tab/>
        <w:tab/>
        <w:tab/>
      </w:r>
      <w:r>
        <w:rPr/>
        <w:t>企业进行人力资源管理目标是吸引人、培养人、用好人，挖掘潜力，激发活力。企业因紧紧围绕经济发展目标，以人才资源开发为根本任务，从根本上解决人才的开发与利用。企业在人才引进与使用中要积极研究个人需求与制度，对个人需求满足感的影响以及能够产生各种激励作用的机制。提高对人才的激励力度，激励是现代企业人力资源开发的核心。人才资源的潜能能否发挥与能够多大的发挥，在一定程度上依赖于对人才激励制度。人力资源作为现代社会发展的核心推动力量，其管理已经成为现代企业管理的核心组成部分，在企业的所有业务和工作推动中的关键因素。人力资源管理实际上是企业的发展动力管理，其核心管理行为包括人力资源六大职能，这六大职能是其关键。①人力资源的规划：系统的线路工程，其以企业发展线路为指导，以全面核查现有人力资源分析企业内部外部条件为基础，以对未来人员需求为切入点，基本包含了人力资源各项管理工作，人力资源规划还通过人事政策的制定对人力资源管理的产生持续有重要影响。②招聘与配置：人员的合理组织和配置是提高劳动生产率的的第二基本途径。由于每个企业生产经营活动是由的部分相互完成的，因此，企业各部门因均衡。其一部门人力不够就会影响其他部门的产出而导致整个生产率下滑，所以，企业用人应该用人所长，对其进行合理的配置，努力发挥其才能与专长，做到事得其人、人尽其才、才尽其用。③培训与开发：培训是一种有组织的知识传递、技能传递、标准传递、信息传递，管理行为为了造成统一的科学技术规范，标准化作业使其能技术熟练。有利于提高企业凝聚力，达成统一的目标，使每位职工得到技能开发超出预期目标。④薪酬和福利：建立科学薪酬及福利制度，从而激励职工改善工作表现，加强和提高职工的工作绩效和公司的经营业绩，以实现公司发展的战略目标。薪酬福利是企业发给职工的报酬，也是提高职工满意度的关键因素之一，企业的薪酬福利体系对企业的发展有着举足轻重的作用。采用这种制度目标是使职工行为与企业行为一致，团结一起实现企业利润最大化。⑤绩效管理：科学、公正的绩效管理模式是提高职工积极性和公司生产效率的有效手段。为了提高公司竞争力，保证公司目标的顺利达成，并在公司形奖罚与特别制定绩效管理制度，绩效管理的核心是保证企业目标和使命的时候，发展组织，发展职工。⑥劳动关系：为了协调改善企业与员工之间的关系，提高企业与员工整体素质，创造集体和谐工作范围，制定劳动管理制度必不可少。所以说人力资源管理的目的是为了企业培养和发掘优秀员工，使所有人才都工作再最适合岗位上，同时为企业创造积极向上团结的工作环境，从而实现企业科学的迅速发展。</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rPr>
        <w:t>三、综合以上在人力资源管理中学习到什么？</w:t>
      </w:r>
      <w:r>
        <w:rPr/>
        <w:tab/>
        <w:tab/>
        <w:tab/>
        <w:tab/>
        <w:tab/>
        <w:tab/>
        <w:tab/>
        <w:tab/>
        <w:tab/>
      </w:r>
      <w:r>
        <w:rPr/>
        <w:t>通过对人力资源的学习了解到人力资源能力建设是制约企业发展的瓶颈，也是企业可持续发展最关键和最核心的问题。企业可持续发展的实质就是要考虑当前发展需求，又要考虑未来发展的需要。单方面追求经济增大是不可能的，难以维持的。建议企业以人力资源开发为基础的人力资源管理观点，建立合适员工发展内部环境，通过提高人力资资源总体能力来最终提高企业企业的核心能力，从而推动发展。当前的世界用俗话说就是“三分靠技术，七分靠管理”。企业首先应该以人为本，积极开发人力资源管理的方式，有利于企业的兴衰。而可持续发展已经成为全世界面向新社会的当务之急，以经济学的角度来看，可持续发展的含义就是以重视增长的数量，又要重视质量的改善，以保证与实现社会主义经济体系在受到外界的干扰是可自动恢复与维持自身的生产能力。重视人力资源规划与企业可持续发展之间的相互关系，使其长期稳步发展。作为一个发展之中的企业，实现人力资源管理是必不可少的。第一我们企业要树立好人力资源管理的理念；第二在激烈的竞争之中，企业如果没有创新就会很难发展，使其面临危险之境。在管理之中企业通过不断超越，不断提高管理水平，提高人力资源管理效率；第三人力资源管理要与企业的经济效率挂钩，建立激励原则，特别重视精神激励；最后不仅要有合理的目标还要满足职工个人需求，精神激励是根本，一物质激励为辅，两者相结合才能使企业变得强大。在世界经济步入新经济时代的过程中，人力资源开发和规划是工作最核心问题是人才理念的变革，经济时代是一个以人为本的时代，对人力资源有待提高。通过对人力资源管理的深刻理解，我深深认识到在制定人力资源开发战略规划需考虑一些因素，结合实际综合考虑才能更好促进企业发展，是企业立于不败之地。</w:t>
      </w:r>
      <w:r>
        <w:rPr/>
        <w:tab/>
        <w:tab/>
      </w:r>
      <w:r>
        <w:rPr>
          <w:b/>
          <w:bCs/>
        </w:rPr>
        <w:t>致谢</w:t>
      </w:r>
      <w:r>
        <w:rPr/>
        <w:tab/>
        <w:tab/>
        <w:tab/>
        <w:tab/>
        <w:tab/>
        <w:tab/>
        <w:tab/>
        <w:tab/>
        <w:tab/>
        <w:tab/>
        <w:tab/>
        <w:tab/>
        <w:tab/>
        <w:tab/>
        <w:tab/>
        <w:tab/>
        <w:tab/>
        <w:tab/>
      </w:r>
      <w:r>
        <w:rPr/>
        <w:t>论文结束了，也代表新时光将来临。在本次的写作中感谢老师的教导，同学们的帮助，祝老师与同学身体健康，有更美好的未来。谢谢</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sz w:val="32"/>
    </w:rPr>
  </w:style>
  <w:style w:type="paragraph" w:styleId="2">
    <w:name w:val="样式2"/>
    <w:basedOn w:val="1"/>
    <w:qFormat/>
    <w:pPr>
      <w:jc w:val="both"/>
    </w:pPr>
    <w:rPr>
      <w:b w:val="false"/>
      <w:sz w:val="21"/>
    </w:rPr>
  </w:style>
  <w:style w:type="paragraph" w:styleId="3">
    <w:name w:val="样式3"/>
    <w:basedOn w:val="2"/>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User</dc:creator>
  <dc:description/>
  <cp:keywords/>
  <dc:language>en-US</dc:language>
  <cp:lastModifiedBy>lenovo</cp:lastModifiedBy>
  <dcterms:modified xsi:type="dcterms:W3CDTF">2020-06-03T13:45:00Z</dcterms:modified>
  <cp:revision>2</cp:revision>
  <dc:subject/>
  <dc:title>	人力资源管理学习心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