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提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人力资源的培训与开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力资源的意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力资源在企业中的作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人力资源对企业竞争力的重要意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力资源培训与开发对企业的意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力资源的培训开发与企业文化的关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力资源的培训开发与提高工作绩效的关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力资源的培训开发与员工个人满足需要的关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力资源培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培训的类别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培训的计划与实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培训的考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力资源开发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员工的职业前景规划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力资源开发的类别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6:00Z</dcterms:created>
  <dc:creator>朱艳福</dc:creator>
  <dc:description/>
  <cp:keywords/>
  <dc:language>en-US</dc:language>
  <cp:lastModifiedBy>lenovo</cp:lastModifiedBy>
  <dcterms:modified xsi:type="dcterms:W3CDTF">2020-06-03T13:46:00Z</dcterms:modified>
  <cp:revision>2</cp:revision>
  <dc:subject/>
  <dc:title>人力资源的培训与开发</dc:title>
</cp:coreProperties>
</file>