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99"/>
          <w:sz w:val="32"/>
          <w:szCs w:val="32"/>
        </w:rPr>
      </w:pPr>
      <w:r>
        <w:rPr>
          <w:b/>
          <w:bCs/>
          <w:color w:val="000000"/>
          <w:kern w:val="2"/>
          <w:sz w:val="32"/>
          <w:szCs w:val="32"/>
        </w:rPr>
        <w:t>浅谈</w:t>
      </w:r>
      <w:r>
        <w:rPr>
          <w:b/>
          <w:bCs/>
          <w:color w:val="000000"/>
          <w:kern w:val="2"/>
          <w:sz w:val="32"/>
          <w:szCs w:val="32"/>
        </w:rPr>
        <w:t>企业的</w:t>
      </w:r>
      <w:r>
        <w:rPr>
          <w:b/>
          <w:bCs/>
          <w:color w:val="000000"/>
          <w:kern w:val="2"/>
          <w:sz w:val="32"/>
          <w:szCs w:val="32"/>
        </w:rPr>
        <w:t>人力资源管理</w:t>
      </w:r>
    </w:p>
    <w:p>
      <w:pPr>
        <w:pStyle w:val="Style15"/>
        <w:spacing w:lineRule="atLeast" w:line="345"/>
        <w:ind w:firstLine="420"/>
        <w:rPr>
          <w:color w:val="000000"/>
          <w:sz w:val="21"/>
          <w:szCs w:val="21"/>
        </w:rPr>
      </w:pPr>
      <w:r>
        <w:rPr>
          <w:color w:val="000000"/>
          <w:sz w:val="21"/>
          <w:szCs w:val="21"/>
        </w:rPr>
        <w:t>人力资源管理，就是指运用现代化的科学方法，对与一定物力相结合的人力进行合理的培训、组织和调配，使人力、物力经常保持最佳比例，同时对人的思想、心理和行为进行恰当的诱导、控制和协调，充分发挥人的主观能动性，使人尽其才，事得其人，人事相宜，以实现组织目标。</w:t>
      </w:r>
    </w:p>
    <w:p>
      <w:pPr>
        <w:pStyle w:val="Style15"/>
        <w:spacing w:lineRule="atLeast" w:line="345"/>
        <w:ind w:firstLine="420"/>
        <w:rPr>
          <w:color w:val="000000"/>
          <w:sz w:val="21"/>
          <w:szCs w:val="21"/>
        </w:rPr>
      </w:pPr>
      <w:r>
        <w:rPr>
          <w:color w:val="000000"/>
          <w:sz w:val="21"/>
          <w:szCs w:val="21"/>
        </w:rPr>
        <w:t>根据定义，我们可以从两个方面来理解人力资源管理，即： </w:t>
      </w:r>
    </w:p>
    <w:p>
      <w:pPr>
        <w:pStyle w:val="Style15"/>
        <w:spacing w:lineRule="atLeast" w:line="345"/>
        <w:ind w:firstLine="420"/>
        <w:rPr/>
      </w:pPr>
      <w:r>
        <w:rPr>
          <w:color w:val="000000"/>
          <w:sz w:val="21"/>
          <w:szCs w:val="21"/>
        </w:rPr>
        <w:t>1.</w:t>
      </w:r>
      <w:r>
        <w:rPr>
          <w:color w:val="000000"/>
          <w:sz w:val="21"/>
          <w:szCs w:val="21"/>
        </w:rPr>
        <w:t>对人力资源外在要素</w:t>
      </w:r>
      <w:r>
        <w:rPr>
          <w:color w:val="000000"/>
          <w:sz w:val="21"/>
          <w:szCs w:val="21"/>
        </w:rPr>
        <w:t>--</w:t>
      </w:r>
      <w:r>
        <w:rPr>
          <w:color w:val="000000"/>
          <w:sz w:val="21"/>
          <w:szCs w:val="21"/>
        </w:rPr>
        <w:t>量的管理。对人力资源进行量的管理，就是根据人力和物力及其变化，对人力进行恰当的培训、组织和协调，使二者经常保持最佳比例和有机的结合，使人和物都充分发挥出最佳效应。</w:t>
      </w:r>
    </w:p>
    <w:p>
      <w:pPr>
        <w:pStyle w:val="Style15"/>
        <w:spacing w:lineRule="atLeast" w:line="345"/>
        <w:ind w:firstLine="420"/>
        <w:rPr>
          <w:color w:val="000000"/>
          <w:sz w:val="21"/>
          <w:szCs w:val="21"/>
        </w:rPr>
      </w:pPr>
      <w:r>
        <w:rPr>
          <w:color w:val="000000"/>
          <w:sz w:val="21"/>
          <w:szCs w:val="21"/>
        </w:rPr>
        <w:t>2.</w:t>
      </w:r>
      <w:r>
        <w:rPr>
          <w:color w:val="000000"/>
          <w:sz w:val="21"/>
          <w:szCs w:val="21"/>
        </w:rPr>
        <w:t>对人力资源内在要素</w:t>
      </w:r>
      <w:r>
        <w:rPr>
          <w:color w:val="000000"/>
          <w:sz w:val="21"/>
          <w:szCs w:val="21"/>
        </w:rPr>
        <w:t>--</w:t>
      </w:r>
      <w:r>
        <w:rPr>
          <w:color w:val="000000"/>
          <w:sz w:val="21"/>
          <w:szCs w:val="21"/>
        </w:rPr>
        <w:t>质的管理。主要是指采用现代化的科学方法，对人的思想、心理和行为进行有效的管理（包括对个体和群体的思想、心理和行为的协调、控制和管理），充分发挥人的主观能动性，以达到组织目标。</w:t>
      </w:r>
    </w:p>
    <w:p>
      <w:pPr>
        <w:pStyle w:val="Style15"/>
        <w:spacing w:lineRule="atLeast" w:line="345"/>
        <w:ind w:firstLine="420"/>
        <w:rPr>
          <w:color w:val="000000"/>
          <w:sz w:val="21"/>
          <w:szCs w:val="21"/>
        </w:rPr>
      </w:pPr>
      <w:r>
        <w:rPr>
          <w:color w:val="000000"/>
          <w:sz w:val="21"/>
          <w:szCs w:val="21"/>
        </w:rPr>
        <w:t>一、人力资源管理的重要性及其意义</w:t>
      </w:r>
    </w:p>
    <w:p>
      <w:pPr>
        <w:pStyle w:val="Style15"/>
        <w:spacing w:lineRule="atLeast" w:line="345"/>
        <w:ind w:firstLine="420"/>
        <w:rPr/>
      </w:pPr>
      <w:r>
        <w:rPr>
          <w:color w:val="000000"/>
          <w:sz w:val="21"/>
          <w:szCs w:val="21"/>
        </w:rPr>
        <w:t>在现代企业乃至企业集团化的发展道路上，人力资源显重要，“世界范围内的竞争归根结底是人才的竞争”。现代人力资源管理将人视为“资源”，注重产生和开发，这就在极大程度上驳斥了将人视为“工具”的传统人力管理的不成熟看法。在现代企业制度中，我们说什么才是企业的核心竞争力，是人。只有人才才具有无可替代的、不能复制的优势。有效地利用与企业发展战略相适应的管理和专业技术人才，最大限度地发掘他们的才能，可以推动企业战略的实施，促进企业的飞跃发展。员工的工作绩效是企业效益的基本保障，企业绩效的实现是通过向顾客有效的提供企业的产品和服务体现出来的。而人力资源战略的重要目标之一就是实施对提高企业绩效有益的活动，并通过这些活动来发挥其对企业成功所做出的贡献。从企业战略上讲，人力资源管理作为一个战略杠杆能有效地影响公司的经营绩效。人力资源战略与企业经营战略结合，能有效推进企业的调整和优化，促进企业战略的成功实施。随着企业间竞争的日益白热化和国际经济的全球一体化，很难有哪个企业可以拥有长久不变的竞争优势。往往是企业创造出某种竞争优势后，经过不长的时间被竞争对手所模仿，从而失去优势。而优秀的人力资源所形成的竞争优势很难被其他企业所模仿。所以，正确的人力资源战略对企业保持持续的竞争优势具有重要意义。</w:t>
      </w:r>
    </w:p>
    <w:p>
      <w:pPr>
        <w:pStyle w:val="Style15"/>
        <w:spacing w:lineRule="atLeast" w:line="345"/>
        <w:ind w:firstLine="420"/>
        <w:rPr/>
      </w:pPr>
      <w:r>
        <w:rPr>
          <w:color w:val="000000"/>
          <w:sz w:val="21"/>
          <w:szCs w:val="21"/>
        </w:rPr>
        <w:t>人力资源战略的目标就是不断增强企业的人力资本总合。扩展人力资本，利用企业内部所有员工的才能吸引外部的优秀人才，是企业战略的一部分。人力资源工作就是要保证各个工作岗位所需人员的供给，保证这些人员具有其岗位所需的技能，即通过培训和开发来缩短及消除企业各职位所要求的技能和员工所具有的能力之间的差距。当然，还可以设计与企业的战略目标相一致薪酬系统、福利计划、提供更多的培训、为员工设计职业生涯计划等来增强企业人力资本的竞争力，达到扩展人力资本，形成持续的竞争优势的目的。</w:t>
      </w:r>
    </w:p>
    <w:p>
      <w:pPr>
        <w:pStyle w:val="Normal"/>
        <w:widowControl/>
        <w:spacing w:lineRule="atLeast" w:line="345" w:before="30" w:after="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二、人力资源管理存在的问题与不足</w:t>
      </w:r>
    </w:p>
    <w:p>
      <w:pPr>
        <w:pStyle w:val="Normal"/>
        <w:widowControl/>
        <w:spacing w:lineRule="atLeast" w:line="345" w:before="30" w:after="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管理中“拿来主义”的观念的问题 </w:t>
      </w:r>
    </w:p>
    <w:p>
      <w:pPr>
        <w:pStyle w:val="Normal"/>
        <w:widowControl/>
        <w:spacing w:lineRule="atLeast" w:line="345" w:before="280" w:after="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拿来主义”是传统人力资源管理经常犯的毛病，也是现代国内企业一贯的诟病。“有用，为我所用。无用，为我所弃。”这的确节省了企业一部分开销和短期利益，也无可厚非获得了短期发展，见到了“拿来主义”的“成效”。但是我们不可能将所有的企业人才全部奉行“拿来主义”吧，只靠个别尖端人才或者高管来创造我们的企业价值简直是痴人说梦，在法制逐渐健全和完全市场化的今天作为核心竞争的人才资源不可能说拿来就拿来说丢掉就丢掉，这点在新《劳动法》中尤为突出。企业业绩不应该建立在压榨为企业出力的员工头上。恰恰相反企业人才必须靠自身培养和发现，这点在许多外企中常有见到，外企的人力资源管理才真正做到了以人为本，他们对于职工的培养、职业前景的规划可谓用心，正是如此，才有众多的人才汇聚到外企中去，我想，外企吸引人的绝不仅仅是依靠高薪，事实上，我们个别私企，甚至国企的薪金水平也不会与有些外企差。关键还在于两种企业下的文化氛围，归结到根本原因了就在于企业的人力开发水平。</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中重心的问题和不足</w:t>
      </w:r>
    </w:p>
    <w:p>
      <w:pPr>
        <w:pStyle w:val="Normal"/>
        <w:widowControl/>
        <w:spacing w:lineRule="atLeast" w:line="345" w:before="280" w:after="280"/>
        <w:ind w:firstLine="420"/>
        <w:jc w:val="left"/>
        <w:rPr/>
      </w:pPr>
      <w:r>
        <w:rPr>
          <w:rFonts w:ascii="宋体;SimSun" w:hAnsi="宋体;SimSun" w:cs="宋体;SimSun"/>
          <w:color w:val="000000"/>
          <w:kern w:val="0"/>
          <w:szCs w:val="21"/>
        </w:rPr>
        <w:t>传统的人力资源管理以“事”和“物”为核心，而现代人力资源管理以“人”为核心。这里我们要讨论一下什么是“事”、“物”和“人”，我以为“事”和“物”，应该是可以归结为相关的制度、奖惩措施等，这些是可以物化的东西，同时，这也是过去人力资源管理部门重点的管理手段。而“人”呢，我以为应该是指人力部门对职工的职业生涯规划、培训计划等提升人力资源能力的一些措施。如果我的理解正确的话，那么我们即便在今天提倡现代人力资源管理，仍然不能不要一套严格的“事”和“物”来限制，否则，我们虽然称以人为核心，但很可能会形成因人设事，因人而异的情况。我以为，现代人力资源管理的重点就是要打破过去存在于企业中的各种关系网，形成一种公平、公正的激励和分配机制，如果不能打破这些关系网，没有一个严格、公平、公正的制度，是不可能做到“以人为本”的。所以，从这个意义上说，“事”和“人”是同等重要的，或者说是互为基础的。</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视野上的问题与不足</w:t>
      </w:r>
    </w:p>
    <w:p>
      <w:pPr>
        <w:pStyle w:val="Normal"/>
        <w:widowControl/>
        <w:spacing w:lineRule="atLeast" w:line="345" w:before="280" w:after="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传统的人力资源管理功能是招募新人，填补空缺。而现代人力资源管理不仅具有这种功能，还要担负工作设计、规范工作流程、协调工作关系的任务”。从这个方面来讲，现代人力资源管理其管理范围和管理视野较过去的人事管理有很大的拓展，可以说重点和着力点已经完全不一样了，在这样的体制下，对人力资源管理部门人员素质要求非常高，因为他不仅要具备现代人力管理的知识结构，同时还要具备相当的企业管理经验，这样他才能够进行工作设计和工作流程的规范。就国有企业现有的人力资源管理部门的人员结构，其中大多数人都是传统人力资源管理部门的固有人员，从观念上和知识结构上，还不具备这样的能力，如果以这些人为主体，来推行现代人力资源管理几乎是不可能完成的。所以，在国有企业中推行现代管理制度中鲜有成功范例，应该说人力资源管理是个重要的障碍。</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组织上的问题与不足</w:t>
      </w:r>
    </w:p>
    <w:p>
      <w:pPr>
        <w:pStyle w:val="Normal"/>
        <w:widowControl/>
        <w:spacing w:lineRule="atLeast" w:line="345" w:before="280" w:after="280"/>
        <w:ind w:firstLine="420"/>
        <w:jc w:val="left"/>
        <w:rPr/>
      </w:pPr>
      <w:r>
        <w:rPr>
          <w:rFonts w:ascii="宋体;SimSun" w:hAnsi="宋体;SimSun" w:cs="宋体;SimSun"/>
          <w:color w:val="000000"/>
          <w:kern w:val="0"/>
          <w:szCs w:val="21"/>
        </w:rPr>
        <w:t>现代人力资源管理要打破过去劳动人事管理模式下的条条框框，这涉及到许多企业中既得利益的分配的问题，所以这对企业来说是个难题。实际上，我觉得现代人力资源管理应将重点放在工作流程、工作岗位、激励机制有效性、合理性的评估上，放在人力资源的培养和调度上，而对于具体的岗位设立、薪酬激励办法以及薪金的发放应该由其它专业的部门（譬如财务）来制定和操作。这样也符合现代人力资源管理“以人为本”的思想，更加切合企业实际，也利于使企业的人力资源部门不至于成为一个绝对的权力部门，因为，分散的权力、有制约的权力才是符合现代企业发展方向的。只有找到问题克服不足才能建立一个适合企业自身发展的人力资源战略可以提升企业人力资源管理水平，提高人力资源质量；可以指导企业的人才建设和人力资源配置，从而使人才效益最大化。将人力资源由社会性资源转变成企业性资源，最终转化为企业的现实劳动力。</w:t>
      </w:r>
    </w:p>
    <w:p>
      <w:pPr>
        <w:pStyle w:val="Normal"/>
        <w:widowControl/>
        <w:spacing w:lineRule="atLeast" w:line="345" w:before="30" w:after="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三、加强人力资源管理的措施和途径</w:t>
      </w:r>
    </w:p>
    <w:p>
      <w:pPr>
        <w:pStyle w:val="Normal"/>
        <w:widowControl/>
        <w:spacing w:lineRule="atLeast" w:line="345" w:before="30" w:after="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制订人力资源计划 </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根据组织的发展战略和经营计划，评估组织的人力资源现状及发展趋势，收集和分析人力资源供给与需求方面的信息和资料，预测人力资源供给和需求的发展趋势，制订人力资源招聘、调配、培训、开发及发展计划等政策和措施。</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力资源成本会计工作</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人力资源管理部门应与财务等部门合作，建立人力资源会计体系，开展人力资源投入成本与产出效益的核算工作。人力资源会计工作不仅可以改进人力资源管理工作本身，而且可以为决策部门提供准确和量化的依据。</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岗位分析和工作设计</w:t>
      </w:r>
    </w:p>
    <w:p>
      <w:pPr>
        <w:pStyle w:val="Normal"/>
        <w:widowControl/>
        <w:spacing w:lineRule="atLeast" w:line="345" w:before="280" w:after="280"/>
        <w:ind w:firstLine="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对组织中的各个工作和岗位进行分析，确定每一个工作和岗位对员工的具体要求，包括技术及种类、范围和熟悉程度；学习、工作与生活经验；身体健康状况；工作的责任、权利与义务等方面的情况。这种具体要求必须形成书面材料，这就是工作岗位职责说明书。这种说明书不仅是招聘工作的依据，也是对员工的工作表现进行评价的标准，进行员工培训、调配、晋升等工作的根据。</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力资源的招聘与选拔</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根据组织内的岗位需要及工作岗位职责说明书，利用各种方法和手段，如接受推荐、刊登广告、举办人才交流会、到职业介绍所登记等从组织内部或外部吸引应聘人员。并且经过资格审查，如接受教育程度、工作经历、年龄、健康状况等方面的审查，从应聘人员中初选出一定数量的候选人，再经过严格的考试，如笔试、面试、评价中心、情景模拟等方法进行筛选，确定最后录用人选。人力资源的选拔，应遵循平等就业、双向选择、择优录用等原则。</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雇佣管理与劳资关系</w:t>
      </w:r>
    </w:p>
    <w:p>
      <w:pPr>
        <w:pStyle w:val="Normal"/>
        <w:widowControl/>
        <w:spacing w:lineRule="atLeast" w:line="345"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员工一旦被组织聘用，就与组织形成了一种雇佣与被雇佣的、相互依存的劳资关系，为了保护双方的合法权益，有必要就员工的工资、福利、工作条件和环境等事宜达成一定协议，签订劳动合同。</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入厂教育、培训和发展</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任何应聘进入一个组织（主要指企业）的新员工，都必须接受入厂教育，这是帮助新员工了解和适应组织、接受组织文化的有效手段。入厂教育的主要内容包括组织的历史发展状况和未来发展规划、职业道德和组织纪律、劳动安全卫生、社会保障和质量管理知识与要求、岗位职责、员工权益及工资福利状况等。</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为了提高广大员工的工作能力和技能，有必要开展富有针对性的岗位技能培训。对于管理人员，尤其是对即将晋升者有必要开展提高性的培训和教育，目的是促使他们尽快具有在更高一级职位上工作的全面知识、熟练技能、管理技巧和应变能力。</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作绩效考核</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工作绩效考核，就是对照工作岗位职责说明书和工作任务，对员工的业务能力、工作表现及工作态度等进行评价，并给予量化处理的过程。这种评价可以是自我总结式，也可以是他评式的，或者是综合评价。考核结果是员工晋升、接受奖惩、发放工资、接受培训等的有效依据，它有利于调动员工的积极性和创造性，检查和改进人力资源管理工作。</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帮助员工的职业生涯发展</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人力资源管理部门和管理人员有责任鼓励和关心员工的个人发展，帮助其制订个人发展计划，并及时进行监督和考察。这样做有利于促进组织的发展，使员工有归属感，进而激发其工作积极性和创造性，提高组织效益。人力资源管理部门在帮助员工制订其个人发展计划时，有必要考虑它与组织发展计划的协调性或一致性。也只有这样，人力资源管理部门才能对员工实施有效的帮助和指导，促使个人发展计划的顺利实施并取得成效。</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员工工资报酬与福利保障设计</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合理、科学的工资报酬福利体系关系到组织中员工队伍的稳定与否。人力资源管理部门要从员工的资历、职级、岗位及实际表现和工作成绩等方面，来为员工制订相应的、具有吸引力的工资报酬福利标准和制度。工资报酬应随着员工的工作职务升降、工作岗位的变换、工作表现的好坏与工作成绩进行相应的调整，不能只升不降。员工福利是社会和组织保障的一部分，是工资报酬的补充或延续。它主要包括政府规定的退休金或养老保险、医疗保险、失业保险、工伤保险、节假日，并且为了保障员工的工作安全卫生，提供必要的安全培训教育、良好的劳动工作条件等。</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保管员工档案</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人力资源管理部门有责任保管员工入厂时的简历以及入厂后关于工作主动性、工作表现、工作成绩、工资报酬、职务升降、奖惩、接受培训和教育等方面的书面记录材料。</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四、由此得出的结论和意义</w:t>
      </w:r>
    </w:p>
    <w:p>
      <w:pPr>
        <w:pStyle w:val="Normal"/>
        <w:widowControl/>
        <w:spacing w:lineRule="atLeast" w:line="345" w:before="280" w:after="280"/>
        <w:ind w:firstLine="420"/>
        <w:jc w:val="left"/>
        <w:rPr/>
      </w:pPr>
      <w:r>
        <w:rPr>
          <w:rFonts w:ascii="宋体;SimSun" w:hAnsi="宋体;SimSun" w:cs="宋体;SimSun"/>
          <w:color w:val="000000"/>
          <w:kern w:val="0"/>
          <w:szCs w:val="21"/>
        </w:rPr>
        <w:t>目前比较公认的观点是：现代人力资源管理就是一个人力资源的获取、整合、保持激励、控制调整及开发的过程。通俗点说，现代人力资源管理主要包括求才、用才、育才、激才、留才等内容和工作任务。当今，“科教兴国”、“全面提高劳动者的素质”等国家的方针政策，实际上，谈的是一个国家、一个民族的人力资源开发管理。只有一个国家的人力资源得到了充分的开发和有效的管理，一个国家才能繁荣，一个民族才能振兴。在一个组织中，只有求得有用人才、合理使用人才、科学管理人才、有效开发人才等，才能促进组织目标的达成和个人价值的实现。针对个人，有个潜能开发、技能提高、适应社会、融入组织、创造价值，奉献社会的问题，这都有赖于人力资源的管理。</w:t>
      </w:r>
    </w:p>
    <w:p>
      <w:pPr>
        <w:pStyle w:val="Normal"/>
        <w:widowControl/>
        <w:spacing w:lineRule="atLeast" w:line="345"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张德教授曾在其著作中指出人力资源管理的主要意义是：</w:t>
      </w:r>
    </w:p>
    <w:p>
      <w:pPr>
        <w:pStyle w:val="Normal"/>
        <w:widowControl/>
        <w:spacing w:lineRule="atLeast" w:line="345" w:before="280" w:after="2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通过合理的管理，实现人力资源的精干和高效，取得最大的使用价值。并且指出：人的使用价值达到最大的有效技能最大地发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采取一定措施，充分调动广大员工的积极性和创造性，也就是最大地发挥人的主观能动性。调查发现：按时计酬的员工每天只需发挥自己</w:t>
      </w:r>
      <w:r>
        <w:rPr>
          <w:rFonts w:cs="宋体;SimSun" w:ascii="宋体;SimSun" w:hAnsi="宋体;SimSun"/>
          <w:color w:val="000000"/>
          <w:kern w:val="0"/>
          <w:szCs w:val="21"/>
        </w:rPr>
        <w:t>20%-30%</w:t>
      </w:r>
      <w:r>
        <w:rPr>
          <w:rFonts w:ascii="宋体;SimSun" w:hAnsi="宋体;SimSun" w:cs="宋体;SimSun"/>
          <w:color w:val="000000"/>
          <w:kern w:val="0"/>
          <w:szCs w:val="21"/>
        </w:rPr>
        <w:t>的能力，就足以保住个人的饭碗。但若充分调动其积极性、创造性，其潜力可发挥出</w:t>
      </w:r>
      <w:r>
        <w:rPr>
          <w:rFonts w:cs="宋体;SimSun" w:ascii="宋体;SimSun" w:hAnsi="宋体;SimSun"/>
          <w:color w:val="000000"/>
          <w:kern w:val="0"/>
          <w:szCs w:val="21"/>
        </w:rPr>
        <w:t>80%-9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培养全面发展的人。人类社会的发展，无论是经济的、政治的、军事的、文化的发展，最终目的都要落实到人</w:t>
      </w:r>
      <w:r>
        <w:rPr>
          <w:rFonts w:cs="宋体;SimSun" w:ascii="宋体;SimSun" w:hAnsi="宋体;SimSun"/>
          <w:color w:val="000000"/>
          <w:kern w:val="0"/>
          <w:szCs w:val="21"/>
        </w:rPr>
        <w:t>--</w:t>
      </w:r>
      <w:r>
        <w:rPr>
          <w:rFonts w:ascii="宋体;SimSun" w:hAnsi="宋体;SimSun" w:cs="宋体;SimSun"/>
          <w:color w:val="000000"/>
          <w:kern w:val="0"/>
          <w:szCs w:val="21"/>
        </w:rPr>
        <w:t>一切为了人本身的发展。目前，教育和培训在人力资源开发和管理中的地位越来越高，马克思指出，教育不仅是提高社会生产的一种方法，而且是造就全面发展的人的唯一方法。</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人类所拥有的一切资源中，人力资源是第一宝贵的，自然成了现代管理的核心。不断提高人力资源开发与管理的水平，不仅是当前发展经济、提高市场竞争力的需要，也是一个国家、一个民族、一个地区、一个单位长期兴旺发达的重要保证，更是一个现代人充分开发自身潜能、适应社会、改造社会的重要措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YlmF</dc:creator>
  <dc:description/>
  <cp:keywords/>
  <dc:language>en-US</dc:language>
  <cp:lastModifiedBy>lenovo</cp:lastModifiedBy>
  <dcterms:modified xsi:type="dcterms:W3CDTF">2020-06-03T13:46:00Z</dcterms:modified>
  <cp:revision>2</cp:revision>
  <dc:subject/>
  <dc:title>加深了我对工商管理基本知识的理解，丰富了我的实际管理知识，使我对日常管理工作有了深层次的感性和理性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