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sz w:val="32"/>
          <w:szCs w:val="32"/>
        </w:rPr>
      </w:pPr>
      <w:r>
        <w:rPr>
          <w:b/>
          <w:sz w:val="32"/>
          <w:szCs w:val="32"/>
        </w:rPr>
        <w:t>关于人力资源成本的控制的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进入知识经济时代，人作为一种资源越来越受到重视，人力资源成本的控制的重要性也突兀而出。然而，知识经济时代的人力资源成本的控制又显现出与以往不同的特点。</w:t>
      </w:r>
      <w:r>
        <w:rPr>
          <w:rFonts w:eastAsia="Times New Roman"/>
        </w:rPr>
        <w:t xml:space="preserve">   </w:t>
      </w:r>
    </w:p>
    <w:p>
      <w:pPr>
        <w:pStyle w:val="Normal"/>
        <w:ind w:firstLine="359"/>
        <w:rPr/>
      </w:pPr>
      <w:r>
        <w:rPr/>
        <w:t>本文系统分析了笔者曾工作过的西博尔（中山）有限公司人力资源成本的构成与管理现状，阐述了加强人力资源成本管理的重要性，从劳动力投入和劳动报酬的角度提出了加强人力资源成本管理的方法与控制措施。</w:t>
      </w:r>
    </w:p>
    <w:p>
      <w:pPr>
        <w:pStyle w:val="Normal"/>
        <w:rPr/>
      </w:pPr>
      <w:r>
        <w:rPr>
          <w:rStyle w:val="Px14"/>
          <w:b/>
          <w:bCs/>
        </w:rPr>
        <w:t>[</w:t>
      </w:r>
      <w:r>
        <w:rPr>
          <w:rStyle w:val="Px14"/>
          <w:b/>
          <w:bCs/>
        </w:rPr>
        <w:t>关键词</w:t>
      </w:r>
      <w:r>
        <w:rPr>
          <w:rStyle w:val="Px14"/>
          <w:b/>
          <w:bCs/>
        </w:rPr>
        <w:t>]</w:t>
      </w:r>
      <w:r>
        <w:rPr/>
        <w:t xml:space="preserve">   </w:t>
      </w:r>
      <w:r>
        <w:rPr/>
        <w:t>人力资源</w:t>
      </w:r>
      <w:r>
        <w:rPr>
          <w:rFonts w:eastAsia="Times New Roman"/>
        </w:rPr>
        <w:t xml:space="preserve">   </w:t>
      </w:r>
      <w:r>
        <w:rPr/>
        <w:t>人力资源成本</w:t>
      </w:r>
      <w:r>
        <w:rPr>
          <w:rFonts w:eastAsia="Times New Roman"/>
        </w:rPr>
        <w:t xml:space="preserve">   </w:t>
      </w:r>
      <w:r>
        <w:rPr/>
        <w:t>分析</w:t>
      </w:r>
      <w:r>
        <w:rPr>
          <w:rFonts w:eastAsia="Times New Roman"/>
        </w:rPr>
        <w:t xml:space="preserve">   </w:t>
      </w:r>
      <w:r>
        <w:rPr/>
        <w:t>控制</w:t>
      </w:r>
      <w:r>
        <w:rPr>
          <w:rFonts w:eastAsia="Times New Roman"/>
        </w:rPr>
        <w:t xml:space="preserve">   </w:t>
      </w:r>
      <w:r>
        <w:rPr/>
        <w:t>管理</w:t>
      </w:r>
    </w:p>
    <w:p>
      <w:pPr>
        <w:pStyle w:val="Normal"/>
        <w:numPr>
          <w:ilvl w:val="0"/>
          <w:numId w:val="1"/>
        </w:numPr>
        <w:rPr>
          <w:b/>
          <w:b/>
        </w:rPr>
      </w:pPr>
      <w:r>
        <w:rPr>
          <w:b/>
        </w:rPr>
        <w:t>人力资源成本的定义及其意义</w:t>
      </w:r>
    </w:p>
    <w:p>
      <w:pPr>
        <w:pStyle w:val="Normal"/>
        <w:ind w:firstLine="359"/>
        <w:rPr/>
      </w:pPr>
      <w:r>
        <w:rPr/>
        <w:t>企业如果要想生存和发展，就必须重视对五种资源的开发和利用：资金、财产、技术、信息和人力，这一点已经成为业内人士的共识。其中，随着社会的发展，人力资源的作用日益体现出来，并逐渐成为这些战略资源中最重要的一种。大家越来越认识到，提高企业竞争力的关键在于提高企业人力资源的竞争力；现代人力资源管理的核心任务就是如何把人作为活的资源加以利用和开发，如何最大限度地调动员工的积极性和主动性，使人力资源管理的效益最大化。</w:t>
      </w:r>
    </w:p>
    <w:p>
      <w:pPr>
        <w:pStyle w:val="Normal"/>
        <w:ind w:firstLine="359"/>
        <w:rPr/>
      </w:pPr>
      <w:r>
        <w:rPr/>
        <w:t>人力资源成本是一个企业组织为了实现自己的组织目标，创造最佳经济和社会效益，而获得、开发、使用、保障必要的人力资源及人力资源离职所支出的各项费用和总和。</w:t>
      </w:r>
    </w:p>
    <w:p>
      <w:pPr>
        <w:pStyle w:val="Normal"/>
        <w:ind w:firstLine="359"/>
        <w:rPr/>
      </w:pPr>
      <w:r>
        <w:rPr/>
        <w:t>人力资源成本可以分为获得成本、开发成本、使用成本、保障成本和离职成本等四大类。</w:t>
      </w:r>
    </w:p>
    <w:p>
      <w:pPr>
        <w:pStyle w:val="Normal"/>
        <w:ind w:firstLine="359"/>
        <w:rPr/>
      </w:pPr>
      <w:r>
        <w:rPr/>
        <w:t>人力资源投资分析的一般程序主要包括以下几个步骤：确定投资目标、收集有关人力资源投资决策的资料、提出人力资源的备选方案、通过定量分析对备选方案进行初步评价、对备选方案进行定性分析、确定最优方案。</w:t>
      </w:r>
    </w:p>
    <w:p>
      <w:pPr>
        <w:pStyle w:val="Normal"/>
        <w:numPr>
          <w:ilvl w:val="0"/>
          <w:numId w:val="1"/>
        </w:numPr>
        <w:rPr/>
      </w:pPr>
      <w:r>
        <w:rPr>
          <w:b/>
        </w:rPr>
        <w:t>西博尔（中山）有限公司的人力资源成本构成</w:t>
      </w:r>
    </w:p>
    <w:p>
      <w:pPr>
        <w:pStyle w:val="Normal"/>
        <w:ind w:firstLine="359"/>
        <w:rPr/>
      </w:pPr>
      <w:r>
        <w:rPr/>
        <w:t>在成本管理中，企业一般对材料、设备、房屋、土地、折旧等物质资料成本的管理与控制比较健全，面对人力成本的构成及其在企业总成本所占的比例以及影响人力成本的因素等内容将有助于有效地使用和控制人力成本，透视人力成本现状。</w:t>
      </w:r>
    </w:p>
    <w:p>
      <w:pPr>
        <w:pStyle w:val="Normal"/>
        <w:ind w:firstLine="359"/>
        <w:rPr/>
      </w:pPr>
      <w:r>
        <w:rPr/>
        <w:t>根据员工进入企业到最终离开企业的时间顺序，及企业对人力资源投资的不同目的，人力成本构成的内容可以分为取得、开发、使用、激励、离职五项成本。</w:t>
      </w:r>
    </w:p>
    <w:p>
      <w:pPr>
        <w:pStyle w:val="Normal"/>
        <w:ind w:firstLine="359"/>
        <w:rPr/>
      </w:pPr>
      <w:r>
        <w:rPr/>
        <w:t>其中，取得成本主要是招聘费用；开发成本主要是培训费用；使用成本则包括工资、福利和“四险一金”；激励成本主要指奖金；离职成本则主要是补偿金。按照一般财务规定，职工教育培训经费占公司年度工资总额的</w:t>
      </w:r>
      <w:r>
        <w:rPr/>
        <w:t>1.5%</w:t>
      </w:r>
      <w:r>
        <w:rPr/>
        <w:t>；招聘和离职所需费用只占很少部分；而激励成本中奖金数量的多少与各企业实行的薪酬制度有关。因此，只有使用成本中所包括的工资、福利、“四险一金”为每家企业必须支付的，占了整个人力成本的绝大部分。在使用成本中，工资所占的比重最大。在企业年度工资总额给定的情况下，企业提取福利费最高不超过</w:t>
      </w:r>
      <w:r>
        <w:rPr/>
        <w:t>14%</w:t>
      </w:r>
      <w:r>
        <w:rPr/>
        <w:t>，企业所必须缴纳的“四险一金”部分约占</w:t>
      </w:r>
      <w:r>
        <w:rPr/>
        <w:t>22%</w:t>
      </w:r>
      <w:r>
        <w:rPr/>
        <w:t>，工资占到</w:t>
      </w:r>
      <w:r>
        <w:rPr/>
        <w:t>65%</w:t>
      </w:r>
      <w:r>
        <w:rPr/>
        <w:t>左右。人力资源成本占总成本的比重一般在</w:t>
      </w:r>
      <w:r>
        <w:rPr/>
        <w:t>40</w:t>
      </w:r>
      <w:r>
        <w:rPr/>
        <w:t>左右。职工工资总额是人力资源成本的主要组成部分。</w:t>
      </w:r>
    </w:p>
    <w:p>
      <w:pPr>
        <w:pStyle w:val="Normal"/>
        <w:ind w:firstLine="359"/>
        <w:rPr/>
      </w:pPr>
      <w:r>
        <w:rPr/>
        <w:t>西博尔（中山）有限公司</w:t>
      </w:r>
      <w:r>
        <w:rPr/>
        <w:t>2004</w:t>
      </w:r>
      <w:r>
        <w:rPr/>
        <w:t>年财务决算人力资源成本构成及其所占比重为：职工工资占人力资源成本</w:t>
      </w:r>
      <w:r>
        <w:rPr/>
        <w:t>92.6%</w:t>
      </w:r>
      <w:r>
        <w:rPr/>
        <w:t>（包含职工福利费占人力资源成本</w:t>
      </w:r>
      <w:r>
        <w:rPr/>
        <w:t>2%</w:t>
      </w:r>
      <w:r>
        <w:rPr/>
        <w:t>）；社会保险费占人力资源成本</w:t>
      </w:r>
      <w:r>
        <w:rPr/>
        <w:t>6.73%</w:t>
      </w:r>
      <w:r>
        <w:rPr/>
        <w:t>；其它费用占人力资源成本</w:t>
      </w:r>
      <w:r>
        <w:rPr/>
        <w:t>1%</w:t>
      </w:r>
      <w:r>
        <w:rPr/>
        <w:t>（含培训费用约</w:t>
      </w:r>
      <w:r>
        <w:rPr/>
        <w:t>0.67%</w:t>
      </w:r>
      <w:r>
        <w:rPr/>
        <w:t>）。西博尔（中山）有限公司</w:t>
      </w:r>
      <w:r>
        <w:rPr/>
        <w:t>2005</w:t>
      </w:r>
      <w:r>
        <w:rPr/>
        <w:t>年度财务决算人力资源成本构成及其所占比重为：职工工资占人力资源成本</w:t>
      </w:r>
      <w:r>
        <w:rPr/>
        <w:t>93.3%</w:t>
      </w:r>
      <w:r>
        <w:rPr/>
        <w:t>（包含职工福利费占人力资源成本</w:t>
      </w:r>
      <w:r>
        <w:rPr/>
        <w:t>2%</w:t>
      </w:r>
      <w:r>
        <w:rPr/>
        <w:t>）；社会保险费占人力资源成本</w:t>
      </w:r>
      <w:r>
        <w:rPr/>
        <w:t>6.5%</w:t>
      </w:r>
      <w:r>
        <w:rPr/>
        <w:t>；其它费用占人力资源成本</w:t>
      </w:r>
      <w:r>
        <w:rPr/>
        <w:t>1%</w:t>
      </w:r>
      <w:r>
        <w:rPr/>
        <w:t>（含培训费用约</w:t>
      </w:r>
      <w:r>
        <w:rPr/>
        <w:t>0.23%</w:t>
      </w:r>
      <w:r>
        <w:rPr/>
        <w:t>）。</w:t>
      </w:r>
    </w:p>
    <w:p>
      <w:pPr>
        <w:pStyle w:val="Normal"/>
        <w:ind w:firstLine="359"/>
        <w:rPr/>
      </w:pPr>
      <w:r>
        <w:rPr/>
        <w:t>由上述统计数字看出，人力资源成本中的职工工资比重高达约</w:t>
      </w:r>
      <w:r>
        <w:rPr/>
        <w:t>93%</w:t>
      </w:r>
      <w:r>
        <w:rPr/>
        <w:t>。在企业经营管理中，应加强对人力成本的调控，只有对保险、福利、培训等人力资源成本适度投入，才能有效发挥企业经营管理的优势；才能用低成本、高效率的劳动带来企业经济效益最大化。</w:t>
      </w:r>
    </w:p>
    <w:p>
      <w:pPr>
        <w:pStyle w:val="Normal"/>
        <w:ind w:firstLine="359"/>
        <w:rPr/>
      </w:pPr>
      <w:r>
        <w:rPr/>
        <w:t>虽然控制人力成本是企业走向市场、适应市场经济发展要求的重要举措，但不应该以降低职工工资收入为代价，因为工资收入具有刚性，很难下降。只有建立适应劳动力市场价格的内部分配机制，搞好劳动力资源合理配置，以按劳分配、效率优先、多劳多得为原则建立起健全、科学的人力成本调控体系，才能实现人力成本的控制目标。</w:t>
      </w:r>
    </w:p>
    <w:p>
      <w:pPr>
        <w:pStyle w:val="Normal"/>
        <w:numPr>
          <w:ilvl w:val="0"/>
          <w:numId w:val="1"/>
        </w:numPr>
        <w:rPr/>
      </w:pPr>
      <w:r>
        <w:rPr>
          <w:b/>
        </w:rPr>
        <w:t>人力资源成本的控制环节</w:t>
      </w:r>
    </w:p>
    <w:p>
      <w:pPr>
        <w:pStyle w:val="Normal"/>
        <w:ind w:firstLine="359"/>
        <w:rPr/>
      </w:pPr>
      <w:r>
        <w:rPr/>
        <w:t>人力资源成本控制按一般企业生产经营和程序可分为事前控制、事中控制、事后控制三个环节。加强人力成本资源的预算、执行、反馈调整控制将促使人力资源成本的控制更趋科学化、程序化、目标化、效益化。</w:t>
      </w:r>
    </w:p>
    <w:p>
      <w:pPr>
        <w:pStyle w:val="Normal"/>
        <w:ind w:firstLine="359"/>
        <w:rPr/>
      </w:pPr>
      <w:r>
        <w:rPr/>
        <w:t>（</w:t>
      </w:r>
      <w:r>
        <w:rPr/>
        <w:t>1</w:t>
      </w:r>
      <w:r>
        <w:rPr/>
        <w:t>）事前控制</w:t>
      </w:r>
      <w:r>
        <w:rPr>
          <w:rFonts w:eastAsia="Times New Roman"/>
        </w:rPr>
        <w:t xml:space="preserve">   </w:t>
      </w:r>
      <w:r>
        <w:rPr/>
        <w:t>人力资源成本的事前控制是在企业生产之前，建立成本预警系统，是保证实现既定的目标成本和盈利水平所进得的一系列成本控制。通过成本预测、决策来确定目标成本，然后下达工时计划及工资费用定额，企业内各部门按此计划组织生产，以实现人力资源成本的有效控制。</w:t>
      </w:r>
    </w:p>
    <w:p>
      <w:pPr>
        <w:pStyle w:val="Normal"/>
        <w:ind w:firstLine="359"/>
        <w:rPr/>
      </w:pPr>
      <w:r>
        <w:rPr/>
        <w:t>（</w:t>
      </w:r>
      <w:r>
        <w:rPr/>
        <w:t>2</w:t>
      </w:r>
      <w:r>
        <w:rPr/>
        <w:t>）事中控制</w:t>
      </w:r>
      <w:r>
        <w:rPr>
          <w:rFonts w:eastAsia="Times New Roman"/>
        </w:rPr>
        <w:t xml:space="preserve">   </w:t>
      </w:r>
      <w:r>
        <w:rPr/>
        <w:t>人力资源成本的事中控制是指在生产经营过程中的日常控制。在人力资源成本形成的过程中，要及时、持续地将实际发生成本与控制标准进行比较，发生偏差要预测发展的趋势，并采取相应措施，把差异控制在允许的范围之内，达到控制目标临界点发出预警信号。在这一过程中首先是要随着生产经营活动的进行对劳动力实行动态管理，即按需分配劳动力，按计划组织生产，减少不必要的劳动力投入，实行有效的事中控制。</w:t>
      </w:r>
    </w:p>
    <w:p>
      <w:pPr>
        <w:pStyle w:val="Normal"/>
        <w:ind w:firstLine="359"/>
        <w:rPr/>
      </w:pPr>
      <w:r>
        <w:rPr/>
        <w:t>（</w:t>
      </w:r>
      <w:r>
        <w:rPr/>
        <w:t>3</w:t>
      </w:r>
      <w:r>
        <w:rPr/>
        <w:t>）事后控制</w:t>
      </w:r>
      <w:r>
        <w:rPr>
          <w:rFonts w:eastAsia="Times New Roman"/>
        </w:rPr>
        <w:t xml:space="preserve">   </w:t>
      </w:r>
      <w:r>
        <w:rPr/>
        <w:t>人力资源成本事后控制是指生产过程发生之后将实际人力资源成本与目标成本进行比较分析，找出差距，明确节约超支原因。事后控制主要作用下一循环，会对今后工作起到指导作用。</w:t>
      </w:r>
    </w:p>
    <w:p>
      <w:pPr>
        <w:pStyle w:val="Normal"/>
        <w:ind w:firstLine="359"/>
        <w:rPr/>
      </w:pPr>
      <w:r>
        <w:rPr/>
        <w:t>四、</w:t>
      </w:r>
      <w:r>
        <w:rPr>
          <w:b/>
        </w:rPr>
        <w:t>人力资源成本的控制措施</w:t>
      </w:r>
    </w:p>
    <w:p>
      <w:pPr>
        <w:pStyle w:val="Normal"/>
        <w:ind w:firstLine="359"/>
        <w:rPr/>
      </w:pPr>
      <w:r>
        <w:rPr/>
        <w:t>我们还可以拿经济学理论中的“帕累托最优状态”做工具，分析研究在企业年度人力资源成本总体规模不变的情况下，增加哪些成本或者降低哪些成本会使企业的人力资源处于最优状态，发挥更大的积极性，为企业创造更多的价值。</w:t>
      </w:r>
    </w:p>
    <w:p>
      <w:pPr>
        <w:pStyle w:val="Normal"/>
        <w:ind w:firstLine="359"/>
        <w:rPr/>
      </w:pPr>
      <w:r>
        <w:rPr/>
        <w:t>笔者认为，在年度员工薪资福利水平没有变化的情况下，使用成本是相对的固定成本；取得成本、开发成本、激励成本和离职成本是相对的变动成本。从控制、降低成本角度来讲，一般固定成本是不可变的；变动成本会根据与它相关的因素发生变化。</w:t>
      </w:r>
    </w:p>
    <w:p>
      <w:pPr>
        <w:pStyle w:val="Normal"/>
        <w:ind w:firstLine="359"/>
        <w:rPr/>
      </w:pPr>
      <w:r>
        <w:rPr/>
        <w:t>人力资源成本的控制是一项涉及面广、工作量大的系统工程，降低成本，尤其是人力资源成本，除了裁员这种硬性铁腕措施之处，还可以在以下方面采取措施控制人力资源成本：必须从加快人才本地化、实施减人增效、加强工资总额控制、改善和完善企业内部分配制度、强化考核兑现及清理整顿工资外收入等方面入手，采取一系列行之有效的措施，才能实现人力成本的有效控制。</w:t>
      </w:r>
    </w:p>
    <w:p>
      <w:pPr>
        <w:pStyle w:val="Normal"/>
        <w:numPr>
          <w:ilvl w:val="0"/>
          <w:numId w:val="2"/>
        </w:numPr>
        <w:rPr/>
      </w:pPr>
      <w:r>
        <w:rPr/>
        <w:t>加快人才本地化步伐，逐步实现管理、技术人才的本地化。</w:t>
      </w:r>
    </w:p>
    <w:p>
      <w:pPr>
        <w:pStyle w:val="Normal"/>
        <w:ind w:firstLine="359"/>
        <w:rPr/>
      </w:pPr>
      <w:r>
        <w:rPr/>
        <w:t>西博尔（中山）有限公司从建厂之初至今都一直聘用许多外国专家从事生产管理或者专业技术工作，例如模具的设计制作，新产品的开发等，在最高峰时期，曾多达</w:t>
      </w:r>
      <w:r>
        <w:rPr/>
        <w:t>20</w:t>
      </w:r>
      <w:r>
        <w:rPr/>
        <w:t>多名外籍专家任职该公司。这些外籍专家的确在西博尔（中山）有限公司的各个发展时期都发挥了很大的作用，尤其是建厂初期和品牌创造初期阶段，也正是这些外籍专家带来许多新的管理理念新的技术让许多中方的管理人才技术人才有机会学习、吸收到许多新的东西。西博尔（中山）有限公司能在较短的时间内在本产品领域成功树立起国际国内知名的品牌的形象，外籍专家功不可没。</w:t>
      </w:r>
    </w:p>
    <w:p>
      <w:pPr>
        <w:pStyle w:val="Normal"/>
        <w:ind w:firstLine="359"/>
        <w:rPr/>
      </w:pPr>
      <w:r>
        <w:rPr/>
        <w:t>但是，一方面，外籍专家的人力资源成本高昂，每年所需的薪水和提供的各种相关福利费用支出较大，比如免费提供的住宿水电煤气费用都是相当大的成本支出。以</w:t>
      </w:r>
      <w:r>
        <w:rPr/>
        <w:t>2004</w:t>
      </w:r>
      <w:r>
        <w:rPr/>
        <w:t>年度来说，该公司除了董事总经理外共聘用了</w:t>
      </w:r>
      <w:r>
        <w:rPr/>
        <w:t>8</w:t>
      </w:r>
      <w:r>
        <w:rPr/>
        <w:t>名外籍专家任职中层干部的职位，</w:t>
      </w:r>
      <w:r>
        <w:rPr/>
        <w:t>2004</w:t>
      </w:r>
      <w:r>
        <w:rPr/>
        <w:t>年</w:t>
      </w:r>
      <w:r>
        <w:rPr/>
        <w:t>8</w:t>
      </w:r>
      <w:r>
        <w:rPr/>
        <w:t>名外籍专家的工资总额约为</w:t>
      </w:r>
      <w:r>
        <w:rPr/>
        <w:t>252</w:t>
      </w:r>
      <w:r>
        <w:rPr/>
        <w:t>万元，占了工资总额的</w:t>
      </w:r>
      <w:r>
        <w:rPr/>
        <w:t>22.9%</w:t>
      </w:r>
      <w:r>
        <w:rPr/>
        <w:t>，各项福利费用总额约为</w:t>
      </w:r>
      <w:r>
        <w:rPr/>
        <w:t>175120</w:t>
      </w:r>
      <w:r>
        <w:rPr/>
        <w:t>元（其中电费支出约</w:t>
      </w:r>
      <w:r>
        <w:rPr/>
        <w:t>135952</w:t>
      </w:r>
      <w:r>
        <w:rPr/>
        <w:t>元，液化气</w:t>
      </w:r>
      <w:r>
        <w:rPr/>
        <w:t>3168</w:t>
      </w:r>
      <w:r>
        <w:rPr/>
        <w:t>元，食膳费</w:t>
      </w:r>
      <w:r>
        <w:rPr/>
        <w:t>36000</w:t>
      </w:r>
      <w:r>
        <w:rPr/>
        <w:t>元）（不含每年免费提供的年假往返机票），可以看出，其人力资源成本相当高昂；另一方面，随着本地人才的不断学习，两者之间的差异正日趋缩小，同时，外资同类公司不断在华设厂，人员之间的流动性使得越来越多的本地人才具备了相当的管理和技术技能，而本地人才相比之下十分低廉的人力资源成本是本地人才的绝对优势。</w:t>
      </w:r>
    </w:p>
    <w:p>
      <w:pPr>
        <w:pStyle w:val="Normal"/>
        <w:ind w:firstLine="359"/>
        <w:rPr/>
      </w:pPr>
      <w:r>
        <w:rPr/>
        <w:t>因此，适当在某些岗位逐步实现人才的本地化，同时不断加强本地人才自身的培养，使得本地人才国际化，最后基本实现中层管理人才本地化，将有效降低公司整体的人力资源成本总额。并直接有效地降低了公司产品的成本。</w:t>
      </w:r>
    </w:p>
    <w:p>
      <w:pPr>
        <w:pStyle w:val="Normal"/>
        <w:numPr>
          <w:ilvl w:val="0"/>
          <w:numId w:val="2"/>
        </w:numPr>
        <w:rPr/>
      </w:pPr>
      <w:r>
        <w:rPr/>
        <w:t>在企业内部坚持以人为本，全面实施减人增效战略，进一步实现人力资源优化配置从根本上实现人力资源成本的降低。</w:t>
      </w:r>
    </w:p>
    <w:p>
      <w:pPr>
        <w:pStyle w:val="Normal"/>
        <w:ind w:firstLine="359"/>
        <w:rPr/>
      </w:pPr>
      <w:r>
        <w:rPr/>
        <w:t>本行业当前经营状况是：市场竞争异常激烈，价格战、服务战等各种促销活动此起彼伏，销售持续疲软、商品价格逐年下跌、货款拖欠居高不下、经济效益下滑，企业生存举步维艰。要降低人力资源成本，一是必须走以销定产、以产定人、以工资费用定人、减人增效的路子。人力资源是资本，资本就有投入产出的问题，所以在减人增效实施中必须对劳动力实行动态管理，优化人员配置，根据每个人的综合能力，安排最恰当、最合适、最能好挥效益的位置，实现劳动力在流动中与生产资料的最佳结合，使其实现最大的价值。切实把富余人员减下来，把工资总额降下来。二是强化工时利用，对能够实行兼、并、代的工种岗位要推行“一专多能，身兼数职”。对工作量不饱满的工种岗位要及时合理调整并不断提高工作效率和工时利用率，减少不必要的工资支出。三是改变生产作业方式，严格推行五天工作二天休息的工作制。这种做法的意义在于既可减少生产天数和替休人员，又利于企业由数量增长型向质量增长型转变，同时对人力资源成本控制产生积极影响。四是严格控制法定节假日加班工资支出。在目前市场销售不旺的情况下，可按市场需求及生产经营需要合理组织生产，把节日加班工资支出降到最低限度。五是企业内部建立竞争上岗、末位淘汰、下岗培训制度，进一步增加职工危机感。企业生产经营需要实行竞争上岗，查使企业始终保持</w:t>
      </w:r>
      <w:r>
        <w:rPr/>
        <w:t>5%</w:t>
      </w:r>
      <w:r>
        <w:rPr/>
        <w:t>左右的待岗率，这样既减少了工资支出，又极大的促使职工爱岗敬业精神，也直接提高了劳动生产率。</w:t>
      </w:r>
    </w:p>
    <w:p>
      <w:pPr>
        <w:pStyle w:val="Normal"/>
        <w:numPr>
          <w:ilvl w:val="0"/>
          <w:numId w:val="2"/>
        </w:numPr>
        <w:rPr/>
      </w:pPr>
      <w:r>
        <w:rPr/>
        <w:t>进一步强化工效挂钩，严格控制工资总量增长。</w:t>
      </w:r>
    </w:p>
    <w:p>
      <w:pPr>
        <w:pStyle w:val="Normal"/>
        <w:ind w:firstLine="359"/>
        <w:rPr/>
      </w:pPr>
      <w:r>
        <w:rPr/>
        <w:t>工资总额是影响人力资源成本最主要的因素，一方面工资总额在人力资源成本中所占比重较大，另一方面其它人力资源成本项目多数以工资总额为基数确定。尤其西博尔（中山）有限公司属于劳动密集型企业，工资总额在人力资源成本中所占比例大大超出一般企业比例，由</w:t>
      </w:r>
      <w:r>
        <w:rPr/>
        <w:t>2004</w:t>
      </w:r>
      <w:r>
        <w:rPr/>
        <w:t>年度及</w:t>
      </w:r>
      <w:r>
        <w:rPr/>
        <w:t>2005</w:t>
      </w:r>
      <w:r>
        <w:rPr/>
        <w:t>年度财务数据可以清楚看出这点。因此，有效控制人力资源成本的关键是有效控制工资总额的增长。一是采取工效挂钩的形式进行严格控制，坚持有效益不断增长的前提下逐步提高职工人均出入，降低工资总额。严格按定编、定员编制工资费用定额，在此基础上实行增人不增资，减人减半工资政策。二是进一步净化工资渠道，严格控制在工资总额计划外发放补贴、实物及有价证券，禁止私招乱雇计划外用工，消灭计划外所发生的劳务费。</w:t>
      </w:r>
    </w:p>
    <w:p>
      <w:pPr>
        <w:pStyle w:val="Normal"/>
        <w:numPr>
          <w:ilvl w:val="0"/>
          <w:numId w:val="2"/>
        </w:numPr>
        <w:rPr/>
      </w:pPr>
      <w:r>
        <w:rPr/>
        <w:t>改革企业内部分配制度，逐步与劳动力市场价位接轨。</w:t>
      </w:r>
    </w:p>
    <w:p>
      <w:pPr>
        <w:pStyle w:val="Normal"/>
        <w:ind w:firstLine="359"/>
        <w:rPr/>
      </w:pPr>
      <w:r>
        <w:rPr/>
        <w:t>企业在现行分配制度存在的弊端是相对固定部分多，灵活调整部分少，激励措施少，激励作用差，员工缺乏工作主动性，简单劳动岗位与苦、脏、累、险岗位差距小。与社会劳动力价格相比，有“低岗位高收入”和“高岗位低收入”的问题，因而造成为才流动渠道不畅，阻碍了劳动力力市场价位接轨，吸引人才，留住人才，促进劳动力合理流动。主要做法是：第一，把现行工资标准封存入档，把一些固定发放的津补贴纳入到岗位工资中去。然后从工资总额中硬性切出一块固定部分，纳入奖金范围，用于考核兑现，使活的工资部分始终保持在</w:t>
      </w:r>
      <w:r>
        <w:rPr/>
        <w:t>50%</w:t>
      </w:r>
      <w:r>
        <w:rPr/>
        <w:t>左右。同时，加大不同类别人员工资差距，要增加生产一线人员和高层管理人员的工资标准，拉开苦、脏、累、险岗位与简单劳动岗位之间的收入。第二，在调整工资时要用时冲减部分工资外收入，进一步规范工资管理。</w:t>
      </w:r>
    </w:p>
    <w:p>
      <w:pPr>
        <w:pStyle w:val="Normal"/>
        <w:numPr>
          <w:ilvl w:val="0"/>
          <w:numId w:val="2"/>
        </w:numPr>
        <w:rPr/>
      </w:pPr>
      <w:r>
        <w:rPr/>
        <w:t>加大教育培训投入，提高人力资源管理的投资回报，获得人力资源开发回报。</w:t>
      </w:r>
    </w:p>
    <w:p>
      <w:pPr>
        <w:pStyle w:val="Normal"/>
        <w:ind w:firstLine="359"/>
        <w:rPr/>
      </w:pPr>
      <w:r>
        <w:rPr/>
        <w:t>从西博尔（中山）有限公司</w:t>
      </w:r>
      <w:r>
        <w:rPr/>
        <w:t>2004</w:t>
      </w:r>
      <w:r>
        <w:rPr/>
        <w:t>和</w:t>
      </w:r>
      <w:r>
        <w:rPr/>
        <w:t>2005</w:t>
      </w:r>
      <w:r>
        <w:rPr/>
        <w:t>年度财务数据中我们可以看到，该公司的职工教育培训经费仅占工资年度总额的</w:t>
      </w:r>
      <w:r>
        <w:rPr/>
        <w:t>0.67%</w:t>
      </w:r>
      <w:r>
        <w:rPr/>
        <w:t>和</w:t>
      </w:r>
      <w:r>
        <w:rPr/>
        <w:t>0.23%</w:t>
      </w:r>
      <w:r>
        <w:rPr/>
        <w:t>，并呈下降趋势，远远低于一般企业职工教育培训经费占公司年度工资总额的</w:t>
      </w:r>
      <w:r>
        <w:rPr/>
        <w:t>1.5%</w:t>
      </w:r>
      <w:r>
        <w:rPr/>
        <w:t>的水平。正是由于该公司在职工教育培训上投入过小，直接影响了企业自有人才的培养和成长，过分依赖外聘人才，间接导致了人力资源成本的提高，企业生产重的连续性受到相当影响。某些特殊岗位将直接受外聘人才素质因素产生直接的影响，同时也直接影响了人才本地化的进程，而企业职工由于公司职工教育培训投入太小，会缺乏在公司继续发展的信心，逐渐丧失工作动力，降低企业凝聚力。</w:t>
      </w:r>
    </w:p>
    <w:p>
      <w:pPr>
        <w:pStyle w:val="Normal"/>
        <w:ind w:firstLine="359"/>
        <w:rPr/>
      </w:pPr>
      <w:r>
        <w:rPr/>
        <w:t>因此，应该加大职工教育培训的投入力度，营造“人思向学”的良好企业文化氛围，建立自有的培训体系，保证教育培训的质量，建立教育培训的长远规划，避免教育培训的盲目性和“高投入，低产出”现象，提高人力资源管理的投资回报，充分获取人力资源开发的最大回报，形成员工、企业、社会三方“三赢”的良好形态。</w:t>
      </w:r>
    </w:p>
    <w:p>
      <w:pPr>
        <w:pStyle w:val="Normal"/>
        <w:numPr>
          <w:ilvl w:val="0"/>
          <w:numId w:val="2"/>
        </w:numPr>
        <w:rPr/>
      </w:pPr>
      <w:r>
        <w:rPr/>
        <w:t>规范人力资源成本管理，清理整顿工资外收入，提高激励措施。</w:t>
      </w:r>
    </w:p>
    <w:p>
      <w:pPr>
        <w:pStyle w:val="Normal"/>
        <w:ind w:firstLine="359"/>
        <w:rPr/>
      </w:pPr>
      <w:r>
        <w:rPr/>
        <w:t>西博尔（中山）有限公司由于自身行业特点及生产流程所决定，出现了一些非报酬性工资收入，例如由于许多岗位采取的是按件计酬的工资方式，于是有的员工会利用一些管理上的漏洞，采取重复报数，或者刻意损毁废品，虚报废品数量等方法取得一些非报酬工资收入，这些工资外收入影响了企业职工收入水平与社会劳动力市场价位的可比性，以及内部员工之间的工作情绪，并有可能产生极坏的影响，并在一定程度上阻碍了劳动力的合理流动。因此，必须进行清理整顿，对合乎规定的资金来源发放不合理，造成企业效益流失的项目一律停止执行，逐步实现工资外收入管理的规范化、货币化、工资化。</w:t>
      </w:r>
    </w:p>
    <w:p>
      <w:pPr>
        <w:pStyle w:val="Normal"/>
        <w:rPr/>
      </w:pPr>
      <w:r>
        <w:rPr>
          <w:rStyle w:val="Px14"/>
          <w:b/>
          <w:bCs/>
        </w:rPr>
        <w:t>[</w:t>
      </w:r>
      <w:r>
        <w:rPr>
          <w:b/>
        </w:rPr>
        <w:t>结束语</w:t>
      </w:r>
      <w:r>
        <w:rPr>
          <w:rFonts w:cs="宋体;SimSun" w:ascii="宋体;SimSun" w:hAnsi="宋体;SimSun"/>
          <w:b/>
          <w:bCs/>
        </w:rPr>
        <w:t>]</w:t>
      </w:r>
    </w:p>
    <w:p>
      <w:pPr>
        <w:pStyle w:val="Normal"/>
        <w:ind w:firstLine="359"/>
        <w:rPr/>
      </w:pPr>
      <w:r>
        <w:rPr/>
        <w:t>每个企业在不同的发展时期可以采用不同的成本结构，以增强激励因素。比如，在创业初期，企业应侧重使用成本，开发成本的投入，以保持员工队伍的稳定的企业的成长发展；经过一定时期的发展后，员工工作主动性下降，惰性增强，就应采取适当的弹性薪酬结构，注重完成目标的考核，增加绩效考核工资的比例。</w:t>
      </w:r>
    </w:p>
    <w:p>
      <w:pPr>
        <w:pStyle w:val="Normal"/>
        <w:ind w:firstLine="359"/>
        <w:rPr/>
      </w:pPr>
      <w:r>
        <w:rPr/>
        <w:t>人力资源成本的控制是企业走向市场、适应市场经济发展要求的重要标志。但控制人力资源成本的投入不能以降低职工工资收入为代价，而只有建立适应劳动力市场价格的内部分配机制，搞好劳动力资源合理配置，以按劳分配、效率优先、多劳多得为原则，建立健全科学的人力成本调控体系，对影响人力成本的各种因素实行全面的有效控制，才能实现人力成本的控制目标。</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Administrator</dc:creator>
  <dc:description/>
  <cp:keywords/>
  <dc:language>en-US</dc:language>
  <cp:lastModifiedBy>lenovo</cp:lastModifiedBy>
  <dcterms:modified xsi:type="dcterms:W3CDTF">2020-06-03T13:46:00Z</dcterms:modified>
  <cp:revision>2</cp:revision>
  <dc:subject/>
  <dc:title>关于人力资源成本的控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