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b/>
          <w:b/>
          <w:sz w:val="32"/>
          <w:szCs w:val="32"/>
        </w:rPr>
      </w:pPr>
      <w:r>
        <w:rPr>
          <w:b/>
          <w:sz w:val="32"/>
          <w:szCs w:val="32"/>
        </w:rPr>
        <w:t>略论公交企业人力资源的优化</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城市公交现代化是一个城市现代化的重要标志之一，而公交企业的现代化建设最根本是取决于职工队伍的素质。在当今信息化、知识化的时代，公交企业如何在人的资源优化上，也就是把企业的人力资源转化为人力资源 ，是属政策性亏损又属劳动力密集型公交企业实现现代化所面临的难题。本文试从公交企业人力资源的优化这一角度，对公交企业人才培育和建设性开发作一有益的探讨：</w:t>
      </w:r>
    </w:p>
    <w:p>
      <w:pPr>
        <w:pStyle w:val="Normal"/>
        <w:snapToGrid w:val="false"/>
        <w:spacing w:lineRule="auto" w:line="324"/>
        <w:ind w:firstLine="422"/>
        <w:rPr>
          <w:rFonts w:ascii="宋体;SimSun" w:hAnsi="宋体;SimSun" w:cs="宋体;SimSun"/>
          <w:b/>
          <w:b/>
          <w:szCs w:val="21"/>
        </w:rPr>
      </w:pPr>
      <w:r>
        <w:rPr>
          <w:rFonts w:ascii="宋体;SimSun" w:hAnsi="宋体;SimSun" w:cs="宋体;SimSun"/>
          <w:b/>
          <w:szCs w:val="21"/>
        </w:rPr>
        <w:t>一、人才资源优化是公交企业迈向现代化的必然要求。</w:t>
      </w:r>
    </w:p>
    <w:p>
      <w:pPr>
        <w:pStyle w:val="Normal"/>
        <w:snapToGrid w:val="false"/>
        <w:spacing w:lineRule="auto" w:line="324"/>
        <w:ind w:firstLine="420"/>
        <w:rPr/>
      </w:pPr>
      <w:r>
        <w:rPr>
          <w:rFonts w:ascii="宋体;SimSun" w:hAnsi="宋体;SimSun" w:cs="宋体;SimSun"/>
          <w:szCs w:val="21"/>
        </w:rPr>
        <w:t>公交企业是服务性的行业，它的发展必然跟随城市现代化的发展步伐。同时，社会主义市场经济体制的建立和完善，公交客运市场的竞争也日趋激烈。无论是发展的需要，还是企业要在市场竞争中立于不败之地，归根到底是由人的因素决定的。因而，公交企业人力资源优化存在着内在和外在的必然要求。</w:t>
      </w:r>
    </w:p>
    <w:p>
      <w:pPr>
        <w:pStyle w:val="Normal"/>
        <w:snapToGrid w:val="false"/>
        <w:spacing w:lineRule="auto" w:line="324"/>
        <w:ind w:firstLine="420"/>
        <w:rPr/>
      </w:pPr>
      <w:r>
        <w:rPr>
          <w:rFonts w:ascii="宋体;SimSun" w:hAnsi="宋体;SimSun" w:cs="宋体;SimSun"/>
          <w:szCs w:val="21"/>
        </w:rPr>
        <w:t>人力资源优化是市场经济的必然要求，市场经济是以价值规律为基础的经济运行手段。社会资源（包括人力资源）通过市场进行最优化配置。公交企业虽然带有计划经济色彩，但在内部经营管理上、队伍建设等方面，必须依靠企业的主观能动性。公交企业所需求的各层次的劳动力，也必须通过市场去获取。由于人力资源的市场化，再加上公交企业本身的财力，机制等方面的不足，公交企业通过市场来改善职工队伍的素质，既不现实，更无优势。因此，公交企业一方面要关注人才市场地发展，通过内部的系列改革，逐步与人力资源市场接轨。另一方面把重点放在现有人力资源的优化上，通过内部的人力资源优化，建立和发展公交事业的现代化建设人才队伍。</w:t>
      </w:r>
    </w:p>
    <w:p>
      <w:pPr>
        <w:pStyle w:val="Normal"/>
        <w:snapToGrid w:val="false"/>
        <w:spacing w:lineRule="auto" w:line="324"/>
        <w:ind w:firstLine="420"/>
        <w:rPr/>
      </w:pPr>
      <w:r>
        <w:rPr>
          <w:rFonts w:ascii="宋体;SimSun" w:hAnsi="宋体;SimSun" w:cs="宋体;SimSun"/>
          <w:szCs w:val="21"/>
        </w:rPr>
        <w:t>公交事业人力资源优化是企业发展的必然要求，近几年来，随着城市范围的日益扩大和人民生活水平的提高，社会对城市公共交通提出了更高的要求，城市公交也正在改革和满足群众出性需求的推动下，得到了长足的发展。</w:t>
      </w:r>
      <w:r>
        <w:rPr>
          <w:rFonts w:cs="宋体;SimSun" w:ascii="宋体;SimSun" w:hAnsi="宋体;SimSun"/>
          <w:szCs w:val="21"/>
        </w:rPr>
        <w:t>2000</w:t>
      </w:r>
      <w:r>
        <w:rPr>
          <w:rFonts w:ascii="宋体;SimSun" w:hAnsi="宋体;SimSun" w:cs="宋体;SimSun"/>
          <w:szCs w:val="21"/>
        </w:rPr>
        <w:t>年，我国城市客运量已达到</w:t>
      </w:r>
      <w:r>
        <w:rPr>
          <w:rFonts w:cs="宋体;SimSun" w:ascii="宋体;SimSun" w:hAnsi="宋体;SimSun"/>
          <w:szCs w:val="21"/>
        </w:rPr>
        <w:t>341</w:t>
      </w:r>
      <w:r>
        <w:rPr>
          <w:rFonts w:ascii="宋体;SimSun" w:hAnsi="宋体;SimSun" w:cs="宋体;SimSun"/>
          <w:szCs w:val="21"/>
        </w:rPr>
        <w:t>亿人次，线网长度</w:t>
      </w:r>
      <w:r>
        <w:rPr>
          <w:rFonts w:cs="宋体;SimSun" w:ascii="宋体;SimSun" w:hAnsi="宋体;SimSun"/>
          <w:szCs w:val="21"/>
        </w:rPr>
        <w:t>8.74</w:t>
      </w:r>
      <w:r>
        <w:rPr>
          <w:rFonts w:ascii="宋体;SimSun" w:hAnsi="宋体;SimSun" w:cs="宋体;SimSun"/>
          <w:szCs w:val="21"/>
        </w:rPr>
        <w:t>万</w:t>
      </w:r>
      <w:r>
        <w:rPr>
          <w:rFonts w:cs="宋体;SimSun" w:ascii="宋体;SimSun" w:hAnsi="宋体;SimSun"/>
          <w:szCs w:val="21"/>
        </w:rPr>
        <w:t>KM</w:t>
      </w:r>
      <w:r>
        <w:rPr>
          <w:rFonts w:ascii="宋体;SimSun" w:hAnsi="宋体;SimSun" w:cs="宋体;SimSun"/>
          <w:szCs w:val="21"/>
        </w:rPr>
        <w:t>，运营车辆</w:t>
      </w:r>
      <w:r>
        <w:rPr>
          <w:rFonts w:cs="宋体;SimSun" w:ascii="宋体;SimSun" w:hAnsi="宋体;SimSun"/>
          <w:szCs w:val="21"/>
        </w:rPr>
        <w:t>225</w:t>
      </w:r>
      <w:r>
        <w:rPr>
          <w:rFonts w:ascii="宋体;SimSun" w:hAnsi="宋体;SimSun" w:cs="宋体;SimSun"/>
          <w:szCs w:val="21"/>
        </w:rPr>
        <w:t>万辆，比</w:t>
      </w:r>
      <w:r>
        <w:rPr>
          <w:rFonts w:cs="宋体;SimSun" w:ascii="宋体;SimSun" w:hAnsi="宋体;SimSun"/>
          <w:szCs w:val="21"/>
        </w:rPr>
        <w:t>95</w:t>
      </w:r>
      <w:r>
        <w:rPr>
          <w:rFonts w:ascii="宋体;SimSun" w:hAnsi="宋体;SimSun" w:cs="宋体;SimSun"/>
          <w:szCs w:val="21"/>
        </w:rPr>
        <w:t>年增长</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增幅相当建国</w:t>
      </w:r>
      <w:r>
        <w:rPr>
          <w:rFonts w:cs="宋体;SimSun" w:ascii="宋体;SimSun" w:hAnsi="宋体;SimSun"/>
          <w:szCs w:val="21"/>
        </w:rPr>
        <w:t>45</w:t>
      </w:r>
      <w:r>
        <w:rPr>
          <w:rFonts w:ascii="宋体;SimSun" w:hAnsi="宋体;SimSun" w:cs="宋体;SimSun"/>
          <w:szCs w:val="21"/>
        </w:rPr>
        <w:t>周年。在充分保障人民群众出性需求的基础上，新世纪的公交发展向更快捷、更舒适、更环保方向延伸，大量高科技的运用，不但极大地改善了市民出行的条件，还给城市带来生机活力，提高品位。从目前来看，公交现代化在车辆配置上，由传统的机械型向自动技术发展，实现了自动液力变速，大功率、低踏板、低污染、低消耗、安全舒适，以天然气为燃料的“绿色公交”也得到极大普及；在管理手段上，大量运用电脑技术，实现管理的智能化、信息化，以求得经济效益的最佳化和决策最优化；在公交服务上，运用</w:t>
      </w:r>
      <w:r>
        <w:rPr>
          <w:rFonts w:cs="宋体;SimSun" w:ascii="宋体;SimSun" w:hAnsi="宋体;SimSun"/>
          <w:szCs w:val="21"/>
        </w:rPr>
        <w:t>IC</w:t>
      </w:r>
      <w:r>
        <w:rPr>
          <w:rFonts w:ascii="宋体;SimSun" w:hAnsi="宋体;SimSun" w:cs="宋体;SimSun"/>
          <w:szCs w:val="21"/>
        </w:rPr>
        <w:t>卡售票系统。电子查间系统、电子路牌、车载显示屏、卫星定位系统等，使服务更多地体现以人为本的思想。保修技术和设备采用先进的车辆检测、保养技术、维修设备系统达到优质高效。在调度手段上，由计算机技术为基础的中央调控中心、</w:t>
      </w:r>
      <w:r>
        <w:rPr>
          <w:rFonts w:cs="宋体;SimSun" w:ascii="宋体;SimSun" w:hAnsi="宋体;SimSun"/>
          <w:szCs w:val="21"/>
        </w:rPr>
        <w:t>GPS</w:t>
      </w:r>
      <w:r>
        <w:rPr>
          <w:rFonts w:ascii="宋体;SimSun" w:hAnsi="宋体;SimSun" w:cs="宋体;SimSun"/>
          <w:szCs w:val="21"/>
        </w:rPr>
        <w:t>广泛运用使车辆调度、车辆运行实行动态管理，从而使车辆运营达到高效化。新世纪公交现代化的发展，对公交职工队伍素质也提出了现代化的要求，现在公交不仅仅是踩踩油门的行业。高科技的运用，新车型的投入都要求公交企业有一支与之发展的适应的人才队伍，不仅需要熟练工人，也需要计算机、现代管理经济分析、电气、自动化等一系列高精尖人才。</w:t>
      </w:r>
    </w:p>
    <w:p>
      <w:pPr>
        <w:pStyle w:val="Normal"/>
        <w:snapToGrid w:val="false"/>
        <w:spacing w:lineRule="auto" w:line="324"/>
        <w:ind w:firstLine="420"/>
        <w:rPr/>
      </w:pPr>
      <w:r>
        <w:rPr/>
        <w:t>公交企业人力资源现状还不适应公交现代化的反战需求。公交作为公益服务性行业，属国家垄断经营，市场化水平较低，就拿宁波为例，现在</w:t>
      </w:r>
      <w:r>
        <w:rPr/>
        <w:t>90%</w:t>
      </w:r>
      <w:r>
        <w:rPr/>
        <w:t>以上的国有企业基本完成了公司化改制，但公交由于种种原因仍在原有的计划体制下运转，缺少必要的经营权限和市场主体的权益，劳动力配置基本属于被动性的。职工队伍文化素质普遍不高，干部队伍老化，科技兴使用人才产生缺乏，这些人的因素极大地制约了 公交企业现代化的发展水平。下表是对市一国有公交企业的职工文化素质所作的调查。</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位</w:t>
            </w:r>
          </w:p>
          <w:p>
            <w:pPr>
              <w:pStyle w:val="Normal"/>
              <w:snapToGrid w:val="false"/>
              <w:spacing w:lineRule="auto" w:line="324"/>
              <w:rPr>
                <w:rFonts w:ascii="宋体;SimSun" w:hAnsi="宋体;SimSun" w:cs="宋体;SimSun"/>
                <w:szCs w:val="21"/>
              </w:rPr>
            </w:pPr>
            <w:r>
              <w:rPr>
                <w:rFonts w:ascii="宋体;SimSun" w:hAnsi="宋体;SimSun" w:cs="宋体;SimSun"/>
                <w:szCs w:val="21"/>
              </w:rPr>
              <w:t>文化程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管理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驾驶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修理人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后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大专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中专高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初    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t>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ascii="宋体;SimSun" w:hAnsi="宋体;SimSun" w:cs="宋体;SimSun"/>
                <w:szCs w:val="21"/>
              </w:rPr>
              <w:t>小    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t>4%</w:t>
            </w:r>
          </w:p>
        </w:tc>
      </w:tr>
    </w:tbl>
    <w:p>
      <w:pPr>
        <w:pStyle w:val="Normal"/>
        <w:snapToGrid w:val="false"/>
        <w:spacing w:lineRule="auto" w:line="324"/>
        <w:rPr/>
      </w:pPr>
      <w:r>
        <w:rPr>
          <w:rFonts w:cs="宋体;SimSun" w:ascii="宋体;SimSun" w:hAnsi="宋体;SimSun"/>
          <w:szCs w:val="21"/>
        </w:rPr>
        <w:t xml:space="preserve">    </w:t>
      </w:r>
      <w:r>
        <w:rPr>
          <w:rFonts w:ascii="宋体;SimSun" w:hAnsi="宋体;SimSun" w:cs="宋体;SimSun"/>
          <w:szCs w:val="21"/>
        </w:rPr>
        <w:t>从表中所知：该企业大专以上的仅占</w:t>
      </w:r>
      <w:r>
        <w:rPr>
          <w:rFonts w:cs="宋体;SimSun" w:ascii="宋体;SimSun" w:hAnsi="宋体;SimSun"/>
          <w:szCs w:val="21"/>
        </w:rPr>
        <w:t>17%</w:t>
      </w:r>
      <w:r>
        <w:rPr>
          <w:rFonts w:ascii="宋体;SimSun" w:hAnsi="宋体;SimSun" w:cs="宋体;SimSun"/>
          <w:szCs w:val="21"/>
        </w:rPr>
        <w:t>，在这个比例中，从正规院校毕业的占</w:t>
      </w:r>
      <w:r>
        <w:rPr>
          <w:rFonts w:cs="宋体;SimSun" w:ascii="宋体;SimSun" w:hAnsi="宋体;SimSun"/>
          <w:szCs w:val="21"/>
        </w:rPr>
        <w:t>0.3%</w:t>
      </w:r>
      <w:r>
        <w:rPr>
          <w:rFonts w:ascii="宋体;SimSun" w:hAnsi="宋体;SimSun" w:cs="宋体;SimSun"/>
          <w:szCs w:val="21"/>
        </w:rPr>
        <w:t>，职工中只有小学文化的尚有</w:t>
      </w:r>
      <w:r>
        <w:rPr>
          <w:rFonts w:cs="宋体;SimSun" w:ascii="宋体;SimSun" w:hAnsi="宋体;SimSun"/>
          <w:szCs w:val="21"/>
        </w:rPr>
        <w:t>32%</w:t>
      </w:r>
      <w:r>
        <w:rPr>
          <w:rFonts w:ascii="宋体;SimSun" w:hAnsi="宋体;SimSun" w:cs="宋体;SimSun"/>
          <w:szCs w:val="21"/>
        </w:rPr>
        <w:t>的比例，大都是土地征用招收的民工。该企业职工约有</w:t>
      </w:r>
      <w:r>
        <w:rPr>
          <w:rFonts w:cs="宋体;SimSun" w:ascii="宋体;SimSun" w:hAnsi="宋体;SimSun"/>
          <w:szCs w:val="21"/>
        </w:rPr>
        <w:t>4000</w:t>
      </w:r>
      <w:r>
        <w:rPr>
          <w:rFonts w:ascii="宋体;SimSun" w:hAnsi="宋体;SimSun" w:cs="宋体;SimSun"/>
          <w:szCs w:val="21"/>
        </w:rPr>
        <w:t>人，但由于起点低，可供选择的人才少，后备干部呈现明显的青黄不接，中层干部年龄偏大，在</w:t>
      </w:r>
      <w:r>
        <w:rPr>
          <w:rFonts w:cs="宋体;SimSun" w:ascii="宋体;SimSun" w:hAnsi="宋体;SimSun"/>
          <w:szCs w:val="21"/>
        </w:rPr>
        <w:t>5</w:t>
      </w:r>
      <w:r>
        <w:rPr>
          <w:rFonts w:ascii="宋体;SimSun" w:hAnsi="宋体;SimSun" w:cs="宋体;SimSun"/>
          <w:szCs w:val="21"/>
        </w:rPr>
        <w:t>个分公司经理中平均年龄超过</w:t>
      </w:r>
      <w:r>
        <w:rPr>
          <w:rFonts w:cs="宋体;SimSun" w:ascii="宋体;SimSun" w:hAnsi="宋体;SimSun"/>
          <w:szCs w:val="21"/>
        </w:rPr>
        <w:t>50</w:t>
      </w:r>
      <w:r>
        <w:rPr>
          <w:rFonts w:ascii="宋体;SimSun" w:hAnsi="宋体;SimSun" w:cs="宋体;SimSun"/>
          <w:szCs w:val="21"/>
        </w:rPr>
        <w:t>岁，在</w:t>
      </w:r>
      <w:r>
        <w:rPr>
          <w:rFonts w:cs="宋体;SimSun" w:ascii="宋体;SimSun" w:hAnsi="宋体;SimSun"/>
          <w:szCs w:val="21"/>
        </w:rPr>
        <w:t>70</w:t>
      </w:r>
      <w:r>
        <w:rPr>
          <w:rFonts w:ascii="宋体;SimSun" w:hAnsi="宋体;SimSun" w:cs="宋体;SimSun"/>
          <w:szCs w:val="21"/>
        </w:rPr>
        <w:t>名中层干部中，正规大学毕业的本科生仅有</w:t>
      </w:r>
      <w:r>
        <w:rPr>
          <w:rFonts w:cs="宋体;SimSun" w:ascii="宋体;SimSun" w:hAnsi="宋体;SimSun"/>
          <w:szCs w:val="21"/>
        </w:rPr>
        <w:t>2</w:t>
      </w:r>
      <w:r>
        <w:rPr>
          <w:rFonts w:ascii="宋体;SimSun" w:hAnsi="宋体;SimSun" w:cs="宋体;SimSun"/>
          <w:szCs w:val="21"/>
        </w:rPr>
        <w:t>名，干部队伍中缺少活力和创新。同时，由于专业人才难以招入，像汽车修理、计算机、管理等也难以为继，职工的技术素质呈下降趋势，该企业的技师不到</w:t>
      </w:r>
      <w:r>
        <w:rPr>
          <w:rFonts w:cs="宋体;SimSun" w:ascii="宋体;SimSun" w:hAnsi="宋体;SimSun"/>
          <w:szCs w:val="21"/>
        </w:rPr>
        <w:t>20</w:t>
      </w:r>
      <w:r>
        <w:rPr>
          <w:rFonts w:ascii="宋体;SimSun" w:hAnsi="宋体;SimSun" w:cs="宋体;SimSun"/>
          <w:szCs w:val="21"/>
        </w:rPr>
        <w:t>名，占修理人员的</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24"/>
        <w:ind w:firstLine="422"/>
        <w:rPr>
          <w:rFonts w:ascii="宋体;SimSun" w:hAnsi="宋体;SimSun" w:cs="宋体;SimSun"/>
          <w:b/>
          <w:b/>
          <w:szCs w:val="21"/>
        </w:rPr>
      </w:pPr>
      <w:r>
        <w:rPr>
          <w:rFonts w:ascii="宋体;SimSun" w:hAnsi="宋体;SimSun" w:cs="宋体;SimSun"/>
          <w:b/>
          <w:szCs w:val="21"/>
        </w:rPr>
        <w:t>二、公交企业人力资源优化的难点分析。</w:t>
      </w:r>
    </w:p>
    <w:p>
      <w:pPr>
        <w:pStyle w:val="Normal"/>
        <w:snapToGrid w:val="false"/>
        <w:spacing w:lineRule="auto" w:line="324"/>
        <w:ind w:firstLine="420"/>
        <w:rPr/>
      </w:pPr>
      <w:r>
        <w:rPr>
          <w:rFonts w:ascii="宋体;SimSun" w:hAnsi="宋体;SimSun" w:cs="宋体;SimSun"/>
          <w:szCs w:val="21"/>
        </w:rPr>
        <w:t>公交企业属劳动密集型企业，人力资源是较为充足的，但人才缺乏，造成公交企业人力资源“含金量”低，主要原因是：缺少发展动力。虽说近几年公交得到很大发展，但由于在票价上受国家严格控制，价格与价值背离，企业基本都是亏损，由政府给予补贴，如杭州、宁波公交政府每年补贴超过一千多万元，加上再生产的投入，补贴数要达两千多万元。同时，公交客运市场正在放开，市场竞争压力不断上升，企业经营主动权受到限制，企业缺乏发展的动力。在资源管理、运营优化上下的苦工远远不够，更多地是依靠外延扩大，在低水平上追求数量的增加。社会上对公交也一直存在这“船达太稳”，没有什么前途的看法。这也就难得“人才”的青睐；经济收入不高。由于公交用人较多，成本偏高，经济效益不佳，又及劳动强度大，收入低，职工平均收入每小时不到</w:t>
      </w:r>
      <w:r>
        <w:rPr>
          <w:rFonts w:cs="宋体;SimSun" w:ascii="宋体;SimSun" w:hAnsi="宋体;SimSun"/>
          <w:szCs w:val="21"/>
        </w:rPr>
        <w:t>6</w:t>
      </w:r>
      <w:r>
        <w:rPr>
          <w:rFonts w:ascii="宋体;SimSun" w:hAnsi="宋体;SimSun" w:cs="宋体;SimSun"/>
          <w:szCs w:val="21"/>
        </w:rPr>
        <w:t>元。正因为缺乏经济上的因素，也使公交企业难以引进人才；缺少环境吸引力。公交企业发展资金一般由国家下拨，科研、工作、办公条件是比较陈旧、艰苦，引进的大学生大多从事业务管理，难以在专业上有发展前途。一些科技设备企业也无财力购置，从而阻挡了许多人才的脚步；机制不健全。由于长期形成的模式惯性，在用人机制上的不健全，也缺少必要规范的激励机制，是许多专业人才难以选拔到领导岗位，造成了企业人才的短缺，流失严重。如宁波市公交总公司</w:t>
      </w:r>
      <w:r>
        <w:rPr>
          <w:rFonts w:cs="宋体;SimSun" w:ascii="宋体;SimSun" w:hAnsi="宋体;SimSun"/>
          <w:szCs w:val="21"/>
        </w:rPr>
        <w:t>1998</w:t>
      </w:r>
      <w:r>
        <w:rPr>
          <w:rFonts w:ascii="宋体;SimSun" w:hAnsi="宋体;SimSun" w:cs="宋体;SimSun"/>
          <w:szCs w:val="21"/>
        </w:rPr>
        <w:t>年至</w:t>
      </w:r>
      <w:r>
        <w:rPr>
          <w:rFonts w:cs="宋体;SimSun" w:ascii="宋体;SimSun" w:hAnsi="宋体;SimSun"/>
          <w:szCs w:val="21"/>
        </w:rPr>
        <w:t>2000</w:t>
      </w:r>
      <w:r>
        <w:rPr>
          <w:rFonts w:ascii="宋体;SimSun" w:hAnsi="宋体;SimSun" w:cs="宋体;SimSun"/>
          <w:szCs w:val="21"/>
        </w:rPr>
        <w:t>年开始，每年计划引进</w:t>
      </w:r>
      <w:r>
        <w:rPr>
          <w:rFonts w:cs="宋体;SimSun" w:ascii="宋体;SimSun" w:hAnsi="宋体;SimSun"/>
          <w:szCs w:val="21"/>
        </w:rPr>
        <w:t>10</w:t>
      </w:r>
      <w:r>
        <w:rPr>
          <w:rFonts w:ascii="宋体;SimSun" w:hAnsi="宋体;SimSun" w:cs="宋体;SimSun"/>
          <w:szCs w:val="21"/>
        </w:rPr>
        <w:t>名大学生和引进</w:t>
      </w:r>
      <w:r>
        <w:rPr>
          <w:rFonts w:cs="宋体;SimSun" w:ascii="宋体;SimSun" w:hAnsi="宋体;SimSun"/>
          <w:szCs w:val="21"/>
        </w:rPr>
        <w:t>5</w:t>
      </w:r>
      <w:r>
        <w:rPr>
          <w:rFonts w:ascii="宋体;SimSun" w:hAnsi="宋体;SimSun" w:cs="宋体;SimSun"/>
          <w:szCs w:val="21"/>
        </w:rPr>
        <w:t>名工程技术人员后，后</w:t>
      </w:r>
      <w:r>
        <w:rPr>
          <w:rFonts w:cs="宋体;SimSun" w:ascii="宋体;SimSun" w:hAnsi="宋体;SimSun"/>
          <w:szCs w:val="21"/>
        </w:rPr>
        <w:t>2</w:t>
      </w:r>
      <w:r>
        <w:rPr>
          <w:rFonts w:ascii="宋体;SimSun" w:hAnsi="宋体;SimSun" w:cs="宋体;SimSun"/>
          <w:szCs w:val="21"/>
        </w:rPr>
        <w:t>年没有</w:t>
      </w:r>
      <w:r>
        <w:rPr>
          <w:rFonts w:cs="宋体;SimSun" w:ascii="宋体;SimSun" w:hAnsi="宋体;SimSun"/>
          <w:szCs w:val="21"/>
        </w:rPr>
        <w:t>1</w:t>
      </w:r>
      <w:r>
        <w:rPr>
          <w:rFonts w:ascii="宋体;SimSun" w:hAnsi="宋体;SimSun" w:cs="宋体;SimSun"/>
          <w:szCs w:val="21"/>
        </w:rPr>
        <w:t>名大学生招进，却流失</w:t>
      </w:r>
      <w:r>
        <w:rPr>
          <w:rFonts w:cs="宋体;SimSun" w:ascii="宋体;SimSun" w:hAnsi="宋体;SimSun"/>
          <w:szCs w:val="21"/>
        </w:rPr>
        <w:t>5</w:t>
      </w:r>
      <w:r>
        <w:rPr>
          <w:rFonts w:ascii="宋体;SimSun" w:hAnsi="宋体;SimSun" w:cs="宋体;SimSun"/>
          <w:szCs w:val="21"/>
        </w:rPr>
        <w:t>名大学生和工程师，</w:t>
      </w:r>
      <w:r>
        <w:rPr>
          <w:rFonts w:cs="宋体;SimSun" w:ascii="宋体;SimSun" w:hAnsi="宋体;SimSun"/>
          <w:szCs w:val="21"/>
        </w:rPr>
        <w:t>2002</w:t>
      </w:r>
      <w:r>
        <w:rPr>
          <w:rFonts w:ascii="宋体;SimSun" w:hAnsi="宋体;SimSun" w:cs="宋体;SimSun"/>
          <w:szCs w:val="21"/>
        </w:rPr>
        <w:t>年企业打算引进</w:t>
      </w:r>
      <w:r>
        <w:rPr>
          <w:rFonts w:cs="宋体;SimSun" w:ascii="宋体;SimSun" w:hAnsi="宋体;SimSun"/>
          <w:szCs w:val="21"/>
        </w:rPr>
        <w:t>20</w:t>
      </w:r>
      <w:r>
        <w:rPr>
          <w:rFonts w:ascii="宋体;SimSun" w:hAnsi="宋体;SimSun" w:cs="宋体;SimSun"/>
          <w:szCs w:val="21"/>
        </w:rPr>
        <w:t>名各类本科大学生，有意向的报名</w:t>
      </w:r>
      <w:r>
        <w:rPr>
          <w:rFonts w:cs="宋体;SimSun" w:ascii="宋体;SimSun" w:hAnsi="宋体;SimSun"/>
          <w:szCs w:val="21"/>
        </w:rPr>
        <w:t>100</w:t>
      </w:r>
      <w:r>
        <w:rPr>
          <w:rFonts w:ascii="宋体;SimSun" w:hAnsi="宋体;SimSun" w:cs="宋体;SimSun"/>
          <w:szCs w:val="21"/>
        </w:rPr>
        <w:t>多人，面商后只招进</w:t>
      </w:r>
      <w:r>
        <w:rPr>
          <w:rFonts w:cs="宋体;SimSun" w:ascii="宋体;SimSun" w:hAnsi="宋体;SimSun"/>
          <w:szCs w:val="21"/>
        </w:rPr>
        <w:t>1</w:t>
      </w:r>
      <w:r>
        <w:rPr>
          <w:rFonts w:ascii="宋体;SimSun" w:hAnsi="宋体;SimSun" w:cs="宋体;SimSun"/>
          <w:szCs w:val="21"/>
        </w:rPr>
        <w:t>名。企业在内部培养上，也因师资不足和担心人员外流，也不敢放胆去做。</w:t>
      </w:r>
    </w:p>
    <w:p>
      <w:pPr>
        <w:pStyle w:val="Normal"/>
        <w:snapToGrid w:val="false"/>
        <w:spacing w:lineRule="auto" w:line="324"/>
        <w:ind w:firstLine="420"/>
        <w:rPr/>
      </w:pPr>
      <w:r>
        <w:rPr>
          <w:rFonts w:ascii="宋体;SimSun" w:hAnsi="宋体;SimSun" w:cs="宋体;SimSun"/>
          <w:szCs w:val="21"/>
        </w:rPr>
        <w:t>由于体制、机制、经济等深层次原因，造成了公交企业人才资源问题，实实在在影响了企业现代化实施，造成了企业管理人员、领导干部、工程专业人员队伍的断层，也使企业在现代化的计划中捉襟见肘。为此，要从实际出发，制定正确的人才战略，根据企业近、中、远期的人才需要，有所为有所不为、有重点地引进急需的高、精、尖人才。其次要眼睛向内，对现有职工队伍进行优化。正如前面所说：把人力资本转化为人力资源，建立合理人才结构，把握好优化资源一开发资源—管理资源的可持续运用的人才资源良性机制，解决人的资源问题。</w:t>
      </w:r>
    </w:p>
    <w:p>
      <w:pPr>
        <w:pStyle w:val="Normal"/>
        <w:snapToGrid w:val="false"/>
        <w:spacing w:lineRule="auto" w:line="324"/>
        <w:ind w:firstLine="422"/>
        <w:rPr>
          <w:rFonts w:ascii="宋体;SimSun" w:hAnsi="宋体;SimSun" w:cs="宋体;SimSun"/>
          <w:b/>
          <w:b/>
          <w:szCs w:val="21"/>
        </w:rPr>
      </w:pPr>
      <w:r>
        <w:rPr>
          <w:rFonts w:ascii="宋体;SimSun" w:hAnsi="宋体;SimSun" w:cs="宋体;SimSun"/>
          <w:b/>
          <w:szCs w:val="21"/>
        </w:rPr>
        <w:t>三、公交企业人力资源优化的基本要求和目标。</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公交企业人力资源优化的基本要求是以思想道德为基点，以合理结构为重点，以适应企业现代化发展需要为立足点，以人为本，因地制宜，积极主动地有计划，有组织低优化职工队伍，提高整体水平，为公交企业实现现代化提供有力充足的才人保障。</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公交企业人力资源优化的目标主要有三个方面：</w:t>
      </w:r>
    </w:p>
    <w:p>
      <w:pPr>
        <w:pStyle w:val="Normal"/>
        <w:snapToGrid w:val="false"/>
        <w:spacing w:lineRule="auto" w:line="324"/>
        <w:ind w:firstLine="420"/>
        <w:rPr/>
      </w:pPr>
      <w:r>
        <w:rPr>
          <w:rFonts w:ascii="宋体;SimSun" w:hAnsi="宋体;SimSun" w:cs="宋体;SimSun"/>
          <w:szCs w:val="21"/>
        </w:rPr>
        <w:t>（一）优化人才管理体制。建立优化的人才管理体制，是人才资源优化的基础，培养人才还必须选拔好人才、留住人才、用好人才，让人才脱颖而出，首先要解决好任人唯“亲”的问题，当前社会确有不正之风，“裙带关系”、“小团体”等，这个问题不解决，将会使真正人才流失，造成人才枯竭。其次要解决好在任人唯“贤”，也就是论资排辈，淹没富有激情和创造力的人才，“枪打出头鸟”最终将窒息整个企业的活力。也要解决好任人唯“全”的问题，“金无足赤、人无完人。”人各有所长，又各有所短。但企业在选拔人才中，往往觉得这不行，那不行，求责备，不看主流，却抓住枝节不放，造成领导队伍老化、科技队伍矮化、职工队伍素质“退”化。最后要解决好任人唯“顺”的问题，在人才培养和选拔上，以“顺”与“不顺”为标准，要听话的 ，容易产生贤者不用，用人不贤的弊端。</w:t>
      </w:r>
    </w:p>
    <w:p>
      <w:pPr>
        <w:pStyle w:val="Normal"/>
        <w:snapToGrid w:val="false"/>
        <w:spacing w:lineRule="auto" w:line="324"/>
        <w:ind w:firstLine="420"/>
        <w:rPr/>
      </w:pPr>
      <w:r>
        <w:rPr>
          <w:rFonts w:ascii="宋体;SimSun" w:hAnsi="宋体;SimSun" w:cs="宋体;SimSun"/>
          <w:szCs w:val="21"/>
        </w:rPr>
        <w:t>（二）建立合理的人才结构。人才结构是否合理，关系到人才资源是否发挥效益，合理的人才结构必须对应企业的现代化进程。做到具有合理的纵向结构。在企业人才队伍中，或者说人才系统内高级、中级、初级人才要有合理的比例，其形态是呈“金字塔”形。在企业中既要有高级、顶尖的 ，数量较少的高级人才，又要有能担负一定工作，独挡一面的中级人才，并注重有一定工作业务知识的初级人才，使企业各个层面都有充实的人才储备；合理的横向结构。在一个系统中（企业）人才的类型具有合理的搭配，在专业知识上，既有工程技术、汽车技术，又有电脑、管理、经济方面等人才。在气质上既有内向型，又有外露型，在工作能力上既有开拓型的 ，又有管理型等，相互结合，合理搭配，形成合力；合理的年龄结构。解决好老、中、青梯队结构，以老带新，以新促老，确保人才的连绵不断。</w:t>
      </w:r>
    </w:p>
    <w:p>
      <w:pPr>
        <w:pStyle w:val="Normal"/>
        <w:snapToGrid w:val="false"/>
        <w:spacing w:lineRule="auto" w:line="324"/>
        <w:ind w:firstLine="420"/>
        <w:rPr/>
      </w:pPr>
      <w:r>
        <w:rPr>
          <w:rFonts w:ascii="宋体;SimSun" w:hAnsi="宋体;SimSun" w:cs="宋体;SimSun"/>
          <w:szCs w:val="21"/>
        </w:rPr>
        <w:t>（三）提高整体素质。企业的现代化，首先是人现代化，只有合格的员工，才能胜任现代化的管理岗位和生产岗位。只有具有不同素质和技能的员工互为匹配，才能形成一个完整的现代化公交企业运作结构。因此必须提高职工的文化素质。文化素质是人力资源转化的基本条件，从目前来看，公交企业职工文化素质性对较低，要有重点、有针对性地提高职工的文化水平，并通过吸收相当文化素质的新职工充实到运功队伍来，使职工队伍的基本文化符合企业现代化的需求；提高职工的素质，由于生产规模的迅速扩大，有许多专业技术岗位的人才脱节，专业素质跟不上发展的需求，如汽车修理、熟练驾驶工人短缺。因而，对专业素质的培训相当迫切，且数量较大，这直接关系到公交企业日常经营效率和现代化管理水平；提高职工的创新素质。创新是一个企业的生命。公交企业的发展也需要创新，培育职工的创新能力是公交企业现代化的必备条件之一，尤其在车辆调配时间安排、运营现场上都需要职工有较好的应变能力。如此才能把企业的日常经营水平提高到新的层次；提高职工自我管理素质。公交生产特点是点多面广，流动、分散，职工大多“学兵作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且直接面向社会，对职工自我管理能力有较多的要求。大量高科技在车辆上的运用，更要求职工具备自我管理能力，包括遵守职业道德，搞好运行服务，内载设备的维护和准确使用等。</w:t>
      </w:r>
    </w:p>
    <w:p>
      <w:pPr>
        <w:pStyle w:val="Normal"/>
        <w:snapToGrid w:val="false"/>
        <w:spacing w:lineRule="auto" w:line="324"/>
        <w:ind w:firstLine="422"/>
        <w:rPr>
          <w:rFonts w:ascii="宋体;SimSun" w:hAnsi="宋体;SimSun" w:cs="宋体;SimSun"/>
          <w:b/>
          <w:b/>
          <w:szCs w:val="21"/>
        </w:rPr>
      </w:pPr>
      <w:r>
        <w:rPr>
          <w:rFonts w:ascii="宋体;SimSun" w:hAnsi="宋体;SimSun" w:cs="宋体;SimSun"/>
          <w:b/>
          <w:szCs w:val="21"/>
        </w:rPr>
        <w:t>四、人力资源优化的途径。</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人力资源优化要从培育、开发、选拔、任用等多方面进行，公交企业目前对人才资源的优化，本人认为应从以下几个方面做：</w:t>
      </w:r>
    </w:p>
    <w:p>
      <w:pPr>
        <w:pStyle w:val="Normal"/>
        <w:snapToGrid w:val="false"/>
        <w:spacing w:lineRule="auto" w:line="324"/>
        <w:ind w:firstLine="420"/>
        <w:rPr/>
      </w:pPr>
      <w:r>
        <w:rPr>
          <w:rFonts w:ascii="宋体;SimSun" w:hAnsi="宋体;SimSun" w:cs="宋体;SimSun"/>
          <w:szCs w:val="21"/>
        </w:rPr>
        <w:t>（一）健全优化机制。建立人才拉动机制。引进人才是提高职工队伍素质的重要途径，要根据公交企业改革和发展的迫切需要，有计划地引进各类高中级专业技术人才、复合型人才和短缺人才。要合理调配使用人才，使引进的人才与现有的人才优势互补，知识融合。要通过人才的龙头效应，来拉动全体职工素质的提高；岗位交流机制，岗位交流是提高职工素质的有效手段。职工每交流一次岗位，其知识和才干就有可能增长一次。科学、合理、定期地将相关岗位的职工进行交流，有利于增进相互了解，相互协调，形成共同意志等。职工在岗位交流时，对其在单位的发展、成长进行跟踪指导，直到其到更高一级的岗位工作，如此往复，职工的素质就在岗位交流中螺旋式提高；建立竞争机制。竞争的效应是“优胜劣汰”。要在劳动人事制度上进行改革，实现从凭关系、凭资历上岗向凭自身素质、能力、工作实绩上岗，从委任制、终身制向聘任制、任期制转变，实行公平竞争、择优选拔、优化结合。打破职工劳动就业上的轻松感、安全感和保险感，树立改革的紧迫感、危机感和风险感，从而在客观上促使职工不利提高自身的素质；建立价值管理机制。职工的素质必须通过价值评价和价值分配来优化，职工对提高自己的素质才会有一种紧迫感和成就感，职工努力提高素质全力创新价值，领导依客观公平的标准科学评价其价值，进行合理分配价值（薪水、资金、股权、晋升、福利、荣誉、机会、培训、职称、资讯等），营造素质高、业绩佳的职工有面子、有位子、有票子，素质差，业绩差的职工丢面子、丢位子、丢票子的激励氛围，职工在这样的氛围中，才会不断自我加压，努力提高自身素质。</w:t>
      </w:r>
    </w:p>
    <w:p>
      <w:pPr>
        <w:pStyle w:val="Normal"/>
        <w:snapToGrid w:val="false"/>
        <w:spacing w:lineRule="auto" w:line="324"/>
        <w:ind w:firstLine="315"/>
        <w:rPr/>
      </w:pPr>
      <w:r>
        <w:rPr>
          <w:rFonts w:ascii="宋体;SimSun" w:hAnsi="宋体;SimSun" w:cs="宋体;SimSun"/>
          <w:szCs w:val="21"/>
        </w:rPr>
        <w:t>（二）建立人才资源优化的评价体系。建立优化的评价体系是一个重要的环节，它包括评估的指标体系中优化的目标选定。根据企业的发展要求，确定企业人力资源优化的近、中期目标，并由职工根据自己的一员选择自我优化的人个目标，或由企业向个人推荐目标。只有双向选择，给予职工个人充足的选择权，才能有效地开发发展目标结合在一起，与企业同成长。优化的计划，对职工队伍进行优化和提升，必须是根系阶段、分层次、分专业，对各个阶段、各个层次、各个专业均需要提升目标和任务， 包括技术素质、文化标准、业务水平生产方面的优化要求，以便对实际进行对照，以评价优化效果。优化的质量指标，主要是优化的程度所达到的登记及职工素质提高的程度及师资教学质量等。优化的个人指标，主要对根据个人的培训而确定的指标，如在学习态度、作业情况、学习成绩等；评估后的奖罚制度，在整个优化计划实施过程中，必须建立相关的奖罚制度、奖优罚懒，并将学习优的情况与今后进一步培训相挂钩，好中评优，为今后的阶梯人才结构确定基础；总结验收阶段，整个计划或阶段培训计划的结束，却要通过指标体系进行定性、定量的评估，并对整个加护的实施进行最后总结和验收，以确定下一步的优化方案。</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总之，通过评估：衡量人才资源优化的效果，有章可循，有理可依，以便企业动态地掌握资源优化的情况，并可根据评估情况调整计划。</w:t>
      </w:r>
    </w:p>
    <w:p>
      <w:pPr>
        <w:pStyle w:val="Normal"/>
        <w:snapToGrid w:val="false"/>
        <w:spacing w:lineRule="auto" w:line="324"/>
        <w:ind w:firstLine="420"/>
        <w:rPr/>
      </w:pPr>
      <w:r>
        <w:rPr>
          <w:rFonts w:ascii="宋体;SimSun" w:hAnsi="宋体;SimSun" w:cs="宋体;SimSun"/>
          <w:szCs w:val="21"/>
        </w:rPr>
        <w:t>（三）建立有效的优化平台。所谓人力资源的优化平台，就是人力资源优化基地和基本手段。人力资源优化是一项系统工程，它不同于企业以往的岗位培训、岗位教育。从层次上说更高、计划更完整、更连贯，从低到高依次递进。人才资源平台的优化，就是根基优化的要求，建立相对完整的教育、学习基地，有相应的物质基础，这个基地应是与时代同步，如远程教育、电化教育、中长期定向教育，以及教育部门的挂钩培训，在内部计算机局域网中开辟培训教育的专业，开展网络素质教育等。</w:t>
      </w:r>
    </w:p>
    <w:p>
      <w:pPr>
        <w:pStyle w:val="Normal"/>
        <w:snapToGrid w:val="false"/>
        <w:spacing w:lineRule="auto" w:line="324"/>
        <w:ind w:firstLine="420"/>
        <w:rPr/>
      </w:pPr>
      <w:r>
        <w:rPr>
          <w:rFonts w:ascii="宋体;SimSun" w:hAnsi="宋体;SimSun" w:cs="宋体;SimSun"/>
          <w:szCs w:val="21"/>
        </w:rPr>
        <w:t>同时，对师资力量进行必要的整合。一般来说，企业缺少教育的力量，除北京等大城市外，公交企业相对都属中、小型企业，因而教育力量不足是一个相对薄弱的环节，所以对师资力量的优化是企业人力资源的一个前提条件，对师资的优化可采用多种形式，如招聘、联系客座师资、定点（在高校）培训，或邀请专家进行讲座，并对企业自己的师资组织进修等。从事人力资源优化的管理者也因进行再优化，确保管理人员能够有能力进行专业从事这一工作，解决优化过程中出现的各种问题，把优化工作建立在较为合理的管理基础上。</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只有通过多管齐下，不断完善各种机制，坚持因地制宜、学用结合的原则，把企业人力资源优化的平台建立和完善起来，才能有效地推进企业的人力资源优化的工作，源源不断地为企业提供有用人才。</w:t>
      </w:r>
    </w:p>
    <w:p>
      <w:pPr>
        <w:pStyle w:val="Normal"/>
        <w:snapToGrid w:val="false"/>
        <w:spacing w:lineRule="auto" w:line="324"/>
        <w:ind w:firstLine="420"/>
        <w:rPr/>
      </w:pPr>
      <w:r>
        <w:rPr>
          <w:rFonts w:ascii="宋体;SimSun" w:hAnsi="宋体;SimSun" w:cs="宋体;SimSun"/>
          <w:szCs w:val="21"/>
        </w:rPr>
        <w:t>总之，对公交企业来说，人才资源如何转化为人力资源，是一个具有战略意义的话题。一个企业的成功与否，关系在于重才，其基础在于视人力资源为人才“富矿”。重才、识才、用才、奖才，是面对新世纪的挑战和城市公交企业现代化的趋势，真正把人才资源培育开发好。如此才能真正保证企业有取之不尽，用之不竭的人才资源，为公交现代化服务提供有力的保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雨林木风</dc:creator>
  <dc:description/>
  <cp:keywords/>
  <dc:language>en-US</dc:language>
  <cp:lastModifiedBy>lenovo</cp:lastModifiedBy>
  <dcterms:modified xsi:type="dcterms:W3CDTF">2020-06-03T13:47:00Z</dcterms:modified>
  <cp:revision>2</cp:revision>
  <dc:subject/>
  <dc:title>略论公交企业人力资源的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