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中小企业的人力资源</w:t>
      </w:r>
    </w:p>
    <w:p>
      <w:pPr>
        <w:pStyle w:val="Normal"/>
        <w:rPr/>
      </w:pPr>
      <w:r>
        <w:rPr>
          <w:rFonts w:eastAsia="Times New Roman;Times New Roman"/>
        </w:rPr>
        <w:t xml:space="preserve">    </w:t>
      </w:r>
      <w:r>
        <w:rPr>
          <w:rFonts w:ascii="宋体;宋体" w:hAnsi="宋体;宋体" w:cs="宋体;宋体"/>
          <w:szCs w:val="21"/>
        </w:rPr>
        <w:t>随着我国市场经济的不断变化，企业的竞争日趋激烈，人力资源作为最具有活力、最具有发展前景、最具有收益的战略资源，成为企业参与竞争和谋求发展的最主要因素。</w:t>
      </w:r>
    </w:p>
    <w:p>
      <w:pPr>
        <w:pStyle w:val="Normal"/>
        <w:rPr>
          <w:rFonts w:ascii="宋体;宋体" w:hAnsi="宋体;宋体" w:cs="宋体;宋体"/>
          <w:b/>
          <w:b/>
          <w:bCs/>
          <w:szCs w:val="21"/>
        </w:rPr>
      </w:pPr>
      <w:r>
        <w:rPr>
          <w:rFonts w:ascii="宋体;宋体" w:hAnsi="宋体;宋体" w:cs="宋体;宋体"/>
          <w:b/>
          <w:bCs/>
          <w:szCs w:val="21"/>
        </w:rPr>
        <w:t>一、人力资源管理概念</w:t>
      </w:r>
    </w:p>
    <w:p>
      <w:pPr>
        <w:pStyle w:val="Normal"/>
        <w:rPr/>
      </w:pPr>
      <w:r>
        <w:rPr>
          <w:rFonts w:cs="宋体;宋体" w:ascii="宋体;宋体" w:hAnsi="宋体;宋体"/>
          <w:szCs w:val="21"/>
        </w:rPr>
        <w:t xml:space="preserve">    </w:t>
      </w:r>
      <w:r>
        <w:rPr>
          <w:rFonts w:ascii="宋体;宋体" w:hAnsi="宋体;宋体" w:cs="宋体;宋体"/>
          <w:szCs w:val="21"/>
        </w:rPr>
        <w:t>人力资源管理是指根据企业发展战略的要求，有计划地对人力资源进行合理配置，通过对企业中员工的招聘、培训、使用、考核、激励、调整等一系列过程，调动员工的积极性，发挥员工的潜能，为企业创造价值，确保企业战略目标的实现。是企业的一系列人力资源政策以及相应的管理活动。这些活动主要包括企业人力资源战略的制定，员工的招募与选拔，培训与开发，绩效管理，薪酬管理，员工流动管理，员工关系管理，员工安全与健康管理等。即：企业运用现代管理方法，对人力资源的获取（选人）、开发（育人）、保持（留人）和利用（用人）等方面所进行的计划、组织、指挥、控制盒协调等一系列活动，最终达到实现企业发展目标的一种管理行为。</w:t>
      </w:r>
    </w:p>
    <w:p>
      <w:pPr>
        <w:pStyle w:val="Normal"/>
        <w:rPr>
          <w:rFonts w:ascii="宋体;宋体" w:hAnsi="宋体;宋体" w:cs="宋体;宋体"/>
          <w:b/>
          <w:b/>
          <w:bCs/>
          <w:szCs w:val="21"/>
        </w:rPr>
      </w:pPr>
      <w:r>
        <w:rPr>
          <w:rFonts w:ascii="宋体;宋体" w:hAnsi="宋体;宋体" w:cs="宋体;宋体"/>
          <w:b/>
          <w:bCs/>
          <w:szCs w:val="21"/>
        </w:rPr>
        <w:t>二、人力资源管理特点</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现代的人力资源管理包括人力资源的获取、整合、保持与激励、控制与调整、开发等。中小企业由于具有组织结构简单、管理层次少、决策较快、员工数量较少等特点，在人力资源的管理方面具有与大企业不同的特点。</w:t>
      </w:r>
    </w:p>
    <w:p>
      <w:pPr>
        <w:pStyle w:val="Normal"/>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中小企业拥有灵活的用人机制</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产权明晰几乎是所有中小企业的共同特征，这使得中小企业的管理决策具有较强的独立性，受到的政府干预较少。中小企业具有灵活的用人机制，可以根据自身的需要确定用人的原则。中小企业普遍具有灵活的薪酬制度，能真正根据员工对企业的贡献大小决定薪酬的发放标准，员工除了获得规定的物质福利以外，还经常获得一些非物质性的福利。中小企业还可以通过对应聘者提供一些职位的待遇和赋予他们决策管理的权利来吸引他们。</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中小企业人力资源的流动普遍比较频繁</w:t>
      </w:r>
    </w:p>
    <w:p>
      <w:pPr>
        <w:pStyle w:val="Normal"/>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中小企业人力资源进出的频率相比大企业而言要高，人才流失的可能性也比大企业要大。因为，一般而言，中小企业的工作压力比大企业大，工作的强度也较大，特别是一些关键岗位的管理人员和技术人员经常进行超强度的工作，如果报酬待遇或个人的发展机会不像预期的那样好，他们很容易就从企业流出。由于这些人不仅有特长，而且还有管理经验，他们从企业流出，不仅带走了商业技术机密，带走了客户，使企业蒙受直接的损失，还会增加企业人力的重置成本，影响工作的连续性和工作的质量，也影响在职员工的稳定性。因此，一方面，中小企业的管理者要认识到人才的合理流动是市场经济的基本特征，不要对人才的流动存在恐惧感；另一方面，也要加大对企业关键人才的管理和激励力度，避免人力资源流失对企业造成过多的损失。</w:t>
      </w:r>
    </w:p>
    <w:p>
      <w:pPr>
        <w:pStyle w:val="Normal"/>
        <w:rPr>
          <w:rFonts w:ascii="宋体;宋体" w:hAnsi="宋体;宋体" w:cs="宋体;宋体"/>
          <w:szCs w:val="21"/>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选择合适的人才是中小企业人力资源管理的关键</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所谓合适的人才，就是最能满足企业需要的人才，企业能够满足其追求工作的动机，而且认同现有的企业文化，能在团队运作下与人合作。中小企业在用人上不要好高骛远，中小企业不可能像大企业抽出巨额的资金进行人才的储备，企业需要的是能迅速胜任工作岗位，并能忠诚工作的员工。因此，中小企业不要追求天才，只要适才才会为企业建立竞争优势。</w:t>
      </w:r>
    </w:p>
    <w:p>
      <w:pPr>
        <w:pStyle w:val="Normal"/>
        <w:numPr>
          <w:ilvl w:val="0"/>
          <w:numId w:val="3"/>
        </w:numPr>
        <w:rPr/>
      </w:pPr>
      <w:r>
        <w:rPr>
          <w:rFonts w:ascii="宋体;宋体" w:hAnsi="宋体;宋体" w:cs="宋体;宋体"/>
          <w:b/>
          <w:bCs/>
          <w:szCs w:val="21"/>
        </w:rPr>
        <w:t>人力资源管理作用</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人力资源管理在本质上是开发人力资源的工具</w:t>
      </w:r>
    </w:p>
    <w:p>
      <w:pPr>
        <w:pStyle w:val="Normal"/>
        <w:ind w:firstLine="435"/>
        <w:rPr>
          <w:rFonts w:ascii="宋体;宋体" w:hAnsi="宋体;宋体" w:cs="宋体;宋体"/>
          <w:szCs w:val="21"/>
        </w:rPr>
      </w:pPr>
      <w:r>
        <w:rPr>
          <w:rFonts w:ascii="宋体;宋体" w:hAnsi="宋体;宋体" w:cs="宋体;宋体"/>
          <w:szCs w:val="21"/>
        </w:rPr>
        <w:t>企业管理者们可以使用人力资源管理实践，如通过人力资源规划、挑选、培训、评估、薪酬系统等来吸引、确认和保留高质量的人力资源。</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在企业获得高质量的人力资源之后，人力资源管理的下一个目标是鼓励人们表现出支持企业利益的行为</w:t>
      </w:r>
    </w:p>
    <w:p>
      <w:pPr>
        <w:pStyle w:val="Normal"/>
        <w:ind w:firstLine="435"/>
        <w:rPr>
          <w:rFonts w:ascii="宋体;宋体" w:hAnsi="宋体;宋体" w:cs="宋体;宋体"/>
          <w:szCs w:val="21"/>
        </w:rPr>
      </w:pPr>
      <w:r>
        <w:rPr>
          <w:rFonts w:ascii="宋体;宋体" w:hAnsi="宋体;宋体" w:cs="宋体;宋体"/>
          <w:szCs w:val="21"/>
        </w:rPr>
        <w:t>因为人力资源对企业持续竞争优势来说只是一个必要条件，而不是一个充分条件。人力资源潜力的实现，主要表现为人们通过特定的行为允许企业从中获益。</w:t>
      </w:r>
    </w:p>
    <w:p>
      <w:pPr>
        <w:pStyle w:val="Normal"/>
        <w:ind w:firstLine="435"/>
        <w:rPr/>
      </w:pPr>
      <w:r>
        <w:rPr>
          <w:rFonts w:ascii="宋体;宋体" w:hAnsi="宋体;宋体" w:cs="宋体;宋体"/>
          <w:szCs w:val="21"/>
        </w:rPr>
        <w:t>因此，人力资源管理是人力资源和企业绩效关系的中间变量。人力资源只有与正确的人力资源管理实践相结合时，才是有效的。即拥有正确的人力资源管理是人力资源效率最大化的必要条件。这种中间变量角色在一定程度上也解释了为什么许多企业强调人力资源的重要性，而只有极少的企业能够开发出作为竞争优势之源的人力资源。</w:t>
      </w:r>
    </w:p>
    <w:p>
      <w:pPr>
        <w:pStyle w:val="Normal"/>
        <w:ind w:firstLine="435"/>
        <w:rPr>
          <w:rFonts w:ascii="宋体;宋体" w:hAnsi="宋体;宋体" w:cs="宋体;宋体"/>
          <w:szCs w:val="21"/>
        </w:rPr>
      </w:pPr>
      <w:r>
        <w:rPr>
          <w:rFonts w:ascii="宋体;宋体" w:hAnsi="宋体;宋体" w:cs="宋体;宋体"/>
          <w:szCs w:val="21"/>
        </w:rPr>
        <w:t>对于一个企业来讲，合格的经营者及决策班子是其经营成败的关键，高素质的管理队伍成为企业高效率投入产出的基础，足够的精良的技术人员及操作队伍决定其提供的产品和服务的质量，可以说，人才是企业最重要的资源。</w:t>
      </w:r>
    </w:p>
    <w:p>
      <w:pPr>
        <w:pStyle w:val="Normal"/>
        <w:ind w:firstLine="435"/>
        <w:rPr/>
      </w:pPr>
      <w:r>
        <w:rPr>
          <w:rFonts w:ascii="宋体;宋体" w:hAnsi="宋体;宋体" w:cs="宋体;宋体"/>
          <w:szCs w:val="21"/>
        </w:rPr>
        <w:t>根据企业目标和员工个人状况，企业运用人力资源管理创造理想的组织气氛，为员工做好职业生涯规划，通过不断培训，进行横向纵向岗位或职位调整，量才使用，人尽其才，发挥个人特长，体现个人价值，促使员工将企业的成功当成自己的义务，鼓励其创造性、营造和谐向上的工作氛围，培养员工积极向上的作风，转变员工的思想，改进员工队伍的素质，使员工变被动为主动，自觉维护并完善企业的产品和服务，从而提高员工个人和企业整体的业绩。在具体运作中实行员工岗位轮换制，通过轮换发现员工最适应的工作种类，确保企业组织结构和工作分工的合理性及灵活性，从而提高员工的工作绩效，全面提高企业工作绩效。</w:t>
      </w:r>
    </w:p>
    <w:p>
      <w:pPr>
        <w:pStyle w:val="Normal"/>
        <w:numPr>
          <w:ilvl w:val="0"/>
          <w:numId w:val="2"/>
        </w:numPr>
        <w:rPr>
          <w:rFonts w:ascii="宋体;宋体" w:hAnsi="宋体;宋体" w:cs="宋体;宋体"/>
          <w:b/>
          <w:b/>
          <w:bCs/>
          <w:szCs w:val="21"/>
        </w:rPr>
      </w:pPr>
      <w:r>
        <w:rPr>
          <w:rFonts w:ascii="宋体;宋体" w:hAnsi="宋体;宋体" w:cs="宋体;宋体"/>
          <w:b/>
          <w:bCs/>
          <w:szCs w:val="21"/>
        </w:rPr>
        <w:t>我国中小企业人力资源管理现状</w:t>
      </w:r>
    </w:p>
    <w:p>
      <w:pPr>
        <w:pStyle w:val="Normal"/>
        <w:rPr/>
      </w:pPr>
      <w:r>
        <w:rPr>
          <w:rFonts w:cs="宋体;宋体" w:ascii="宋体;宋体" w:hAnsi="宋体;宋体"/>
          <w:szCs w:val="21"/>
        </w:rPr>
        <w:t xml:space="preserve">    </w:t>
      </w:r>
      <w:r>
        <w:rPr>
          <w:rFonts w:ascii="宋体;宋体" w:hAnsi="宋体;宋体" w:cs="宋体;宋体"/>
          <w:szCs w:val="21"/>
        </w:rPr>
        <w:t>我国中小企业的主要特点是量大、面广、起点不高，多集中于劳动密集型产业。面对新世纪全球经济一体化和国内经济转型的两大挑战，其发展的核心问题是人才。人才缺乏，尤其是高素质的管理人才和高水平的技术人才的缺乏已严重制约了我国中小企业的健康发展。因此，普遍提高中小企业劳动者素质，建设一支宏大的、高素质人才队伍，培养、吸引和用好人才，这应该作为促进中小企业发展的一项重要任务。我国中小企业人力资源管理的现状有以下几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人力资源管理缺少规划</w:t>
      </w:r>
    </w:p>
    <w:p>
      <w:pPr>
        <w:pStyle w:val="Normal"/>
        <w:rPr/>
      </w:pPr>
      <w:r>
        <w:rPr>
          <w:rFonts w:cs="宋体;宋体" w:ascii="宋体;宋体" w:hAnsi="宋体;宋体"/>
          <w:szCs w:val="21"/>
        </w:rPr>
        <w:t xml:space="preserve">    </w:t>
      </w:r>
      <w:r>
        <w:rPr>
          <w:rFonts w:ascii="宋体;宋体" w:hAnsi="宋体;宋体" w:cs="宋体;宋体"/>
          <w:szCs w:val="21"/>
        </w:rPr>
        <w:t>中小企业人力资源管理缺少规划。由于中小企业一般缺乏较明确的发展战略，因此在人力资源管理方面也不可能有明确的计划，只能是走一步，看一步。在缺少合格人员时，才考虑招聘，在人员素质不符合企业发展需要时，才考虑培训。招聘公司急缺人才时，任意调整公司薪酬制度，提高薪酬水平，吸引人才。有闲置人才时又找借口，任意降低薪酬，减少经营风险。由于缺少规划导致人力资源管理上存在较大的随意性，使得人员流动性较大，最终影响了企业正常的生产经营。</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信息技术在企业管理中未得到充分利用，人力部门仍忙于日常事务</w:t>
      </w:r>
    </w:p>
    <w:p>
      <w:pPr>
        <w:pStyle w:val="Normal"/>
        <w:rPr/>
      </w:pPr>
      <w:r>
        <w:rPr>
          <w:rFonts w:cs="宋体;宋体" w:ascii="宋体;宋体" w:hAnsi="宋体;宋体"/>
          <w:szCs w:val="21"/>
        </w:rPr>
        <w:t xml:space="preserve">    </w:t>
      </w:r>
      <w:r>
        <w:rPr>
          <w:rFonts w:ascii="宋体;宋体" w:hAnsi="宋体;宋体" w:cs="宋体;宋体"/>
          <w:szCs w:val="21"/>
        </w:rPr>
        <w:t>很多企业虽然建立了企业局域网，实现了与互联网的连通，但很多企业的各级管理者和员工还不习惯通过网络完成传统的管理互动内容，网络在企业管理中的价值没有得到充分发挥。对这些企业的人力部门而言，就意味着难以从事务性工作中脱身，无法集中在核心事务上，效率不高。我国已加入</w:t>
      </w:r>
      <w:r>
        <w:rPr>
          <w:rFonts w:cs="宋体;宋体" w:ascii="宋体;宋体" w:hAnsi="宋体;宋体"/>
          <w:szCs w:val="21"/>
        </w:rPr>
        <w:t>WTO</w:t>
      </w:r>
      <w:r>
        <w:rPr>
          <w:rFonts w:ascii="宋体;宋体" w:hAnsi="宋体;宋体" w:cs="宋体;宋体"/>
          <w:szCs w:val="21"/>
        </w:rPr>
        <w:t>，借鉴发达国家人力资源管理一整套技术和方法，对企业内部中高级管理人员进行二次开发，推进企业信息化进程，积极补课以实现人力资源管理的企业组织中角色的战略转移，成为中国企业家群体的当务之急。</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大量的人力资源管理者缺乏实际经验</w:t>
      </w:r>
    </w:p>
    <w:p>
      <w:pPr>
        <w:pStyle w:val="Normal"/>
        <w:rPr/>
      </w:pPr>
      <w:r>
        <w:rPr>
          <w:rFonts w:cs="宋体;宋体" w:ascii="宋体;宋体" w:hAnsi="宋体;宋体"/>
          <w:szCs w:val="21"/>
        </w:rPr>
        <w:t xml:space="preserve">    </w:t>
      </w:r>
      <w:r>
        <w:rPr>
          <w:rFonts w:ascii="宋体;宋体" w:hAnsi="宋体;宋体" w:cs="宋体;宋体"/>
          <w:szCs w:val="21"/>
        </w:rPr>
        <w:t>大量的人力资源管理或相关专业近期毕业的大学生，他们有系统的专业知识，有十分活跃的头脑，敢想敢干，可塑性十分强。这些人士分布在各种类型的企业中，特别是外资企业和高新技术企业中聘用的较多。但是，人力资源管理是一个知识与经验并重的工作。一个优秀的人力资源管理者不仅要懂得专业知识，还要十分熟悉劳动法律、法规及相关的政策，更要有大量的实践经验，这些都需要较长时间的刻苦钻研和积累才能掌握。</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中小企业人力资管管理投入不足</w:t>
      </w:r>
    </w:p>
    <w:p>
      <w:pPr>
        <w:pStyle w:val="Normal"/>
        <w:rPr/>
      </w:pPr>
      <w:r>
        <w:rPr>
          <w:rFonts w:cs="宋体;宋体" w:ascii="宋体;宋体" w:hAnsi="宋体;宋体"/>
          <w:szCs w:val="21"/>
        </w:rPr>
        <w:t xml:space="preserve">    </w:t>
      </w:r>
      <w:r>
        <w:rPr>
          <w:rFonts w:ascii="宋体;宋体" w:hAnsi="宋体;宋体" w:cs="宋体;宋体"/>
          <w:szCs w:val="21"/>
        </w:rPr>
        <w:t>由于中小企业多数处于资金积累的成长期，而且大多数从事薄弱的传统产业，资金积累是一个漫长的过程，对外融资有非常困难，所以资金实力相对薄弱。在引进人才上，和大企业引进人才时数十万、甚至上百万年薪相比，往往显得无能为力。比如你让一个小规模的加工厂拿出几十万年薪去聘请一个职业经理人来运营企业，是很不现实的。一个职业经理人的年薪甚至就是一个小企业的年度纯利润。要企业拿出大比重的资本来引进这些高层人才，也会为企业的运营带来较大风险。在培训人才上，中小企业也很少投入。很多企业根本没有开展培训工作，即使有，也是对生产中迫切需要的技术进行临时培训。</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中小企业人力资源流失严重</w:t>
      </w:r>
    </w:p>
    <w:p>
      <w:pPr>
        <w:pStyle w:val="Normal"/>
        <w:rPr/>
      </w:pPr>
      <w:r>
        <w:rPr>
          <w:rFonts w:cs="宋体;宋体" w:ascii="宋体;宋体" w:hAnsi="宋体;宋体"/>
          <w:szCs w:val="21"/>
        </w:rPr>
        <w:t xml:space="preserve">    </w:t>
      </w:r>
      <w:r>
        <w:rPr>
          <w:rFonts w:ascii="宋体;宋体" w:hAnsi="宋体;宋体" w:cs="宋体;宋体"/>
          <w:szCs w:val="21"/>
        </w:rPr>
        <w:t>当今市场竞争机制的不断完善和人事制度改革的深入推进，使得大中型企业与中小企业之间的人力资源竞争空前激烈，中小企业在人力资源管理理念和管理制度等方面不完善，造成人力资源与企业发展战略不匹配，人事任用不当，绩效考核体系、员工报偿制度、激励机制有缺陷不公正，培训缺乏效用，员工职业发展规划滞后等问题，这些都会造成中小企业人力资源严重流失。</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公司战略目标不明确</w:t>
      </w:r>
    </w:p>
    <w:p>
      <w:pPr>
        <w:pStyle w:val="Normal"/>
        <w:rPr/>
      </w:pPr>
      <w:r>
        <w:rPr>
          <w:rFonts w:cs="宋体;宋体" w:ascii="宋体;宋体" w:hAnsi="宋体;宋体"/>
          <w:szCs w:val="21"/>
        </w:rPr>
        <w:t xml:space="preserve">    </w:t>
      </w:r>
      <w:r>
        <w:rPr>
          <w:rFonts w:ascii="宋体;宋体" w:hAnsi="宋体;宋体" w:cs="宋体;宋体"/>
          <w:szCs w:val="21"/>
        </w:rPr>
        <w:t>人力资源部门必须结合企业战略的实施予以人力资源的支持和保证。在人力资源开发与管理活动中，应从战略目标出发，以战略为指导，确保人力资源政策的正确性与有效性。因此，人力资源规划的前提是企业发展与企业战略首先要明晰，而后才能分解到人力资源方面，随后才会有人员需要计划、招聘计划、薪资福利计划等与之相配套。而中小企业一般缺乏较明确的发展战略，尤其在快速扩张阶段，往往涉足于不同的业务领域，其中不乏许多新兴产业。而这些新兴产业在研发、营销、管理、服务等各个环节没有成熟的经验可以借鉴，尤其是一些新开拓的项目，定岗定编工作不像传统业务那么成熟。因此在人力资源管理方面也不可能有明确的规划，只能是走一步，看一步。</w:t>
      </w:r>
    </w:p>
    <w:p>
      <w:pPr>
        <w:pStyle w:val="Normal"/>
        <w:rPr>
          <w:rFonts w:ascii="宋体;宋体" w:hAnsi="宋体;宋体" w:cs="宋体;宋体"/>
          <w:b/>
          <w:b/>
          <w:bCs/>
          <w:szCs w:val="21"/>
        </w:rPr>
      </w:pPr>
      <w:r>
        <w:rPr>
          <w:rFonts w:ascii="宋体;宋体" w:hAnsi="宋体;宋体" w:cs="宋体;宋体"/>
          <w:b/>
          <w:bCs/>
          <w:szCs w:val="21"/>
        </w:rPr>
        <w:t>五、企业走出人力资源管理困境的对策</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企业的人力资源管理要有规划，但规划期不能过长，要有弹性，有逐步修正的余地，这是由企业自身规模小，人员需求难预测，人员流动量较大等特点所决定的。</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在规划中必须由人员获取的环节进行合理的设置，以便使企业在获取员工的过程中尽量缩短周期，降低费用，提高效率，增强应变能力。</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企业主要管理者对人力资源规划是否重视，企业的发展战略和市场信息是否能及时传达给人力资源部门，是人力资源规划是否有实效的一个决定性因素。</w:t>
      </w:r>
    </w:p>
    <w:p>
      <w:pPr>
        <w:pStyle w:val="Normal"/>
        <w:ind w:firstLine="420"/>
        <w:rPr>
          <w:rFonts w:ascii="宋体;宋体" w:hAnsi="宋体;宋体" w:cs="宋体;宋体"/>
          <w:szCs w:val="21"/>
        </w:rPr>
      </w:pPr>
      <w:r>
        <w:rPr>
          <w:rFonts w:ascii="宋体;宋体" w:hAnsi="宋体;宋体" w:cs="宋体;宋体"/>
          <w:szCs w:val="21"/>
        </w:rPr>
        <w:t>企业在招募员工时也可以采取内外部招聘相结合的办法。一般来说，对于中层管理人员，可以采取内部提升的办法，而高层管理人员可以从外部引进合适的人才。</w:t>
      </w:r>
    </w:p>
    <w:p>
      <w:pPr>
        <w:pStyle w:val="Normal"/>
        <w:ind w:firstLine="420"/>
        <w:rPr/>
      </w:pPr>
      <w:r>
        <w:rPr>
          <w:rFonts w:ascii="宋体;宋体" w:hAnsi="宋体;宋体" w:cs="宋体;宋体"/>
          <w:szCs w:val="21"/>
        </w:rPr>
        <w:t>人力资源管理决定着企业的成大，对企业的发展至关重要。</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微软雅黑" w:hAnsi="微软雅黑" w:cs="微软雅黑"/>
          <w:color w:val="333333"/>
          <w:szCs w:val="21"/>
          <w:shd w:fill="FFFFFF" w:val="clear"/>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http://baike.so.com/doc/5127331-5356677.html,</w:t>
      </w:r>
      <w:r>
        <w:rPr>
          <w:rFonts w:ascii="宋体;宋体" w:hAnsi="宋体;宋体" w:cs="宋体;宋体"/>
          <w:szCs w:val="21"/>
        </w:rPr>
        <w:t>人力资源管理概念</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http://wenda.so.com/q/1373730788066493?Src=140,</w:t>
      </w:r>
      <w:r>
        <w:rPr>
          <w:rFonts w:ascii="宋体;宋体" w:hAnsi="宋体;宋体" w:cs="宋体;宋体"/>
          <w:szCs w:val="21"/>
        </w:rPr>
        <w:t>中小企业人力资源管理的特点</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http://wenda.so.com/q/1378849403063343?Src=140,</w:t>
      </w:r>
      <w:r>
        <w:rPr>
          <w:rFonts w:ascii="宋体;宋体" w:hAnsi="宋体;宋体" w:cs="宋体;宋体"/>
          <w:szCs w:val="21"/>
        </w:rPr>
        <w:t>我国中小企业人力资源管理现状</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人力资源管理作用与企业走出人力资源管理困境的对策选自百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微软用户</dc:creator>
  <dc:description/>
  <cp:keywords/>
  <dc:language>en-US</dc:language>
  <cp:lastModifiedBy>lenovo</cp:lastModifiedBy>
  <dcterms:modified xsi:type="dcterms:W3CDTF">2020-06-03T13:48:00Z</dcterms:modified>
  <cp:revision>2</cp:revision>
  <dc:subject/>
  <dc:title>人力资源管理是指根据企业发展战略的要求，有计划地对人力资源进行合理配置，通过对企业中员工的招聘、培训、使用、考核、激励、调整等一系列过程，调动员工的积极性，发挥员工的潜能，为企业创造价值，确保企业战略目标的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