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通过阅读和学习《现代企业人力资源》这本书，结合我在工作中的实际经验，让我有了一次系统总结自己理论知识与个人经验的机会。在翻阅了《企业管理》和《现代商业》两份期刊的相关内容之后，让我对人力资源管理模式有了更深的认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hd w:fill="FFFFFF" w:val="clear"/>
        <w:spacing w:lineRule="atLeast" w:line="360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imes New Roman;Times New Roman"/>
        </w:rPr>
        <w:t xml:space="preserve">    </w:t>
      </w:r>
      <w:r>
        <w:rPr>
          <w:rFonts w:ascii="Tahoma" w:hAnsi="Tahoma" w:cs="Tahoma"/>
          <w:color w:val="333333"/>
          <w:kern w:val="0"/>
          <w:szCs w:val="21"/>
        </w:rPr>
        <w:t>人力资源已经被公认为企业最重要的资源之一。随着全球经济和国际贸易的发展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中外人力资源管理模式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不断相互影响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各国企业在竞争中不断彼此学习。本文采用比较分析和归纳概括等方法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对中文企业人力资源管理模式进行比较和探讨</w:t>
      </w:r>
      <w:r>
        <w:rPr>
          <w:rFonts w:cs="Tahoma" w:ascii="Tahoma" w:hAnsi="Tahoma"/>
          <w:color w:val="333333"/>
          <w:kern w:val="0"/>
          <w:szCs w:val="21"/>
        </w:rPr>
        <w:t>,</w:t>
      </w:r>
      <w:r>
        <w:rPr>
          <w:rFonts w:ascii="Tahoma" w:hAnsi="Tahoma" w:cs="Tahoma"/>
          <w:color w:val="333333"/>
          <w:kern w:val="0"/>
          <w:szCs w:val="21"/>
        </w:rPr>
        <w:t>以期找到一些改善我国企业人力资源管理的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题背景与意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研究内容及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西方管理思想文化差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中西方管理思想差异的根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文化差异下企业人力资源管理模式比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对中国国有企业管理模式及文化的改进和完善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总结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参考文献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致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由论文同学网（</w:t>
    </w:r>
    <w:r>
      <w:rPr/>
      <w:t xml:space="preserve">www.lwtxw.com </w:t>
    </w:r>
    <w:r>
      <w:rPr/>
      <w:t>）整理，搜集于互联网，版权归原作者，内容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8:00Z</dcterms:created>
  <dc:creator>User</dc:creator>
  <dc:description/>
  <cp:keywords/>
  <dc:language>en-US</dc:language>
  <cp:lastModifiedBy>lenovo</cp:lastModifiedBy>
  <dcterms:modified xsi:type="dcterms:W3CDTF">2020-06-03T13:48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