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43"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国有企业人力资源管理问题与对策</w:t>
      </w:r>
      <w:r>
        <w:rPr>
          <w:rFonts w:cs="宋体;宋体" w:ascii="宋体;宋体" w:hAnsi="宋体;宋体"/>
          <w:b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宋体" w:hAnsi="宋体;宋体" w:cs="宋体;宋体"/>
          <w:kern w:val="0"/>
          <w:sz w:val="24"/>
        </w:rPr>
        <w:t>摘要：我国</w:t>
      </w:r>
      <w:r>
        <w:rPr>
          <w:rFonts w:ascii="宋体;宋体" w:hAnsi="宋体;宋体" w:cs="宋体;宋体"/>
          <w:kern w:val="0"/>
          <w:sz w:val="24"/>
        </w:rPr>
        <w:t>国有企业人力资源管理</w:t>
      </w:r>
      <w:r>
        <w:rPr>
          <w:rFonts w:ascii="宋体;宋体" w:hAnsi="宋体;宋体" w:cs="宋体;宋体"/>
          <w:kern w:val="0"/>
          <w:sz w:val="24"/>
        </w:rPr>
        <w:t>存在激励机制有待健全，企业人才缺失，员工整体素质不高，人力资源体系尚未健全等问题。根据管理发展史表明，企业发展过程中技术因素的重要性逐渐降低，人的因素不断提升，企业未来竞争优势在于人才的运用。针对当前国有企业人力资源管理存在的问题，提出确定企业的人力资源战略规划，有效的岗位分析评定和岗位培训，完善招聘选拔和退出机制这三项策略，以期提供理论参考依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关键词：国企；人力资源；对策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  <w:t>1.</w:t>
      </w:r>
      <w:r>
        <w:rPr>
          <w:rFonts w:ascii="宋体;宋体" w:hAnsi="宋体;宋体" w:cs="宋体;宋体"/>
          <w:b/>
          <w:kern w:val="0"/>
          <w:szCs w:val="21"/>
        </w:rPr>
        <w:t>国有企业人力资源管理问题简析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宋体" w:ascii="宋体;宋体" w:hAnsi="宋体;宋体"/>
          <w:kern w:val="0"/>
          <w:szCs w:val="21"/>
        </w:rPr>
        <w:t>1.1</w:t>
      </w:r>
      <w:r>
        <w:rPr>
          <w:rFonts w:ascii="宋体;宋体" w:hAnsi="宋体;宋体" w:cs="宋体;宋体"/>
          <w:kern w:val="0"/>
          <w:szCs w:val="21"/>
        </w:rPr>
        <w:t>激励机制有待健全，企业人才缺失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高度计划的经济体制之下，人才流动相关的档案、户籍等问题已逐步得到解决，但企业仍旧无法按照市场价值的规律进行人才价值的合理评估，人才的任职资格、能力素质等社会评价和决定机制还未建立，人才在企业当中无法得到有效激励，人才在进入与退出市场上障碍重重。有效合理的激励机制的缺乏，导致人才的价值无法获得公平体现，人力资本的效能无法得到全面发挥，人才流动的有效性和活跃度大大降低。根据数据表明，我国劳动力和人才的流动滞后于信息流、物质流、技术流等方面的流动，人才市场的总体发育滞后。我国人力资源尚处于粗放配置的状态，合理配置人才所需的竞争、价格、供求等机制还未建立。人力资源的开发与流动过程，价值规律发挥的作用还很小，而政府的行政手段和计划机制依据起到重要作用。这些到导致人才短缺和积压的矛盾长期无法获得有效地化，人力资源市场的发育不完善，严重影响人力资源整体性的开发与可持续发展战略实施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.2</w:t>
      </w:r>
      <w:r>
        <w:rPr>
          <w:rFonts w:ascii="宋体;宋体" w:hAnsi="宋体;宋体" w:cs="宋体;宋体"/>
          <w:kern w:val="0"/>
          <w:szCs w:val="21"/>
        </w:rPr>
        <w:t>员工整体素质不高，人力资源体系尚未健全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其一，企业没有意识到人力资源管理的重要性，压低劳动的工资和福利，缺乏必要的员工培训。根据调查，</w:t>
      </w:r>
      <w:r>
        <w:rPr>
          <w:rFonts w:cs="宋体;宋体" w:ascii="宋体;宋体" w:hAnsi="宋体;宋体"/>
          <w:kern w:val="0"/>
          <w:szCs w:val="21"/>
        </w:rPr>
        <w:t>30%</w:t>
      </w:r>
      <w:r>
        <w:rPr>
          <w:rFonts w:ascii="宋体;宋体" w:hAnsi="宋体;宋体" w:cs="宋体;宋体"/>
          <w:kern w:val="0"/>
          <w:szCs w:val="21"/>
        </w:rPr>
        <w:t>以上的国企仅仅象征性地投入一些经费作为培训费用，年人均少于</w:t>
      </w:r>
      <w:r>
        <w:rPr>
          <w:rFonts w:cs="宋体;宋体" w:ascii="宋体;宋体" w:hAnsi="宋体;宋体"/>
          <w:kern w:val="0"/>
          <w:szCs w:val="21"/>
        </w:rPr>
        <w:t>10</w:t>
      </w:r>
      <w:r>
        <w:rPr>
          <w:rFonts w:ascii="宋体;宋体" w:hAnsi="宋体;宋体" w:cs="宋体;宋体"/>
          <w:kern w:val="0"/>
          <w:szCs w:val="21"/>
        </w:rPr>
        <w:t>元，</w:t>
      </w:r>
      <w:r>
        <w:rPr>
          <w:rFonts w:cs="宋体;宋体" w:ascii="宋体;宋体" w:hAnsi="宋体;宋体"/>
          <w:kern w:val="0"/>
          <w:szCs w:val="21"/>
        </w:rPr>
        <w:t>20%</w:t>
      </w:r>
      <w:r>
        <w:rPr>
          <w:rFonts w:ascii="宋体;宋体" w:hAnsi="宋体;宋体" w:cs="宋体;宋体"/>
          <w:kern w:val="0"/>
          <w:szCs w:val="21"/>
        </w:rPr>
        <w:t>左右的国企花费的人均教育培训经费为</w:t>
      </w:r>
      <w:r>
        <w:rPr>
          <w:rFonts w:cs="宋体;宋体" w:ascii="宋体;宋体" w:hAnsi="宋体;宋体"/>
          <w:kern w:val="0"/>
          <w:szCs w:val="21"/>
        </w:rPr>
        <w:t>10-30</w:t>
      </w:r>
      <w:r>
        <w:rPr>
          <w:rFonts w:ascii="宋体;宋体" w:hAnsi="宋体;宋体" w:cs="宋体;宋体"/>
          <w:kern w:val="0"/>
          <w:szCs w:val="21"/>
        </w:rPr>
        <w:t>元，少于</w:t>
      </w:r>
      <w:r>
        <w:rPr>
          <w:rFonts w:cs="宋体;宋体" w:ascii="宋体;宋体" w:hAnsi="宋体;宋体"/>
          <w:kern w:val="0"/>
          <w:szCs w:val="21"/>
        </w:rPr>
        <w:t>5%</w:t>
      </w:r>
      <w:r>
        <w:rPr>
          <w:rFonts w:ascii="宋体;宋体" w:hAnsi="宋体;宋体" w:cs="宋体;宋体"/>
          <w:kern w:val="0"/>
          <w:szCs w:val="21"/>
        </w:rPr>
        <w:t>的企业加速对于人力资源的资金投入，</w:t>
      </w:r>
      <w:r>
        <w:rPr>
          <w:rFonts w:cs="宋体;宋体" w:ascii="宋体;宋体" w:hAnsi="宋体;宋体"/>
          <w:kern w:val="0"/>
          <w:szCs w:val="21"/>
        </w:rPr>
        <w:t>45%</w:t>
      </w:r>
      <w:r>
        <w:rPr>
          <w:rFonts w:ascii="宋体;宋体" w:hAnsi="宋体;宋体" w:cs="宋体;宋体"/>
          <w:kern w:val="0"/>
          <w:szCs w:val="21"/>
        </w:rPr>
        <w:t>左右的国企没有进行员工培训。忽视对于企业员工的考评和培训，造成人力资源素质无法满足企业之经营需求，导致国企工作人员整体素质无法在短时间内得到提升。其二，企业的人力资源体系没有与时俱进得到完善。时代不断进步势必带来思想革新，应当改变企业传统的管理模式。然而当前我国国企尚未健全完善和企业的发展战略、发展目标相呼应的人力资源管理之体系，仍旧以传统人事管理为主，策略性的人力资源管理偏低。人力资源管理部门多属于二线参谋部门，和行政管理同属于一个部门，专业的人力资源开发和管理人才缺失，岗位员工少，缺乏充分的时间和精力进行制度的开发建立。</w:t>
      </w:r>
    </w:p>
    <w:p>
      <w:pPr>
        <w:pStyle w:val="Normal"/>
        <w:widowControl/>
        <w:spacing w:lineRule="exact" w:line="420"/>
        <w:ind w:firstLine="422"/>
        <w:jc w:val="left"/>
        <w:rPr/>
      </w:pPr>
      <w:r>
        <w:rPr>
          <w:rFonts w:cs="宋体;宋体" w:ascii="宋体;宋体" w:hAnsi="宋体;宋体"/>
          <w:b/>
          <w:kern w:val="0"/>
          <w:szCs w:val="21"/>
        </w:rPr>
        <w:t>2.</w:t>
      </w:r>
      <w:r>
        <w:rPr>
          <w:rFonts w:ascii="宋体;宋体" w:hAnsi="宋体;宋体" w:cs="宋体;宋体"/>
          <w:b/>
          <w:kern w:val="0"/>
          <w:szCs w:val="21"/>
        </w:rPr>
        <w:t>完善</w:t>
      </w:r>
      <w:r>
        <w:rPr>
          <w:rFonts w:ascii="宋体;宋体" w:hAnsi="宋体;宋体" w:cs="宋体;宋体"/>
          <w:b/>
          <w:kern w:val="0"/>
          <w:szCs w:val="21"/>
        </w:rPr>
        <w:t>国有企业人力资源管理</w:t>
      </w:r>
      <w:r>
        <w:rPr>
          <w:rFonts w:ascii="宋体;宋体" w:hAnsi="宋体;宋体" w:cs="宋体;宋体"/>
          <w:b/>
          <w:kern w:val="0"/>
          <w:szCs w:val="21"/>
        </w:rPr>
        <w:t>的策略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.1</w:t>
      </w:r>
      <w:r>
        <w:rPr>
          <w:rFonts w:ascii="宋体;宋体" w:hAnsi="宋体;宋体" w:cs="宋体;宋体"/>
          <w:kern w:val="0"/>
          <w:szCs w:val="21"/>
        </w:rPr>
        <w:t>确定企业的人力资源战略规划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对于当前和未来一段时间内所需的岗位设置和数量，所需的人力资源数量和素质进行界定和描述。确保企业绩效最大化提升的基础上，包装质和量的双向提升，具体上可从以下两个方面进行考虑。第一，确保企业的效率。国企当中普遍存在岗位人员过剩的现象，岗位人员的配比臃肿，是因为多数企业都承担的相应的社会责任，往往为确保就业而丧失企业的效率，给企业带来负担。引起企业的改制，人员和机构的精简是必由之路，以确保所需岗位的人力资源配比最低，实现效率最大化利用。第二，规划好极端条件情况下的人力资源计划。人力资源配比一般采取折中的原则，但突发情况往往存在。因此在平均基础上，还应当对各类极端状况进行应对计划的制定。企业人力资源过剩的情况在国企中十分常见，但在企业绩效好的时候仍旧存在人手短缺现象，因此规划者需要明确这一现象背后的原因，采取合理有效的措施实现人员配比最大化，或者通过加班制度实现旺季平稳的过渡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.2</w:t>
      </w:r>
      <w:r>
        <w:rPr>
          <w:rFonts w:ascii="宋体;宋体" w:hAnsi="宋体;宋体" w:cs="宋体;宋体"/>
          <w:kern w:val="0"/>
          <w:szCs w:val="21"/>
        </w:rPr>
        <w:t>有效的岗位分析评定和岗位培训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进行岗位的细致分析，有助于用工最合理化，帮助企业实现企业绩效的最大化。通过具有代表性的岗位分析，形成岗位的说明书，确定企业进行招聘要求，对企业的发展影响重大。对于岗位的任务，因企业的岗位数量多，必须根据实际需求设置，因此必须明确各岗位需要的内容、性质、条件、实现方式等内容，避免人力资源出现浪费的情况，提升组织工作的绩效。对于岗位的责任，通过分析明确岗位所需的资源配比，将资源倾斜到责任重大的岗位；进行岗位的关联度分析，确定岗位所需的资源，对于关联大的投入更多的企业资源，确保岗位运作平稳。此外，通过培训，有助于培养适合企业发展的优秀人才，实现企业战略目标。国企应当认识到培训的有用性和重要性，根据员工的年龄和学历差异，设计差别化的培训方案。例如，年轻员工的可塑性比较强，易于接纳新的知识，对于新知识的渴望也表现出较强的渴望，进行培训时应当注重理论与实践相结合，帮助员工提升工作经验与灵活的程度；对于经济技术水平丰富但理论知识匮乏的老员工，可在培训时加强理论灌输，提升管理方面的理论知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.3</w:t>
      </w:r>
      <w:r>
        <w:rPr>
          <w:rFonts w:ascii="宋体;宋体" w:hAnsi="宋体;宋体" w:cs="宋体;宋体"/>
          <w:kern w:val="0"/>
          <w:szCs w:val="21"/>
        </w:rPr>
        <w:t>完善招聘选拔和退出机制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人才招聘过程需要对应聘者进行全方位考核，既考察其技能、知识、学历等条件，也考核其品质、工作热情等内在素养。对于管理层的岗位选拔，更应当进行多方面的考核，挖掘人员的特质和核心动机，并通过适当的锻炼培训使其掌握岗位的知识和技能，帮助组织招聘到企业所需的高层次人才。根据不同岗位的需求进行招聘渠道的选择，招聘完成后，一方面进行工作完成情况的评估，进行员工表现的追踪；另一方面，根据岗位的性质和企业需求采取新兴的竞聘上岗的方式进行选拔。外部招聘是国企人力资源发展获得满足的一个主要渠道，应当在对外招聘工作中实施规范化管理，减少重置成本，提升招聘的质量和效率。此外，还应当建立合理的岗位薪资制度，健全岗位监督和约束制度，确保企业的活力与竞争力。对于员工的退出，应当本着以人为本的核心思想建立长效的机制，进行用工制度的不断完善，确保退出机制的合法性和合理性。</w:t>
      </w:r>
    </w:p>
    <w:p>
      <w:pPr>
        <w:pStyle w:val="Normal"/>
        <w:spacing w:lineRule="exact" w:line="420"/>
        <w:ind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  <w:t>3.</w:t>
      </w:r>
      <w:r>
        <w:rPr>
          <w:rFonts w:ascii="宋体;宋体" w:hAnsi="宋体;宋体" w:cs="宋体;宋体"/>
          <w:b/>
          <w:kern w:val="0"/>
          <w:szCs w:val="21"/>
        </w:rPr>
        <w:t>结语</w:t>
      </w:r>
    </w:p>
    <w:p>
      <w:pPr>
        <w:pStyle w:val="Normal"/>
        <w:spacing w:lineRule="exact" w:line="420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当前我国经济结构发生巨变，人力资源管理之重要性被提到前所未有的一个高度，对我国人力资源管理提出更高更新的要求。在国有企业建立健全现代化管理制度的这个过程中，企业的人力资源管理面临了诸多亟待解决的新问题。我们应当正视存在问题，充分认识到作为企业整体战略的一部分，人力资源战略规划是对于组织战略的支持，应当根据企业的发展现状和未来发展潜力进行规划的制定。作为企业人力资源的一个重要环节，岗位分析是国企人力资源配置的重要因素，应当进行合理的岗位分析。科学合理的招聘选拔和退出机制有助于保证企业员工的质量和活力，应当全力推行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8:00Z</dcterms:created>
  <dc:creator>微软用户</dc:creator>
  <dc:description/>
  <cp:keywords/>
  <dc:language>en-US</dc:language>
  <cp:lastModifiedBy>lenovo</cp:lastModifiedBy>
  <dcterms:modified xsi:type="dcterms:W3CDTF">2020-06-03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