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组织变革中人力资源管理问题的应对策略</w:t>
      </w:r>
    </w:p>
    <w:p>
      <w:pPr>
        <w:pStyle w:val="Normal"/>
        <w:spacing w:before="156" w:after="0"/>
        <w:jc w:val="left"/>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before="156" w:after="0"/>
        <w:jc w:val="left"/>
        <w:rPr>
          <w:rFonts w:ascii="黑体;SimHei" w:hAnsi="黑体;SimHei" w:eastAsia="黑体;SimHei" w:cs="黑体;SimHei"/>
          <w:szCs w:val="44"/>
          <w:lang w:val="en-US" w:eastAsia="en-US"/>
        </w:rPr>
      </w:pPr>
      <w:r>
        <w:rPr>
          <w:rFonts w:eastAsia="黑体;SimHei" w:cs="黑体;SimHei" w:ascii="黑体;SimHei" w:hAnsi="黑体;SimHei"/>
        </w:rPr>
        <w:t xml:space="preserve">    </w:t>
      </w:r>
      <w:r>
        <w:rPr>
          <w:rFonts w:ascii="黑体;SimHei" w:hAnsi="黑体;SimHei" w:cs="黑体;SimHei" w:eastAsia="黑体;SimHei"/>
        </w:rPr>
        <w:t xml:space="preserve">一、做好员工的职业生涯规划 </w:t>
      </w:r>
    </w:p>
    <w:p>
      <w:pPr>
        <w:pStyle w:val="Normal"/>
        <w:rPr/>
      </w:pPr>
      <w:r>
        <w:rPr>
          <w:rFonts w:eastAsia="黑体;SimHei" w:cs="黑体;SimHei" w:ascii="黑体;SimHei" w:hAnsi="黑体;SimHei"/>
          <w:sz w:val="36"/>
          <w:szCs w:val="36"/>
        </w:rPr>
        <w:t xml:space="preserve"> </w:t>
      </w:r>
      <w:r>
        <w:rPr>
          <w:rFonts w:eastAsia="Times New Roman;Times New Roman"/>
          <w:sz w:val="36"/>
          <w:szCs w:val="36"/>
        </w:rPr>
        <w:t xml:space="preserve"> </w:t>
      </w:r>
      <w:r>
        <w:rPr/>
        <w:t>1</w:t>
      </w:r>
      <w:r>
        <w:rPr/>
        <w:t>、员工职业生涯规划于</w:t>
      </w:r>
      <w:r>
        <w:rPr/>
        <w:t>20</w:t>
      </w:r>
      <w:r>
        <w:rPr/>
        <w:t>世纪</w:t>
      </w:r>
      <w:r>
        <w:rPr/>
        <w:t>70</w:t>
      </w:r>
      <w:r>
        <w:rPr/>
        <w:t>年代始于美欧等国，近几年来成为人力资源开发与管理的重要内容，</w:t>
      </w:r>
      <w:r>
        <w:rPr/>
        <w:t>20</w:t>
      </w:r>
      <w:r>
        <w:rPr/>
        <w:t>世纪</w:t>
      </w:r>
      <w:r>
        <w:rPr/>
        <w:t>90</w:t>
      </w:r>
      <w:r>
        <w:rPr/>
        <w:t>年代中期才受到我国企业界的重视。职业生涯规划是组织开发人才的有效手段。随着知识经济时代的到来，知识己成为社会的主体，而掌握和创造这些知识的恰恰就是人。现代许多管理学家都认为，早期的传统产品属“集成资源”，而未来的产品则属“集成知识”，企业应更加注重人的智慧、技艺和能力的提高与全面开发。在组织变革的大环境下，通过企业员工职业生涯开发与管理，使人尽其才，才尽其用，是资源合理配置的首要问题，也是组织变革自主培养人才的重要措施。</w:t>
      </w:r>
    </w:p>
    <w:p>
      <w:pPr>
        <w:pStyle w:val="Normal"/>
        <w:ind w:firstLine="309"/>
        <w:rPr/>
      </w:pPr>
      <w:r>
        <w:rPr/>
        <w:t>2</w:t>
      </w:r>
      <w:r>
        <w:rPr/>
        <w:t>、员工职业生涯开发管理应充分分析组织变革的方向、存在发展的社会条件、经营环境、企业发展战略、组织结构发展规模、人员需求及调整计划，根据员工个人愿望及特长，协助员工确定职业生涯发展方向。由企业组织者和员工共同参与制定职业生涯开发管理规划，保证符合双方的意愿和要求，使职业生涯开发的个人发展方向与组织变革发展方向一致。为员工选择合适的岗位，对于在变革中调整了新岗位的员工，首先向其提供有挑战性的工作，根据皮格</w:t>
      </w:r>
      <w:r>
        <w:rPr/>
        <w:t>·</w:t>
      </w:r>
      <w:r>
        <w:rPr/>
        <w:t>马利翁效应，对于雇员来说，希望越大，压力越大，工作越努力，绩效越好。在经过一阶段的工作后，可以根据实际情况进行工作轮换，这时要加强对员工的引导，鼓励员工进行职业生涯规划。</w:t>
      </w:r>
    </w:p>
    <w:p>
      <w:pPr>
        <w:pStyle w:val="Normal"/>
        <w:ind w:firstLine="309"/>
        <w:rPr/>
      </w:pPr>
      <w:r>
        <w:rPr>
          <w:rFonts w:eastAsia="Times New Roman;Times New Roman"/>
        </w:rPr>
        <w:t xml:space="preserve"> </w:t>
      </w:r>
      <w:r>
        <w:rPr/>
        <w:t>教育培训是企业员工职业生涯管理的保证，对员工进行教育培训能使员工更快地体会到岗位的需要，提高知识和技能，较少的失误和浪费，得到更好的产出。员工的教育培训既要考虑企业经营的需要，又要结合员工个人的职业生涯规划。每一位管理者都应对自己部门员工的职业生涯管理负责，当然人力资源部门要对部门管理者提供专业的培训和指导，并配合部门管理者作好员工的职业生涯管理工作。</w:t>
      </w:r>
    </w:p>
    <w:p>
      <w:pPr>
        <w:pStyle w:val="Normal"/>
        <w:ind w:firstLine="420"/>
        <w:rPr/>
      </w:pPr>
      <w:r>
        <w:rPr/>
        <w:t>要使职业生涯规划行之有效，就需不断地对职业生涯规划进行评估与修订。修订的内容包括职业的重新选择、职业生涯路线的选择、人生目标的修正、实施措施与计划变更等。而修订的有效手段就是绩效评估。绩效评估一方面对员工评估，另一方面也对部门主管评估。对主管的评估主要内容是对主管在员工的职业生涯管理中是否努力、提供适当的培训、为员工的发展提供空间、对员工职业生涯设计提供有效指导。通过对员工和主管的双向考核和评估，可有效地提高职业生涯管理工作的全员参与，提高工作效率，达到满意效果。</w:t>
      </w:r>
    </w:p>
    <w:p>
      <w:pPr>
        <w:pStyle w:val="Normal"/>
        <w:ind w:firstLine="309"/>
        <w:rPr/>
      </w:pPr>
      <w:r>
        <w:rPr>
          <w:rFonts w:eastAsia="Times New Roman;Times New Roman"/>
        </w:rPr>
        <w:t xml:space="preserve"> </w:t>
      </w:r>
      <w:r>
        <w:rPr/>
        <w:t>职业生涯全过程和多角度评价员工的发展是分阶段的，员工的职业生涯目标也是分阶段完成的。在职业生涯开发与管理过程中，不断促使其实现阶段目标，保证员工每阶段都感到过得充实，有满足感，这是企业的责任。一个员工职业生涯目标的实现就是其潜能充分发挥的过程，职业生涯的成功，不仅仅是职务的提升，更有工作内容的转换或增加、责任范围的扩大、创造性增强等内在质量的变化。</w:t>
      </w:r>
    </w:p>
    <w:p>
      <w:pPr>
        <w:pStyle w:val="Normal"/>
        <w:rPr/>
      </w:pPr>
      <w:r>
        <w:rPr/>
        <w:t>因此，对职业生涯进行全过程和多角度评价，必然会激起企业员工强烈的为企业服务的精神力量，进而形成企业发展的巨大推动力。</w:t>
      </w:r>
    </w:p>
    <w:p>
      <w:pPr>
        <w:pStyle w:val="Normal"/>
        <w:rPr>
          <w:rFonts w:ascii="黑体;SimHei" w:hAnsi="黑体;SimHei" w:eastAsia="黑体;SimHei" w:cs="黑体;SimHei"/>
          <w:b/>
          <w:b/>
        </w:rPr>
      </w:pPr>
      <w:r>
        <w:rPr>
          <w:rFonts w:eastAsia="Times New Roman;Times New Roman"/>
        </w:rPr>
        <w:t xml:space="preserve">    </w:t>
      </w:r>
      <w:r>
        <w:rPr/>
        <w:t>二、</w:t>
      </w:r>
      <w:r>
        <w:rPr>
          <w:rFonts w:ascii="黑体;SimHei" w:hAnsi="黑体;SimHei" w:cs="黑体;SimHei" w:eastAsia="黑体;SimHei"/>
        </w:rPr>
        <w:t>构建员工的培训与开发体系</w:t>
      </w:r>
    </w:p>
    <w:p>
      <w:pPr>
        <w:pStyle w:val="Normal"/>
        <w:ind w:firstLine="420"/>
        <w:jc w:val="left"/>
        <w:rPr/>
      </w:pPr>
      <w:r>
        <w:rPr/>
        <w:t>随着组织变革的不断加深，企业人力资源开发也从由西方引进现代人力资源开发理论与经验，到消化并探索具有中国特色的人力资源理论的阶段。但经济全球化使跨国企业己成为国际市场竞争中的重要力量。</w:t>
      </w:r>
      <w:r>
        <w:rPr>
          <w:rFonts w:eastAsia="Times New Roman;Times New Roman"/>
        </w:rPr>
        <w:t xml:space="preserve">   </w:t>
      </w:r>
    </w:p>
    <w:p>
      <w:pPr>
        <w:pStyle w:val="Normal"/>
        <w:ind w:firstLine="420"/>
        <w:jc w:val="left"/>
        <w:rPr/>
      </w:pPr>
      <w:r>
        <w:rPr/>
        <w:t>我国企业正面临着全球的竞争，竞争的关键是人才竞争。入世后，人才的国际竞争正不断加剧。面对激烈的市场竞争和组织变革的新形势，企业应该意识到组织的财富依赖于其员工的知识和技能，组织人力资源的培训与发展不仅成为企业培养优秀人才、实现员工职业生涯规划的重要举措，也是企业建立市场竞争优势、创造巨大差异的主要手段。因此管理者必须、以一种全球的思维方式实施企业员工培训与开发</w:t>
      </w:r>
      <w:r>
        <w:rPr/>
        <w:t>.</w:t>
      </w:r>
      <w:r>
        <w:rPr/>
        <w:t>从员工培训与开发的核心</w:t>
      </w:r>
      <w:r>
        <w:rPr/>
        <w:t>,</w:t>
      </w:r>
      <w:r>
        <w:rPr/>
        <w:t>理念</w:t>
      </w:r>
      <w:r>
        <w:rPr/>
        <w:t>,</w:t>
      </w:r>
      <w:r>
        <w:rPr/>
        <w:t>目标和模式等方面实现员工培训与开发的创新。</w:t>
      </w:r>
    </w:p>
    <w:p>
      <w:pPr>
        <w:pStyle w:val="Normal"/>
        <w:ind w:firstLine="420"/>
        <w:rPr/>
      </w:pPr>
      <w:r>
        <w:rPr/>
        <w:t xml:space="preserve">1 </w:t>
      </w:r>
      <w:r>
        <w:rPr/>
        <w:t>、以员工的能力建设为员工培训与开发体系的核心</w:t>
      </w:r>
    </w:p>
    <w:p>
      <w:pPr>
        <w:pStyle w:val="Normal"/>
        <w:ind w:firstLine="420"/>
        <w:rPr/>
      </w:pPr>
      <w:r>
        <w:rPr/>
        <w:t>在知识经济时代的组织变革这一大形势下，知识的“载体”员工的潜能或职业能力开发是企业员工培训与开发核心。知识经济的发展需要企业进行员工的能力建设，并成为员工培训与开发的主题。这主要是因为</w:t>
      </w:r>
      <w:r>
        <w:rPr/>
        <w:t>:1.</w:t>
      </w:r>
      <w:r>
        <w:rPr/>
        <w:t>随着知识、技能、价值观变化速度的加快，产品更新、科研成果转化为商品的周期越来越短，自我开发、学习能力不强的员工将很难生存；</w:t>
      </w:r>
      <w:r>
        <w:rPr/>
        <w:t>2.</w:t>
      </w:r>
      <w:r>
        <w:rPr/>
        <w:t>随着企业人才竞争的不断加剧，素质、技能方面有独特才华的管理人员和员工已严重短缺；</w:t>
      </w:r>
      <w:r>
        <w:rPr/>
        <w:t>3.</w:t>
      </w:r>
      <w:r>
        <w:rPr/>
        <w:t>随着产业结构调整的加快和新技术的运用，员工素质不相适应的问题日益普遍；</w:t>
      </w:r>
      <w:r>
        <w:rPr/>
        <w:t>4.</w:t>
      </w:r>
      <w:r>
        <w:rPr/>
        <w:t>结构扁平化和网络化的发展趋势，企业必须拥有一支高素质、为适应信息化、组织技能多样化、丰富化的员工队伍，以灵活地应对市场环境的变化</w:t>
      </w:r>
      <w:r>
        <w:rPr/>
        <w:t>;</w:t>
      </w:r>
      <w:r>
        <w:rPr/>
        <w:t>随着低成本的计算机网络与视频技术的大量运用，使组织中员工之间的交流与沟通变得便利、快捷，也需要员工有能力利用这种工具来及时获取大量信息。目前，我国有些企业在员工培训与开发体系上还缺乏系统性和战略性，也难以适应企业所面临的人才竞争环境，员工的能力建设也产生巨大的压力。以员工能力建设为培训与开发体系的核心要求是</w:t>
      </w:r>
      <w:r>
        <w:rPr/>
        <w:t>:</w:t>
      </w:r>
      <w:r>
        <w:rPr/>
        <w:t>企业应注重培养员工个体自我发展的能力，尤其是知识和技能开发及其素质的提高，以及员工的自我发展的意识</w:t>
      </w:r>
      <w:r>
        <w:rPr/>
        <w:t>:</w:t>
      </w:r>
      <w:r>
        <w:rPr/>
        <w:t>并要求企业不断创新员工开发的组织机构与管理模式，提高员工开发的整体能力。</w:t>
      </w:r>
    </w:p>
    <w:p>
      <w:pPr>
        <w:pStyle w:val="Normal"/>
        <w:ind w:firstLine="307"/>
        <w:rPr/>
      </w:pPr>
      <w:r>
        <w:rPr/>
        <w:t>2</w:t>
      </w:r>
      <w:r>
        <w:rPr/>
        <w:t>、以“学习型组织”为员工培训与开发体系的目标</w:t>
      </w:r>
    </w:p>
    <w:p>
      <w:pPr>
        <w:pStyle w:val="Normal"/>
        <w:ind w:firstLine="412"/>
        <w:rPr/>
      </w:pPr>
      <w:r>
        <w:rPr/>
        <w:t>实践己经证明，建立了“学习型组织”的企业是最具竞争力的。因此，“学习型组织”将成为员工培训与开发体系的战略目标。所谓“学习型组织”是以共同愿望为基础，以团队学习为特征的、对顾客负责的、扁平化的横向网络系统。</w:t>
      </w:r>
    </w:p>
    <w:p>
      <w:pPr>
        <w:pStyle w:val="Normal"/>
        <w:ind w:firstLine="307"/>
        <w:rPr/>
      </w:pPr>
      <w:r>
        <w:rPr/>
        <w:t>它强调以学习与激励不断使人努力工作，更加注意科学地工作。它以增强企业学习力为核心，提高群体智商，使员工工作、生活更有意义。“学习型组织”是一种学习能力、适应能力、变革能力得到不断强化的、高效的组织。在“学习型组织”里，员工形成了持续学习的习惯，企业拥有持续学习的理念和机制</w:t>
      </w:r>
      <w:r>
        <w:rPr/>
        <w:t>;</w:t>
      </w:r>
      <w:r>
        <w:rPr/>
        <w:t>企业拥有多元回馈和开放的学习系统，能开创多种学习途径，形成网络，并运用各种方法引进知识</w:t>
      </w:r>
      <w:r>
        <w:rPr/>
        <w:t>;</w:t>
      </w:r>
      <w:r>
        <w:rPr/>
        <w:t>企业能形成学习共享与互动网络，随着时间的流逝而保有所学东西的能力</w:t>
      </w:r>
      <w:r>
        <w:rPr/>
        <w:t>;</w:t>
      </w:r>
      <w:r>
        <w:rPr/>
        <w:t>企业拥有实现共同愿望的不断增长的学习力，员工的共同愿望可不断更新</w:t>
      </w:r>
      <w:r>
        <w:rPr/>
        <w:t>;</w:t>
      </w:r>
      <w:r>
        <w:rPr/>
        <w:t>企业重在激发每个员工的潜能，提升员工个人的人生价值，而员工工作的学习化，可以使员工活化工作的意义</w:t>
      </w:r>
      <w:r>
        <w:rPr/>
        <w:t>;</w:t>
      </w:r>
      <w:r>
        <w:rPr/>
        <w:t>企业可以提升每位员工的应变能力，而员工学习的工作化使组织不断创新与发展，获得持续的竞争力。要实现“学习型组织”，企业应让员工具有终身的、持续不断学习的能力和习惯，</w:t>
      </w:r>
      <w:r>
        <w:rPr/>
        <w:t>.</w:t>
      </w:r>
      <w:r>
        <w:rPr/>
        <w:t>使员工学习终身化</w:t>
      </w:r>
      <w:r>
        <w:rPr/>
        <w:t>;</w:t>
      </w:r>
      <w:r>
        <w:rPr/>
        <w:t>利用现代网络技术，使员工的学习网络化</w:t>
      </w:r>
      <w:r>
        <w:rPr/>
        <w:t>;</w:t>
      </w:r>
      <w:r>
        <w:rPr/>
        <w:t>加大培训与开发的投入，调整员工的培训内容、结构等。</w:t>
      </w:r>
    </w:p>
    <w:p>
      <w:pPr>
        <w:pStyle w:val="Normal"/>
        <w:ind w:firstLine="309"/>
        <w:rPr/>
      </w:pPr>
      <w:r>
        <w:rPr/>
        <w:t>3</w:t>
      </w:r>
      <w:r>
        <w:rPr/>
        <w:t>、以</w:t>
      </w:r>
      <w:r>
        <w:rPr/>
        <w:t>E-Learning</w:t>
      </w:r>
      <w:r>
        <w:rPr/>
        <w:t>为员工培训与开发体系的模式</w:t>
      </w:r>
    </w:p>
    <w:p>
      <w:pPr>
        <w:pStyle w:val="Normal"/>
        <w:ind w:firstLine="412"/>
        <w:rPr/>
      </w:pPr>
      <w:r>
        <w:rPr/>
        <w:t>学富科技总裁孙英曾说</w:t>
      </w:r>
      <w:r>
        <w:rPr/>
        <w:t>:</w:t>
      </w:r>
      <w:r>
        <w:rPr>
          <w:rFonts w:cs="宋体;宋体" w:ascii="宋体;宋体" w:hAnsi="宋体;宋体"/>
        </w:rPr>
        <w:t>“</w:t>
      </w:r>
      <w:r>
        <w:rPr/>
        <w:t>传统的以知识和技能传授为主的培训已经无法彻底满足企业日益增长的需求，越来越多的企业正在采用电子化培训的方式，并将其逐步推广成为企业发展的核心竞争策略和文化。因此，企业员工培训与开发更要适应网络化、信息化的趋势。传统的</w:t>
      </w:r>
      <w:r>
        <w:rPr/>
        <w:t>Face to Face(</w:t>
      </w:r>
      <w:r>
        <w:rPr/>
        <w:t>面对面</w:t>
      </w:r>
      <w:r>
        <w:rPr/>
        <w:t>)</w:t>
      </w:r>
      <w:r>
        <w:rPr/>
        <w:t>教育、培训和学习的方式已难以适应时代的需要越来越多的企业正在逐步采取基于计算机和互联网技术、以人为中心的</w:t>
      </w:r>
      <w:r>
        <w:rPr/>
        <w:t>E-Learning</w:t>
      </w:r>
      <w:r>
        <w:rPr/>
        <w:t>新模式。因为</w:t>
      </w:r>
      <w:r>
        <w:rPr/>
        <w:t>E-Learning</w:t>
      </w:r>
      <w:r>
        <w:rPr/>
        <w:t>能为员工提供更好的学习服务</w:t>
      </w:r>
      <w:r>
        <w:rPr/>
        <w:t>:</w:t>
      </w:r>
      <w:r>
        <w:rPr/>
        <w:t>也能实现异地异步的培训与教学，并有效地解决受训者和培训者时间和地点冲突的问题。更重要的是，它还打开了传统员工培训通往外界的窗口，提供了解决传统员工培训体制、观念层面问题的可能。</w:t>
      </w:r>
    </w:p>
    <w:p>
      <w:pPr>
        <w:pStyle w:val="Normal"/>
        <w:ind w:firstLine="420"/>
        <w:rPr/>
      </w:pPr>
      <w:r>
        <w:rPr/>
        <w:t>在市场瞬息万变的情况下，谁能在最短的时间内将新产品、新技术和新的商业策略贯彻落实到企业内部的人员和合作伙伴中，谁就能在最短的时间抓住市场机会，获得竞争优势。</w:t>
      </w:r>
      <w:r>
        <w:rPr/>
        <w:t>E-Learning</w:t>
      </w:r>
      <w:r>
        <w:rPr/>
        <w:t>也可充分利用现有的网络技术，从文字、声音、图片、动画、影像等多方位刺激受训者，提高员工的学习效果。企业利用</w:t>
      </w:r>
      <w:r>
        <w:rPr/>
        <w:t>E-Learning</w:t>
      </w:r>
      <w:r>
        <w:rPr/>
        <w:t>的整合服务和解决方法，可帮助企业形成完整的员工培训、学习、服务、反馈、提高、再培训的密闭链，加速业务知识和信息在企业整个价值链中的传播和共享，以提升企业的竞争力。</w:t>
      </w:r>
    </w:p>
    <w:p>
      <w:pPr>
        <w:pStyle w:val="Normal"/>
        <w:ind w:firstLine="309"/>
        <w:rPr/>
      </w:pPr>
      <w:r>
        <w:rPr/>
        <w:t>4</w:t>
      </w:r>
      <w:r>
        <w:rPr/>
        <w:t>、员工培训与开发的实现途径</w:t>
      </w:r>
    </w:p>
    <w:p>
      <w:pPr>
        <w:pStyle w:val="Normal"/>
        <w:ind w:firstLine="412"/>
        <w:rPr/>
      </w:pPr>
      <w:r>
        <w:rPr/>
        <w:t>员工培训的实现途径有很多，如课堂讲授、课堂讨论、团队作业、现场教学、情景模拟、角色扮演、案例研究、方案设计等。通过不同组织形式的交叉运用，可以体现理论与实践相结合、学习与研究相结合的原则，提高培训的互动性和实用性。就培训技术而言，目前最流行的有在职培训、工作指导培训、讲座、视听技术、远距离培训、程序化教学和模拟培训。比较常用的在职培训方法有工作轮换和学徒方法。工作轮换是持续进行工作岗位调换，以使员工胜任多种不同类型的工作。学徒方法则是由一位有经验的员工或管理人员在工作岗位上对雇员进行培训。工作轮换和学徒制度成本比较低，学习效果强，适用于技术性技能培训。</w:t>
      </w:r>
    </w:p>
    <w:p>
      <w:pPr>
        <w:pStyle w:val="Normal"/>
        <w:ind w:firstLine="517"/>
        <w:rPr/>
      </w:pPr>
      <w:r>
        <w:rPr/>
        <w:t>工作指导培训是依照适当的逻辑顺序列出某项工作中必须的所有步骤和相应操作要点，这种方法适用于容易分解成系列逻辑顺序的工作。讲座是一种迅速、简捷地同时向许多受训人传授知识的方法，适用于学习技术性技能和问题解决技能。视听技术可用来清晰地演示技术性技巧，这是其他方法难以做到的。远距离培训可以超越时空限制，降低培训成本。程序化教学是指传授工作技能的系统方法，包括提出疑问、让学习者回答、对其准确的回答及时给予反馈</w:t>
      </w:r>
      <w:r>
        <w:rPr/>
        <w:t>.</w:t>
      </w:r>
      <w:r>
        <w:rPr/>
        <w:t>程序化教学的主要优点在于提高学习效果，缩短培训时间。模拟培训可以减少培训开支和危险性，适用于人际技能和问题解决技能培训。</w:t>
      </w:r>
    </w:p>
    <w:p>
      <w:pPr>
        <w:pStyle w:val="Normal"/>
        <w:ind w:firstLine="309"/>
        <w:rPr/>
      </w:pPr>
      <w:r>
        <w:rPr/>
        <w:t>可见，员工培训与开发的实现途径有多种形式，要使员工的培训有效，就必须了解员工岗位胜任特征的情况，使员工的培训形式和员工对自己的期望一致，让员工感到计划是个性化的，是为他量身打造的，这样才能真正实现培训的效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宋体" w:hAnsi="宋体;宋体" w:cs="宋体;宋体"/>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kern w:val="2"/>
      <w:sz w:val="32"/>
      <w:szCs w:val="32"/>
    </w:rPr>
  </w:style>
  <w:style w:type="character" w:styleId="Style11">
    <w:name w:val="默认段落字体"/>
    <w:qFormat/>
    <w:rPr/>
  </w:style>
  <w:style w:type="character" w:styleId="InternetLink">
    <w:name w:val="Hyperlink"/>
    <w:rPr>
      <w:rFonts w:cs="Times New Roman;Times New Roman"/>
      <w:color w:val="0000FF"/>
      <w:u w:val="single"/>
    </w:rPr>
  </w:style>
  <w:style w:type="character" w:styleId="2Char">
    <w:name w:val="标题 2 Char"/>
    <w:qFormat/>
    <w:rPr>
      <w:rFonts w:ascii="Cambria" w:hAnsi="Cambria" w:cs="Cambria"/>
      <w:b/>
      <w:bCs/>
      <w:kern w:val="2"/>
      <w:sz w:val="32"/>
      <w:szCs w:val="32"/>
    </w:rPr>
  </w:style>
  <w:style w:type="character" w:styleId="Ourfont3">
    <w:name w:val="ourfont3"/>
    <w:basedOn w:val="Style11"/>
    <w:qFormat/>
    <w:rPr/>
  </w:style>
  <w:style w:type="character" w:styleId="Char">
    <w:name w:val="纯文本 Char"/>
    <w:qFormat/>
    <w:rPr>
      <w:color w:val="333333"/>
      <w:sz w:val="18"/>
      <w:szCs w:val="18"/>
    </w:rPr>
  </w:style>
  <w:style w:type="character" w:styleId="3Char">
    <w:name w:val="标题 3 Char"/>
    <w:qFormat/>
    <w:rPr>
      <w:rFonts w:ascii="Calibri" w:hAnsi="Calibri" w:cs="Calibri"/>
      <w:b/>
      <w:bCs/>
      <w:kern w:val="2"/>
      <w:sz w:val="32"/>
      <w:szCs w:val="32"/>
    </w:rPr>
  </w:style>
  <w:style w:type="character" w:styleId="Char1">
    <w:name w:val="页眉 Char"/>
    <w:qFormat/>
    <w:rPr>
      <w:kern w:val="2"/>
      <w:sz w:val="18"/>
      <w:szCs w:val="18"/>
    </w:rPr>
  </w:style>
  <w:style w:type="character" w:styleId="1Char">
    <w:name w:val="标题 1 Char"/>
    <w:qFormat/>
    <w:rPr>
      <w:rFonts w:ascii="宋体;宋体" w:hAnsi="宋体;宋体" w:cs="宋体;宋体"/>
      <w:kern w:val="2"/>
      <w:sz w:val="36"/>
      <w:szCs w:val="44"/>
    </w:rPr>
  </w:style>
  <w:style w:type="character" w:styleId="Char2">
    <w:name w:val="正文文本 Char"/>
    <w:qFormat/>
    <w:rPr>
      <w:rFonts w:cs="Arial"/>
      <w:color w:val="000000"/>
      <w:kern w:val="2"/>
      <w:sz w:val="21"/>
      <w:szCs w:val="21"/>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cs="Calibri"/>
      <w:szCs w:val="22"/>
    </w:rPr>
  </w:style>
  <w:style w:type="paragraph" w:styleId="Contents2">
    <w:name w:val="TOC 2"/>
    <w:basedOn w:val="Normal"/>
    <w:next w:val="Normal"/>
    <w:pPr>
      <w:tabs>
        <w:tab w:val="clear" w:pos="420"/>
        <w:tab w:val="right" w:pos="8323" w:leader="dot"/>
      </w:tabs>
      <w:ind w:firstLine="167"/>
      <w:outlineLvl w:val="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323" w:leader="dot"/>
      </w:tabs>
      <w:spacing w:before="156" w:after="0"/>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widowControl/>
      <w:spacing w:before="280" w:after="280"/>
      <w:jc w:val="left"/>
    </w:pPr>
    <w:rPr>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番茄花园</dc:creator>
  <dc:description/>
  <cp:keywords/>
  <dc:language>en-US</dc:language>
  <cp:lastModifiedBy>lenovo</cp:lastModifiedBy>
  <dcterms:modified xsi:type="dcterms:W3CDTF">2020-06-03T13:49:00Z</dcterms:modified>
  <cp:revision>2</cp:revision>
  <dc:subject/>
  <dc:title>论学前儿童语言教育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