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sz w:val="32"/>
          <w:szCs w:val="32"/>
        </w:rPr>
      </w:pPr>
      <w:r>
        <w:rPr>
          <w:b/>
          <w:color w:val="000000"/>
          <w:sz w:val="32"/>
          <w:szCs w:val="32"/>
        </w:rPr>
        <w:t>关于学习人力资源管理的体会</w:t>
      </w:r>
    </w:p>
    <w:p>
      <w:pPr>
        <w:pStyle w:val="Normal"/>
        <w:rPr/>
      </w:pPr>
      <w:r>
        <w:rPr>
          <w:rFonts w:eastAsia="Times New Roman;Times New Roman"/>
        </w:rPr>
        <w:t xml:space="preserve">    </w:t>
      </w:r>
      <w:r>
        <w:rPr/>
        <w:t>在没有学习人力资源管理课程之前，总觉得人力资源管理是门很虚的课程，而人力管理在企业中也是可有可无的。但经过了一个学期的学习我对于这门课程有了新的认识：人力资源管理是现代企业管理的中心任务。在影响企业成功的诸多因素中，唯有人是“活的”因素而其他所有因素都是通过人来实现的。彼得•德鲁克曾经指出“管理既是管人。”中国也有“天时不如地利，地利不如人和”的说法，可见人是组织最重要的资源。经过学习我对人力资源管理有了一些了解，在有的方面也有一点自己的想法，主要有以下几点。</w:t>
      </w:r>
      <w:r>
        <w:rPr>
          <w:rFonts w:eastAsia="Times New Roman;Times New Roman"/>
        </w:rPr>
        <w:t xml:space="preserve"> </w:t>
      </w:r>
    </w:p>
    <w:p>
      <w:pPr>
        <w:pStyle w:val="Normal"/>
        <w:ind w:left="435" w:hanging="0"/>
        <w:rPr/>
      </w:pPr>
      <w:r>
        <w:rPr>
          <w:b/>
        </w:rPr>
        <w:t>一、人力资源规划。</w:t>
      </w:r>
    </w:p>
    <w:p>
      <w:pPr>
        <w:pStyle w:val="Normal"/>
        <w:ind w:firstLine="420"/>
        <w:rPr/>
      </w:pPr>
      <w:r>
        <w:rPr/>
        <w:t>人力资源规划就是企业进行人力管理的目标和计划，可以对具体的实施起到指导作用。根据企业发展方向、战略目标、发展程度等制定合理的企业人力资源计划。 制定出每种类型的岗位上需要的人员数量，职务类型上需要具备的各种技能。选配合适的人员，人员选择要适应企业的文化，企业的发展，并对各项人力进行合理的管理使各类人才及时补充，评估现有人力资源状况未来人力资源状况制定合理的人力资源计划。所以在进行人力主要规划时要分析企业的发展战略，并预测企业未来的人力资源需求和人力资源的供给状况，再对供求进行比较，然后制定相应的人力政策。人力资源规划的重点在于对企业人力资源管理现状信息进行收集、分析和统计，依据这些数据和结果，结合企业战略，制定未来人力资源工作的方案。</w:t>
      </w:r>
    </w:p>
    <w:p>
      <w:pPr>
        <w:pStyle w:val="Normal"/>
        <w:ind w:left="435" w:hanging="0"/>
        <w:rPr/>
      </w:pPr>
      <w:r>
        <w:rPr>
          <w:b/>
        </w:rPr>
        <w:t>二、用人之长。</w:t>
      </w:r>
    </w:p>
    <w:p>
      <w:pPr>
        <w:pStyle w:val="Normal"/>
        <w:ind w:firstLine="420"/>
        <w:rPr/>
      </w:pPr>
      <w:r>
        <w:rPr/>
        <w:t>人力资源管理的主要目标便是努力将合适的人放在合适的岗位上。这要求一方面分析组织中的各个岗位的能力需求，另一方面需要认识员工具有哪些能力，并将两者合理的配对。分析各个岗位的能力要求需要对工作进行系统的工作分析，包括对某一特定的工作做出明确规定，并确定完成这一工作所需要的知识技能等资格条件。而对于员工能力的认识，我认为要在招聘的时候把好关。企业招聘需要消耗大量的资源，而错误的人员招聘结果更可以给企业带来巨大的损失。企业不仅会拥有不适合的员工，还损失了本来可获得的合适员工，而将不适合员工辞退要付出各种补贴，并又要进行招聘，重复浪费资源，因此在招聘时多花精力，把好关是非常经济的。在招聘时通过知识测试，情景模拟，面谈等多种方式对应聘者的知识、能力、性格有一个大致的了解，特别是能力，能力预测的可靠性最高，人员选拔中应尽可能以能力为预测指标。</w:t>
      </w:r>
    </w:p>
    <w:p>
      <w:pPr>
        <w:pStyle w:val="Normal"/>
        <w:ind w:firstLine="420"/>
        <w:rPr/>
      </w:pPr>
      <w:r>
        <w:rPr/>
        <w:t>个人认为，企业招聘决不能单单取决于工作经历，职场老手和应届毕业生各有千秋，不能一竿子打死一船人。我的公司就喜欢多招一些应届毕业生。什么原因呢？第一，应届毕业生人数多，可供挑选的范围广，海选的方式虽然成本较大，但挑选到人才的可能性也更大；第二，应届毕业生工作难找，对于找到的工作，一般会比职场老手更加珍惜，因此也会表现得更加积极；第三，应届毕业生相对来说比较单纯，没有经过其他企业的塑造，进入我们公司后，更容易接受我们公司的文化与管理方式，不会受原有观念的影响，因为他是一张白纸；第四，应届毕业生年轻有活力，干劲足，可以带动公司的老员工；第五，老员工比较害怕空降兵对他们晋升产生威胁，因此对空降兵比较排斥，而对于职场菜鸟，他们不但不会排斥，反而更乐意教导他们，容易营造良好的办公室范围；第六，所谓长江后浪推前浪，一个企业必须源源不断的输入新鲜血液，才会永葆生机与活力；第七，应届生对薪资的要求不高，因为他们更看中的是一个展示自己的平台，因此，人力成本相对来说也比较低。基于以上原因，我比较倾向于招应届生。</w:t>
      </w:r>
    </w:p>
    <w:p>
      <w:pPr>
        <w:pStyle w:val="Normal"/>
        <w:ind w:firstLine="422"/>
        <w:rPr>
          <w:b/>
          <w:b/>
        </w:rPr>
      </w:pPr>
      <w:r>
        <w:rPr>
          <w:b/>
        </w:rPr>
        <w:t>三、评估绩效。</w:t>
      </w:r>
    </w:p>
    <w:p>
      <w:pPr>
        <w:pStyle w:val="Normal"/>
        <w:ind w:firstLine="420"/>
        <w:rPr/>
      </w:pPr>
      <w:r>
        <w:rPr/>
        <w:t>要实现将合适的人安排在合适的岗位上还应时常进行控制，在招聘完成之后还应对员工进行业绩考核。通过设计一系列科学的考核体系，对员工的工作表现进行系统的考核以判断员工的能力是否真正符合岗位。对于工作表现不理想的，应对原因进行分析，是由于外部环境造成的，还是由于员工自身的原因。如是由员工自身原因造成的，是否可以通过培训提高业绩，对于可通过培训提高的应对员工进行培训。另外对于业绩表现出色的员工，如果推测其能力可以适合更高的岗位，也可对其进行更高岗位需要的能力培训，在培训完成后试用一段时间，如确定可以适合更高岗位，则可对其升迁。其实对员工进行培训的投资回报率是非常高的，但很多企业因为担心留不住员工而很少培训员工，这不利于企业员工的能力提高，长期来说也非常不利于企业的生存发展。在实践中，可以挑选忠实可靠且有能力提升潜力的员工进行培训，加之签署长期工作合同，应该也是不错的选择。</w:t>
      </w:r>
    </w:p>
    <w:p>
      <w:pPr>
        <w:pStyle w:val="Normal"/>
        <w:ind w:firstLine="422"/>
        <w:rPr>
          <w:b/>
          <w:b/>
        </w:rPr>
      </w:pPr>
      <w:r>
        <w:rPr>
          <w:b/>
        </w:rPr>
        <w:t>四、以人为本。</w:t>
      </w:r>
    </w:p>
    <w:p>
      <w:pPr>
        <w:pStyle w:val="Normal"/>
        <w:ind w:firstLine="420"/>
        <w:rPr/>
      </w:pPr>
      <w:r>
        <w:rPr/>
        <w:t>之前提到的关于留住高能力员工的问题，我觉得签署长期工作合同只是治标的方法，企业要想真正留住人才，从长期来看还应选择治本的方法，即提高员工的满意度，建立友好的企业文化，给予员工归属感，让员工感受到自己的价值，并了解自己的发展前景。企业应真正的关心员工，既是“以人为本”。我曾在新闻上看到，春运期间，有广东老板为员工包车，可以在年前免费将员工全家送回老家，并在过年后接回来。我认为这家企业在关怀员工方面做的很好，真正关注了员工的需求，提高了员工满意度，同时使员工能专心在工作上，并且避免了新年过后的用工荒困境，增加了企业竞争了，可以说是一举多得。</w:t>
      </w:r>
    </w:p>
    <w:p>
      <w:pPr>
        <w:pStyle w:val="Normal"/>
        <w:ind w:firstLine="420"/>
        <w:rPr/>
      </w:pPr>
      <w:r>
        <w:rPr/>
        <w:t>企业的盈利都要靠员工来实现，因此提高员工满意度，最大的调动员工积极性，可以给企业带来巨大的收益，尤其是在服务性的企业。例如，南方航空公司就奉行以员工为本的原则，西南航空公司相信只要公司尽力让员工满意，员工同样也会努力让顾客满意，而事实也是如此，顾客对西南航空的服务满意度很高。企业在提高员工满意度方面可以做的很多，如创立公平的竞争环境，改善工作环境，鼓励员工参与，加强内部沟通，重视培训选拔，完善薪酬福利，健全规章制度，坚持定期审查等等。</w:t>
      </w:r>
      <w:r>
        <w:rPr>
          <w:rFonts w:eastAsia="Times New Roman;Times New Roman"/>
        </w:rPr>
        <w:t xml:space="preserve"> </w:t>
      </w:r>
    </w:p>
    <w:p>
      <w:pPr>
        <w:pStyle w:val="Normal"/>
        <w:ind w:firstLine="420"/>
        <w:rPr/>
      </w:pPr>
      <w:r>
        <w:rPr/>
        <w:t>全球化给人力资源带来巨大的挑战。在全球化的趋势下，员工更加趋于多元化，力资源管理面临着要对不同文化背景的人进行协调管理。并且原有的人力资源管理、组织行为学理论大多是基于西方人进行的研究得出的，它们在多大程度上可以适用于其他文化背景的员工，在中国使用时又该进行哪些调整，仍然需要研究。</w:t>
      </w:r>
      <w:r>
        <w:rPr>
          <w:rFonts w:eastAsia="Times New Roman;Times New Roman"/>
        </w:rPr>
        <w:t xml:space="preserve"> </w:t>
      </w:r>
    </w:p>
    <w:p>
      <w:pPr>
        <w:pStyle w:val="Normal"/>
        <w:ind w:firstLine="420"/>
        <w:rPr/>
      </w:pPr>
      <w:r>
        <w:rPr/>
        <w:t>目前在我们国家，还有很多企业老板没有认识到人力资源管理的重要性，或者认为其是重要但不紧急的事，从而忽视它。但是，我相信随着服务业，高科技企业的发展，人力资源管理在企业管理中的作用也会愈加重要。作为企业的管理者如何去管理企业人员是必修的课程，作为我而言能够提早的接触到这方面的知识是荣幸的。企业的管理者在人员利用上要考虑人员的合理配置、员工酬薪以及员工的薪酬补贴等，一个好的管理者懂得如何去与自己的下属家里良好的人际关系，如何去鼓励员工为了企业的发展尽心尽力，如何去设立合适的薪酬去笼络自己的下属，企业管理者是员工的纽带，员工如何为企业贡献。这些都是管理者也可以说是员工的雇佣者应该做到的。</w:t>
      </w:r>
    </w:p>
    <w:p>
      <w:pPr>
        <w:pStyle w:val="Normal"/>
        <w:ind w:firstLine="420"/>
        <w:rPr/>
      </w:pPr>
      <w:r>
        <w:rPr/>
      </w:r>
    </w:p>
    <w:p>
      <w:pPr>
        <w:pStyle w:val="Normal"/>
        <w:ind w:firstLine="42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雨林木风</dc:creator>
  <dc:description/>
  <cp:keywords/>
  <dc:language>en-US</dc:language>
  <cp:lastModifiedBy>lenovo</cp:lastModifiedBy>
  <dcterms:modified xsi:type="dcterms:W3CDTF">2020-06-03T13:4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