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关于</w:t>
      </w:r>
      <w:r>
        <w:rPr>
          <w:b/>
          <w:color w:val="000000"/>
          <w:sz w:val="32"/>
          <w:szCs w:val="32"/>
        </w:rPr>
        <w:t>学习战略人力资源管理学</w:t>
      </w:r>
      <w:r>
        <w:rPr>
          <w:b/>
          <w:sz w:val="32"/>
          <w:szCs w:val="32"/>
        </w:rPr>
        <w:t>体会</w:t>
      </w:r>
    </w:p>
    <w:p>
      <w:pPr>
        <w:pStyle w:val="Normal"/>
        <w:ind w:firstLine="420"/>
        <w:rPr/>
      </w:pPr>
      <w:r>
        <w:rPr/>
        <w:t>献给未来的领导者、执行者、作业者！人力资源是第一战略资源！战略人力资源管理是第一战略管理。三年来，在老师的指导教育下，在同学、朋友、家人的帮助支持下，我学到许多知识，取得较好的成绩，运用三年所学的知识让我在现在的工作中得到很大帮助，让我的业绩有了很大的变化。学习战略人力资源管理的体会如下：</w:t>
      </w:r>
    </w:p>
    <w:p>
      <w:pPr>
        <w:pStyle w:val="Normal"/>
        <w:ind w:firstLine="420"/>
        <w:rPr/>
      </w:pPr>
      <w:r>
        <w:rPr/>
      </w:r>
    </w:p>
    <w:p>
      <w:pPr>
        <w:pStyle w:val="Normal"/>
        <w:rPr>
          <w:b/>
          <w:b/>
        </w:rPr>
      </w:pPr>
      <w:r>
        <w:rPr>
          <w:b/>
        </w:rPr>
        <w:t>一、战略人力资源管理概念</w:t>
      </w:r>
    </w:p>
    <w:p>
      <w:pPr>
        <w:pStyle w:val="Normal"/>
        <w:ind w:firstLine="435"/>
        <w:rPr/>
      </w:pPr>
      <w:r>
        <w:rPr/>
        <w:t>随着全球化的发展，个人、组织和国家的竞争日趋激烈。</w:t>
      </w:r>
      <w:r>
        <w:rPr/>
        <w:t>21</w:t>
      </w:r>
      <w:r>
        <w:rPr/>
        <w:t>世纪的竞争是战略的竞争，而战略的竞争实际上是资源的获取和利用效率的竞争。资源的竞争，本质上是人力资源的竞争。</w:t>
      </w:r>
    </w:p>
    <w:p>
      <w:pPr>
        <w:pStyle w:val="Normal"/>
        <w:ind w:firstLine="435"/>
        <w:rPr/>
      </w:pPr>
      <w:r>
        <w:rPr/>
        <w:t>人力资源是最重要的战略资源。认识并掌握战略人力资源管理的理念与技术，对于未来营利性组织和非营利性组织的决策者、执行者和建设者，都具有极其重要的意义。</w:t>
      </w:r>
    </w:p>
    <w:p>
      <w:pPr>
        <w:pStyle w:val="Normal"/>
        <w:ind w:firstLine="435"/>
        <w:rPr/>
      </w:pPr>
      <w:r>
        <w:rPr/>
        <w:t>战略人力资源管理是指为了完成组织战略使命，实现组织战略目标，落实组织战略计划，规划、获取、配置、使用与建设组织中员工生产能力的一系列政策措施和实践活动。</w:t>
      </w:r>
    </w:p>
    <w:p>
      <w:pPr>
        <w:pStyle w:val="Normal"/>
        <w:rPr/>
      </w:pPr>
      <w:r>
        <w:rPr/>
      </w:r>
    </w:p>
    <w:p>
      <w:pPr>
        <w:pStyle w:val="Normal"/>
        <w:rPr>
          <w:b/>
          <w:b/>
        </w:rPr>
      </w:pPr>
      <w:r>
        <w:rPr>
          <w:b/>
        </w:rPr>
        <w:t>二、战略人力资源管理模型</w:t>
      </w:r>
      <w:r>
        <w:rPr>
          <w:rFonts w:eastAsia="Times New Roman;Times New Roman"/>
          <w:b/>
        </w:rPr>
        <w:t xml:space="preserve"> </w:t>
      </w:r>
    </w:p>
    <w:p>
      <w:pPr>
        <w:pStyle w:val="Normal"/>
        <w:rPr/>
      </w:pPr>
      <w:r>
        <w:rPr>
          <w:rFonts w:eastAsia="Times New Roman;Times New Roman"/>
        </w:rPr>
        <w:t xml:space="preserve">   </w:t>
      </w:r>
      <w:r>
        <w:rPr/>
        <w:t>人力资源管理模型是对组织中人力资源管理实践活动直观而本质的描述。人力资源管理实践活动，主要包括战略规划、员工招聘、测试选拔、培训发展、绩效评价、薪酬福利、劳动关系和国际管理等：</w:t>
      </w:r>
    </w:p>
    <w:p>
      <w:pPr>
        <w:pStyle w:val="Normal"/>
        <w:ind w:firstLine="315"/>
        <w:rPr/>
      </w:pPr>
      <w:r>
        <w:rPr/>
        <w:t>1</w:t>
      </w:r>
      <w:r>
        <w:rPr/>
        <w:t>、略人力资源规划：就像“彼得</w:t>
      </w:r>
      <w:r>
        <w:rPr/>
        <w:t>·</w:t>
      </w:r>
      <w:r>
        <w:rPr/>
        <w:t>德鲁克说的那样：充分发挥人的长处，才是组织的目的。管理者的任务，就是要充分运用每一个人的长处，共同完成任务。管理者……的用人决策，不在于如何克服人的短处，而在于如何发挥人的长处。战略人力资源规划，在宏观上，可以理解为根据组织使命、战略与目标，预期组织任务，分析组织工作，设置组织岗位，确定组织发展中所需的人力资源的数量、质量、层次的过程。在微观上，可以界定为根据组织战略目标，预测组织人力资源的需求与供给现状，对满足组织战略人力资源需求的实际工作做出安排的活动。</w:t>
      </w:r>
    </w:p>
    <w:p>
      <w:pPr>
        <w:pStyle w:val="Normal"/>
        <w:ind w:firstLine="315"/>
        <w:rPr/>
      </w:pPr>
      <w:r>
        <w:rPr/>
        <w:t>2</w:t>
      </w:r>
      <w:r>
        <w:rPr/>
        <w:t>、人力资源招聘：招聘是定位并鼓励潜在应聘者申请现有或预期空缺工作岗位的过程。招聘是季节性的。各级各类人才学成毕业时，就是各种组织和机构招兵买马、招聘人力资源的黄金季节。招聘需要投入，也需要技术。招聘的过程简单而复杂。招聘时一种经济活动，有成本和收益，还有时效性。在招聘过程中，需要讲究方法和技术。应聘也有成本，既有直接成本，又有间接成本，还有机会成本。内部招聘的主要来源包括提拔部门员工、接受组织内其他部门员工申请、重新雇用过去的员工等。内部招聘的常用方式有招聘广告、基层部门推荐、个人自荐、查阅档案、指定候选人、直接任命等。常见的外部招聘来源人力资源市场、应届毕业生、其他组织的人力资源等。外部招聘的常用方式有招聘广告、校园招聘、员工推荐、猎头公司、私立就业服务机构、公立就业服务机构、政府机构、工会组织、个人申请等。内部招聘的优势：信息充分，准确性高；激励员工努力向上；适应岗位要求快；节约培训费用；招聘成本低等。外部招聘的优势：选择范围广泛，容易找到最理想的人才；来自外部的员工有思想上的差异性，有利于创新；直接招收有工作经验的员工可以节约岗前培训费用；有利于避免内部竞争产生的矛盾。内部招聘的劣势：选择范围小；近亲繁殖，不利于创新；容易引发内部矛盾，增加交易成本。外部招聘的劣势：难以掌握应聘者的充分信息，增加招聘失败的可能性；“空降兵”破坏内部晋升逻辑，有可能影响员工的工作积极性；外来的新员工难以在短时间接受组织文化。</w:t>
      </w:r>
    </w:p>
    <w:p>
      <w:pPr>
        <w:pStyle w:val="Normal"/>
        <w:ind w:firstLine="315"/>
        <w:rPr/>
      </w:pPr>
      <w:r>
        <w:rPr/>
        <w:t>3</w:t>
      </w:r>
      <w:r>
        <w:rPr/>
        <w:t>、略人力资源选拔：选拔是选择具有填补现有或预期工作岗位空缺资源的人员的过程，是把最符合条件的人从候选人中拣选出来的过程。人力资源选拔程序共有九个步骤：①应聘者填写申请表；②评价申请表和简历；③</w:t>
      </w:r>
      <w:r>
        <w:rPr/>
        <w:t>HR</w:t>
      </w:r>
      <w:r>
        <w:rPr/>
        <w:t>部门初次面试；④录用测试；⑤背景调查；⑥</w:t>
      </w:r>
      <w:r>
        <w:rPr/>
        <w:t>HR</w:t>
      </w:r>
      <w:r>
        <w:rPr/>
        <w:t>部门和专家初选；⑦用人部门和团队面试；⑧健康检查；⑨新员工录用决策。面试就是为了直接获得来自应聘者的信息而进行的面对面交流活动。面试可以提供大量有价值的信息。面试是很有价值的选拔工具，但面试工具的价值主要有面试者来体现。面试者的经验，对面试成功与否具有决定作用。通过面试可以获得：①外在特征；②内在素质；③工作能力；④职业规划；⑤发展动力。</w:t>
      </w:r>
    </w:p>
    <w:p>
      <w:pPr>
        <w:pStyle w:val="Normal"/>
        <w:ind w:firstLine="315"/>
        <w:rPr/>
      </w:pPr>
      <w:r>
        <w:rPr/>
        <w:t>4</w:t>
      </w:r>
      <w:r>
        <w:rPr/>
        <w:t>、绩效与薪酬福利：在管理理论和实践中，绩效已经成为重要的关键词。基本含义是成绩和效果，绩效是指个人、团队或组织从事一种活动所获取的成绩和效果。实际上，绩效就是结果，就是收获，就是进展情况，是投入要素之后的产出，付出成本之后的收益。凡是有活动，就会有结果，即绩效。绩效有大有小，有好有坏。战略绩效可以界定为个人、团队或组织从事与战略管理有关的活动所获取的成绩和效果。在围绕组织战略管理展开的一系列活动中，行为主体所采的行动总是能够创造成绩、生产效果，即总是会获得绩效。绩效考评的内涵是考查和评价个人、团队或组织从事一种活动所获取得成绩和效果的过程。绩效管理的概念可以定义为对个人、团队或组织在从事一种活动中所获取的成绩和效果进行系统性计划、考评、反馈和改进的过程。绩效考评是绩效管理活动中最重要</w:t>
      </w:r>
      <w:r>
        <w:rPr>
          <w:rFonts w:eastAsia="Times New Roman;Times New Roman"/>
        </w:rPr>
        <w:t xml:space="preserve"> </w:t>
      </w:r>
      <w:r>
        <w:rPr/>
        <w:t>也是最关键的一个环节。绩效考评的质量和效率，对整个绩效管理活动具有决定性的影响。同时，高质量、高效率的绩效管理工作是做好绩效考评工作的前提条件和重要保障。无论是对个人还是对组织而言，最理想的薪酬制度必然是各项职能之间的一种折中，是个人对薪酬的各种看法之间的一种折中。……一套好的薪酬制度应该是简单的，而不是复杂的。好的薪酬制度，应该使人对其加以判断，使个人所得与职位相吻合，而不是强加到个人头上的一种模式——彼得</w:t>
      </w:r>
      <w:r>
        <w:rPr/>
        <w:t>·</w:t>
      </w:r>
      <w:r>
        <w:rPr/>
        <w:t>德鲁克。不同的员工或同一个员工在不同的职业生涯发展阶段所产生的需求或期待的收益并不相同。什么收益更有价值，取决于员工个人的偏好和预期。满足员工收益预期的激励计划，才能够产生激励效应。薪酬由内部和外部两类因素决定。内部因素包括：①组织薪酬政策；②组织支付能力；③工作的价值；④员工的利润贡献率。外部因素包括：①人力资源市场信息；②地区薪酬水平；③当地生活费用；④法律规定；⑤集体谈判能力。福利形式包括：①补充性报酬福利；②保险福利；③退休福利；④雇员服务福利。“深得人心的福利，比高薪更有效地激励员工。高薪只是短期内人力资源市场供求关系的体现，而福利则反映了企业对员工的长期承诺。”向雇员提供丰厚福利的组织，是有智慧的、负责的和可持续发展的组织。福利激发动力，福利创造绩效，福利成就战略。</w:t>
      </w:r>
    </w:p>
    <w:p>
      <w:pPr>
        <w:pStyle w:val="Normal"/>
        <w:ind w:firstLine="210"/>
        <w:rPr/>
      </w:pPr>
      <w:r>
        <w:rPr>
          <w:rFonts w:eastAsia="Times New Roman;Times New Roman"/>
        </w:rPr>
        <w:t xml:space="preserve"> </w:t>
      </w:r>
      <w:r>
        <w:rPr/>
        <w:t>5</w:t>
      </w:r>
      <w:r>
        <w:rPr/>
        <w:t>、战略人力资源员工的关系：卓有成效的管理者利用员工的长处创造生产力。人的能力越强，缺点也就越多。这就好比山峰越高，峡谷就越深。人决定了组织的绩效能力。没有一个组织能比它的员工做得更好。人力资源所产生的成果决定了整个组织的绩效。——彼得</w:t>
      </w:r>
      <w:r>
        <w:rPr/>
        <w:t>·</w:t>
      </w:r>
      <w:r>
        <w:rPr/>
        <w:t>德鲁克。组织制定和执行规章制度必须尊重员工的权利，维护员工尊严，重视员工价值。约束员工行为的制度要具有合理性、一致性、稳定性和可接受性。组织制定的激励作用远比简单的约束作用有现实意义和实际价值。了解人性，体察人心；给员工最好的，给顾客最好的。组织内部和谐的工作关系是激发工作动力的基础，是一个组织获得持久成功的必要条件。</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Administrator</dc:creator>
  <dc:description/>
  <cp:keywords/>
  <dc:language>en-US</dc:language>
  <cp:lastModifiedBy>lenovo</cp:lastModifiedBy>
  <dcterms:modified xsi:type="dcterms:W3CDTF">2020-06-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