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员工职业生涯管理</w:t>
      </w:r>
    </w:p>
    <w:p>
      <w:pPr>
        <w:pStyle w:val="Normal"/>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b/>
        </w:rPr>
        <w:t>本文作者分析了人力资源管理面临的形势，强调重视职业生涯规划管理，对职业生涯规划管理中的一些问题提出了自己的观点。</w:t>
      </w:r>
    </w:p>
    <w:p>
      <w:pPr>
        <w:pStyle w:val="Normal"/>
        <w:rPr>
          <w:sz w:val="30"/>
          <w:szCs w:val="30"/>
        </w:rPr>
      </w:pPr>
      <w:r>
        <w:rPr>
          <w:rFonts w:cs="宋体;宋体" w:ascii="宋体;宋体" w:hAnsi="宋体;宋体"/>
          <w:b/>
          <w:bCs/>
        </w:rPr>
        <w:t>[</w:t>
      </w:r>
      <w:r>
        <w:rPr>
          <w:rStyle w:val="Px14"/>
          <w:b/>
          <w:bCs/>
        </w:rPr>
        <w:t>关键词</w:t>
      </w:r>
      <w:r>
        <w:rPr>
          <w:rFonts w:cs="宋体;宋体" w:ascii="宋体;宋体" w:hAnsi="宋体;宋体"/>
          <w:b/>
          <w:bCs/>
        </w:rPr>
        <w:t>]</w:t>
      </w:r>
      <w:r>
        <w:rPr>
          <w:rStyle w:val="Px14"/>
          <w:b/>
        </w:rPr>
        <w:t>职业生涯</w:t>
      </w:r>
      <w:r>
        <w:rPr>
          <w:rStyle w:val="Px14"/>
          <w:rFonts w:eastAsia="Times New Roman;Times New Roman"/>
          <w:b/>
        </w:rPr>
        <w:t xml:space="preserve"> </w:t>
      </w:r>
      <w:r>
        <w:rPr>
          <w:rStyle w:val="Px14"/>
          <w:b/>
        </w:rPr>
        <w:t>管理</w:t>
      </w:r>
    </w:p>
    <w:p>
      <w:pPr>
        <w:pStyle w:val="Normal"/>
        <w:ind w:firstLine="422"/>
        <w:rPr>
          <w:rFonts w:ascii="宋体;宋体" w:hAnsi="宋体;宋体" w:cs="宋体;宋体"/>
          <w:b/>
          <w:b/>
          <w:sz w:val="30"/>
          <w:szCs w:val="30"/>
        </w:rPr>
      </w:pPr>
      <w:r>
        <w:rPr>
          <w:rFonts w:cs="宋体;宋体" w:ascii="宋体;宋体" w:hAnsi="宋体;宋体"/>
          <w:b/>
          <w:sz w:val="30"/>
          <w:szCs w:val="30"/>
        </w:rPr>
      </w:r>
    </w:p>
    <w:p>
      <w:pPr>
        <w:pStyle w:val="Normal"/>
        <w:ind w:firstLine="422"/>
        <w:rPr>
          <w:rFonts w:ascii="宋体;宋体" w:hAnsi="宋体;宋体" w:cs="宋体;宋体"/>
          <w:b/>
          <w:b/>
        </w:rPr>
      </w:pPr>
      <w:r>
        <w:rPr>
          <w:rFonts w:ascii="宋体;宋体" w:hAnsi="宋体;宋体" w:cs="宋体;宋体"/>
          <w:b/>
        </w:rPr>
        <w:t>一、引言</w:t>
      </w:r>
    </w:p>
    <w:p>
      <w:pPr>
        <w:pStyle w:val="Normal"/>
        <w:ind w:firstLine="420"/>
        <w:rPr>
          <w:rFonts w:ascii="宋体;宋体" w:hAnsi="宋体;宋体" w:cs="宋体;宋体"/>
        </w:rPr>
      </w:pPr>
      <w:r>
        <w:rPr>
          <w:rFonts w:ascii="宋体;宋体" w:hAnsi="宋体;宋体" w:cs="宋体;宋体"/>
        </w:rPr>
        <w:t>现代人力资源管理中人力、人的知识和技能已经被看作是资本的一种形态，具有很高的价值和投资收益率，尽管这种收益率是潜在的。近几年随着中国经济、技术的迅猛发展，以及中国人口老龄化时代的到来，人力资源过剩的时代正在悄悄隐退，这就进一步提升了人力资源规划战略在企业核心战略中的低位，我们不但要吸引人才，进行人力资源开发投资，还要想方设法通过提高待遇及实现员工的职业愿景来留住人才，职业愿景就是职业生涯目标，要通过职业生涯规划来实现。发展是硬道理，员工对个人的发展的追求要远远高于暂时性的经济待遇提高，因为个人职业愿景实现的同时就伴随着待遇、收入的提高，因此现代企业必须重视职业生涯规划管理，通过实现个人及企业目标的双赢来留住人才，来实现可持续发展。</w:t>
      </w:r>
    </w:p>
    <w:p>
      <w:pPr>
        <w:pStyle w:val="Normal"/>
        <w:ind w:firstLine="422"/>
        <w:rPr>
          <w:rFonts w:ascii="宋体;宋体" w:hAnsi="宋体;宋体" w:cs="宋体;宋体"/>
          <w:b/>
          <w:b/>
        </w:rPr>
      </w:pPr>
      <w:r>
        <w:rPr>
          <w:rFonts w:ascii="宋体;宋体" w:hAnsi="宋体;宋体" w:cs="宋体;宋体"/>
          <w:b/>
        </w:rPr>
        <w:t>一、职业生涯规划管理的概念</w:t>
      </w:r>
    </w:p>
    <w:p>
      <w:pPr>
        <w:pStyle w:val="Normal"/>
        <w:ind w:firstLine="420"/>
        <w:rPr/>
      </w:pPr>
      <w:r>
        <w:rPr>
          <w:rFonts w:ascii="宋体;宋体" w:hAnsi="宋体;宋体" w:cs="宋体;宋体"/>
        </w:rPr>
        <w:t>职业生涯管理是指企业为其员工设立职业发展目标，确定职业发展道路，进行成长投资，充分挖掘员工的潜能，使员工贡献最大化，从而促进组织目标实现的活动过程。他是充分体现人性化的科学、系统化的管理方法，它将员工的个人发展与企业发展的目标相结合，通过职业生涯的设计、规划、执行、评估和反馈，使员工职业生涯目标和企业发展的战略目标相一致，从而实现二者共同发展的双赢式管理方法。</w:t>
      </w:r>
    </w:p>
    <w:p>
      <w:pPr>
        <w:pStyle w:val="Normal"/>
        <w:ind w:firstLine="422"/>
        <w:rPr>
          <w:rFonts w:ascii="宋体;宋体" w:hAnsi="宋体;宋体" w:cs="宋体;宋体"/>
          <w:b/>
          <w:b/>
        </w:rPr>
      </w:pPr>
      <w:r>
        <w:rPr>
          <w:rFonts w:ascii="宋体;宋体" w:hAnsi="宋体;宋体" w:cs="宋体;宋体"/>
          <w:b/>
        </w:rPr>
        <w:t>二、企业职业生涯规划管理的重要性</w:t>
      </w:r>
    </w:p>
    <w:p>
      <w:pPr>
        <w:pStyle w:val="Normal"/>
        <w:ind w:firstLine="420"/>
        <w:rPr/>
      </w:pPr>
      <w:r>
        <w:rPr>
          <w:rFonts w:cs="宋体;宋体" w:ascii="宋体;宋体" w:hAnsi="宋体;宋体"/>
        </w:rPr>
        <w:t>1</w:t>
      </w:r>
      <w:r>
        <w:rPr>
          <w:rFonts w:ascii="宋体;宋体" w:hAnsi="宋体;宋体" w:cs="宋体;宋体"/>
        </w:rPr>
        <w:t>、职业生涯规划管理是现代人力资源管理发展到高级阶段的思想结晶，是时代的发展进步。无论是社会主义社会，还是资本主义社会，自从有了雇佣关系，就产生了劳动关系，进而就逐渐产生了人力资源管理各个分支，而职业生涯规划管理是其中最为重要的分支之一，它是全新的管理方法，它将人的发展提升到与企业发展同等重要的高度，因此它标志着现代人力资源管理已经发展到高级阶段。</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职业生涯规划管理能够最大限度地挖掘员工的潜能。作为科学的管理方法，它有着完整的管理流程，它将员工的发展需求、发展潜质、企业发展需求相结合，通过合理地进行岗位配置、培训投资，总是能够使员工处于积极的工作与发展状体，从而最大限度地挖掘了员工的潜能。</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职业生涯规划管理是一种有效地留住人才的手段。发展是硬道理，职位的发展必然会带来更大的经济收入及自身价值的实现，因此单纯的经济收入、待遇只是决定员工去留的低层次的因素之一。</w:t>
      </w:r>
    </w:p>
    <w:p>
      <w:pPr>
        <w:pStyle w:val="Normal"/>
        <w:ind w:firstLine="420"/>
        <w:rPr/>
      </w:pPr>
      <w:r>
        <w:rPr>
          <w:rFonts w:cs="宋体;宋体" w:ascii="宋体;宋体" w:hAnsi="宋体;宋体"/>
        </w:rPr>
        <w:t>4</w:t>
      </w:r>
      <w:r>
        <w:rPr>
          <w:rFonts w:ascii="宋体;宋体" w:hAnsi="宋体;宋体" w:cs="宋体;宋体"/>
        </w:rPr>
        <w:t>、职业生涯规划管理能够有效地降低人力资源压力，是提高企业核心竞争力，实现可持续发展的有效手段。近几年沿海城市爆发的用工荒很好的说明了这一点，现在已经不是企业对劳动者进行单方面选择了，劳动者也在选择企业，能否吸引并储备高素质的人力资源，从而实现企业的目标，就看能不能通过有效地人力资源管理来实现员工目标与企业目标的双赢。</w:t>
      </w:r>
    </w:p>
    <w:p>
      <w:pPr>
        <w:pStyle w:val="Normal"/>
        <w:ind w:firstLine="422"/>
        <w:rPr>
          <w:rFonts w:ascii="宋体;宋体" w:hAnsi="宋体;宋体" w:cs="宋体;宋体"/>
          <w:b/>
          <w:b/>
        </w:rPr>
      </w:pPr>
      <w:r>
        <w:rPr>
          <w:rFonts w:ascii="宋体;宋体" w:hAnsi="宋体;宋体" w:cs="宋体;宋体"/>
          <w:b/>
        </w:rPr>
        <w:t>三、职业生涯规划管理中的需要重视的几个方面</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抓住职业生涯规划管理的几个要点</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要进行合理的职业通道设计，各条通道不应当孤立。</w:t>
      </w:r>
    </w:p>
    <w:p>
      <w:pPr>
        <w:pStyle w:val="Normal"/>
        <w:ind w:firstLine="315"/>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rPr>
        <w:t>对统一职业梯队人才要进行科学考评，有序排列。</w:t>
      </w:r>
    </w:p>
    <w:p>
      <w:pPr>
        <w:pStyle w:val="Normal"/>
        <w:ind w:firstLine="420"/>
        <w:rPr/>
      </w:pPr>
      <w:r>
        <w:rPr>
          <w:rFonts w:cs="宋体;宋体" w:ascii="宋体;宋体" w:hAnsi="宋体;宋体"/>
        </w:rPr>
        <w:t>(3)</w:t>
      </w:r>
      <w:r>
        <w:rPr>
          <w:rFonts w:ascii="宋体;宋体" w:hAnsi="宋体;宋体" w:cs="宋体;宋体"/>
        </w:rPr>
        <w:t>职业生涯规划应当充分体现公平竞争，择优发展。</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要充分重视员工的个人发展需求的满足。</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要建立完善的岗位竞争机制。</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要重视培训方法与培训内容的选择。</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重视组织编制建设在职业生涯规划管理中的作用</w:t>
      </w:r>
    </w:p>
    <w:p>
      <w:pPr>
        <w:pStyle w:val="Normal"/>
        <w:ind w:firstLine="420"/>
        <w:rPr>
          <w:rFonts w:ascii="宋体;宋体" w:hAnsi="宋体;宋体" w:cs="宋体;宋体"/>
        </w:rPr>
      </w:pPr>
      <w:r>
        <w:rPr>
          <w:rFonts w:ascii="宋体;宋体" w:hAnsi="宋体;宋体" w:cs="宋体;宋体"/>
        </w:rPr>
        <w:t>职业通道的设计很重要，也是职业生涯管理中最难的一个环节，职业通道的设计与企业组织编制建设是密不可分的，组织编制是人才工作和行走的平台，它甚至会在企业组建初期就会决定今后企业与个人职业发展的命运。之所以这样说，是因为组织编制决定了企业人力资源的分布与流动，组织编制设置合理就会实现人力资源的最小配置，工作效率最高，人工成本最少，员工由底层向高层的职业发展也最快。</w:t>
      </w:r>
    </w:p>
    <w:p>
      <w:pPr>
        <w:pStyle w:val="Normal"/>
        <w:ind w:firstLine="420"/>
        <w:rPr>
          <w:rFonts w:ascii="宋体;宋体" w:hAnsi="宋体;宋体" w:cs="宋体;宋体"/>
        </w:rPr>
      </w:pPr>
      <w:r>
        <w:rPr>
          <w:rFonts w:ascii="宋体;宋体" w:hAnsi="宋体;宋体" w:cs="宋体;宋体"/>
        </w:rPr>
        <w:t>组织编制建设总体来说可以分为组织机构设定、定岗、定员核定、定责四个方面。其中定责也可以说是制度建设方面的内容，定责即制定岗位职责，由于它和岗位密切相关的，因此说它是组织编制建设的一部分还是很合理的。</w:t>
      </w:r>
    </w:p>
    <w:p>
      <w:pPr>
        <w:pStyle w:val="Normal"/>
        <w:ind w:firstLine="420"/>
        <w:rPr>
          <w:rFonts w:ascii="宋体;宋体" w:hAnsi="宋体;宋体" w:cs="宋体;宋体"/>
        </w:rPr>
      </w:pPr>
      <w:r>
        <w:rPr>
          <w:rFonts w:ascii="宋体;宋体" w:hAnsi="宋体;宋体" w:cs="宋体;宋体"/>
        </w:rPr>
        <w:t>组织机构的设定决定着其它的三个方面，因此它决定了组织编制设定的成败。由于没有固定的组织机构设定模式，因此设定组织机构带有一定的主观性，也就是说决定于从事组织编制管理的工作人员的个人素质，其经验阅历、知识水品越高，组织编制的设定会相对合理。设定组织机构应当本着部门、分支尽量减少的原则，并以生产实际作为依据。在企业总体定员一定的情况下，部门越多，上层管理人员的比例就会相对增大，基层生产工作的人员比列就会相对减少，这就会造成上层管理人员的工作不饱满，人浮于事，会直接影响到基层人员的收入、职业热情，降低整体的工作效率，直至跳槽。组织机构设定后不是一成不变的，应当根据生产经营实际去调整，以确保其随时都能够符合生产经营实际，运转高效。</w:t>
      </w:r>
    </w:p>
    <w:p>
      <w:pPr>
        <w:pStyle w:val="Normal"/>
        <w:ind w:firstLine="420"/>
        <w:rPr>
          <w:rFonts w:ascii="宋体;宋体" w:hAnsi="宋体;宋体" w:cs="宋体;宋体"/>
        </w:rPr>
      </w:pPr>
      <w:r>
        <w:rPr>
          <w:rFonts w:ascii="宋体;宋体" w:hAnsi="宋体;宋体" w:cs="宋体;宋体"/>
        </w:rPr>
        <w:t>定岗即设定工作岗位，定员即确定各工作岗位的工作人数。岗位的设定应当根据工作需要，岗位层次应设置合理，不能因人设岗，能不设定的工作岗位尽量不设，能兼职完成的尽量兼职。因此定岗要深入调查研究，要熟悉生产流程及管理，否则就会主观臆断，不切实际，甚至会影响安全生产。岗位设置是否合理，岗位是否重要，岗位工作是否富有挑战性，直接影响着岗位员工对于自身是否被企业接纳的判断，进而影响着岗位员工对于其职业发展目标能否实现的判断，从而最终影响着员工的去留。定岗决定着定员，增加岗位就是增加定员，岗位设定后，要科学核定工作量，核定岗位定员，定员应当本着工作饱满，以人为本的原则进行，应当保证劳动者的身心健康。定员过多，就会使职业发展竞争更加激烈，多数人会因为得不到发展而离去。</w:t>
      </w:r>
    </w:p>
    <w:p>
      <w:pPr>
        <w:pStyle w:val="Normal"/>
        <w:ind w:firstLine="420"/>
        <w:rPr>
          <w:rFonts w:ascii="宋体;宋体" w:hAnsi="宋体;宋体" w:cs="宋体;宋体"/>
        </w:rPr>
      </w:pPr>
      <w:r>
        <w:rPr>
          <w:rFonts w:ascii="宋体;宋体" w:hAnsi="宋体;宋体" w:cs="宋体;宋体"/>
        </w:rPr>
        <w:t>定责即制定部门及岗位工作职责，说白了就是工作分工。定责虽处于从属地位，但其重要程度是同等的。一个企业各方面的管理是否井然有序，工作是否存在死角，就取决于定责。定责的内容主要包含部门及岗位工作职责、权限、岗位任职条件，还可以包含一些具体的工作内容、程序。对于职业生涯规划来说，定则就是要通过定则来确保每个岗位的工作内容划分合理，都要有挑战性的工作，从而使岗位员工焕发出工作热情，有被企业重视和接纳的认识。</w:t>
      </w:r>
    </w:p>
    <w:p>
      <w:pPr>
        <w:pStyle w:val="Normal"/>
        <w:ind w:firstLine="315"/>
        <w:rPr>
          <w:rFonts w:ascii="宋体;宋体" w:hAnsi="宋体;宋体" w:cs="宋体;宋体"/>
        </w:rPr>
      </w:pPr>
      <w:r>
        <w:rPr>
          <w:rFonts w:ascii="宋体;宋体" w:hAnsi="宋体;宋体" w:cs="宋体;宋体"/>
        </w:rPr>
        <w:t>（三）、重视职业生涯规划管理中的制度建设</w:t>
      </w:r>
    </w:p>
    <w:p>
      <w:pPr>
        <w:pStyle w:val="Normal"/>
        <w:ind w:firstLine="420"/>
        <w:rPr/>
      </w:pPr>
      <w:r>
        <w:rPr>
          <w:rFonts w:ascii="宋体;宋体" w:hAnsi="宋体;宋体" w:cs="宋体;宋体"/>
        </w:rPr>
        <w:t>职业生涯开发是一个融招聘、培养、考聘、晋升与提高于一体的过程系统，各个环节紧密相连，不论哪个环节都不能忽视，其原动力就是人才的需求与供给之间的缺口，其目标就是不断为企业的发展储备力量，其手段就是人才的培养和考评，其保障就是各个环节的制度建设。</w:t>
      </w:r>
    </w:p>
    <w:p>
      <w:pPr>
        <w:pStyle w:val="Normal"/>
        <w:ind w:firstLine="640"/>
        <w:rPr>
          <w:rFonts w:ascii="宋体;宋体" w:hAnsi="宋体;宋体" w:cs="宋体;宋体"/>
        </w:rPr>
      </w:pPr>
      <w:r>
        <w:rPr>
          <w:rFonts w:cs="宋体;宋体" w:ascii="宋体;宋体" w:hAnsi="宋体;宋体"/>
        </w:rPr>
        <w:t>1</w:t>
      </w:r>
      <w:r>
        <w:rPr>
          <w:rFonts w:ascii="宋体;宋体" w:hAnsi="宋体;宋体" w:cs="宋体;宋体"/>
        </w:rPr>
        <w:t>、完善岗位工作标准，建立各岗位胜任特征模型。完善岗位工作标准就是要明确岗位职责、岗位技能要求，建立岗位胜任特征模型就是基于工作标准，通过高度提炼、概括，从而总结出岗位潜在的、深层次的、可衡量与比较的胜任特征机构模式。这种胜任特征模型应当完全满足人才的招聘需要，通过这种模型选拔的人才应当实现量才任用。</w:t>
      </w:r>
    </w:p>
    <w:p>
      <w:pPr>
        <w:pStyle w:val="Normal"/>
        <w:ind w:firstLine="640"/>
        <w:rPr/>
      </w:pPr>
      <w:r>
        <w:rPr>
          <w:rFonts w:cs="宋体;宋体" w:ascii="宋体;宋体" w:hAnsi="宋体;宋体"/>
        </w:rPr>
        <w:t>2</w:t>
      </w:r>
      <w:r>
        <w:rPr>
          <w:rFonts w:ascii="宋体;宋体" w:hAnsi="宋体;宋体" w:cs="宋体;宋体"/>
        </w:rPr>
        <w:t>、完善岗位晋升机制。岗位晋升应当包含竞争上岗和自然晋升，不论哪种方法都应当体现公平性，而不是掺杂人情因素在内，否则就会打消员工职业生涯发展的积极性。竞争上岗就是对于空缺岗位实行公开招聘的方式选拔岗位人才，过程中履行招聘的一系列手续。竞争上岗可以是对内的和对外的，在企业内部人才储备充足的情况下，为保持职业生涯管理的生机和活力，还是应当优先内部选拔人才。自然晋升就是在基于日常对于岗位梯队人才职业生涯的管理，按照人才在梯队中的排名来选拔岗位人才的方法。自然晋升其实也是一种竞争机制，只不过这种竞争被分解在梯队人才的日常管理中，只要日常管理到位，自然晋升还是很有说服力的。</w:t>
      </w:r>
    </w:p>
    <w:p>
      <w:pPr>
        <w:pStyle w:val="Normal"/>
        <w:ind w:firstLine="640"/>
        <w:rPr>
          <w:rFonts w:ascii="宋体;宋体" w:hAnsi="宋体;宋体" w:cs="宋体;宋体"/>
        </w:rPr>
      </w:pPr>
      <w:r>
        <w:rPr>
          <w:rFonts w:cs="宋体;宋体" w:ascii="宋体;宋体" w:hAnsi="宋体;宋体"/>
        </w:rPr>
        <w:t>3</w:t>
      </w:r>
      <w:r>
        <w:rPr>
          <w:rFonts w:ascii="宋体;宋体" w:hAnsi="宋体;宋体" w:cs="宋体;宋体"/>
        </w:rPr>
        <w:t>、完善培训考核制度。培训是企业应对经济与技术变化的第一道防线，对于企业的人才战略来说，单纯的对外招聘只能满足很小的一部分需求，而大量的常规人才的储备还是要依靠内部培养，而这种培养是基于企业的生产实际并贯穿于生产经营的始终的。因此企业必须高度重视内部员工的培训，而搞好培训的保障就是要有一系列的配套管理、考核制度，并将这些制度进行常态化运行。培训的方法有很多种，对于各种培训手段如何管理、考核都要制度化管理，否则培训会流于形式，员工的职业生涯管理也会受到影响。</w:t>
      </w:r>
    </w:p>
    <w:p>
      <w:pPr>
        <w:pStyle w:val="Normal"/>
        <w:ind w:firstLine="422"/>
        <w:rPr/>
      </w:pPr>
      <w:r>
        <w:rPr>
          <w:rFonts w:ascii="宋体;宋体" w:hAnsi="宋体;宋体" w:cs="宋体;宋体"/>
          <w:b/>
        </w:rPr>
        <w:t>四、电力企业的特点及员工职业生涯规划的必要性</w:t>
      </w:r>
    </w:p>
    <w:p>
      <w:pPr>
        <w:pStyle w:val="Normal"/>
        <w:ind w:firstLine="420"/>
        <w:rPr>
          <w:rFonts w:ascii="宋体;宋体" w:hAnsi="宋体;宋体" w:cs="宋体;宋体"/>
        </w:rPr>
      </w:pPr>
      <w:r>
        <w:rPr>
          <w:rFonts w:ascii="宋体;宋体" w:hAnsi="宋体;宋体" w:cs="宋体;宋体"/>
        </w:rPr>
        <w:t xml:space="preserve">国家电力体制改革成立集团公司以来，随着集团公司的改革发展，传统的火电企业通过引入规范化、现代化的管理理念，逐步向现代化企业转变。为了推动集团公司发展方式的转变，集团公司的战略重心，也逐渐从快速发展、规模扩张的“硬件设施”转向提升人才和管理，提升经营效益，实现转型发展等的“软件品质”。在以人力资源开发管理为核心的现代企业管理时代，人力资源的开发是企业的生命线，职业生涯管理是人力资源开发的最佳途径，也是培养一流火电企业员工队伍的最佳选择。 </w:t>
      </w:r>
    </w:p>
    <w:p>
      <w:pPr>
        <w:pStyle w:val="Normal"/>
        <w:ind w:firstLine="420"/>
        <w:rPr/>
      </w:pPr>
      <w:r>
        <w:rPr>
          <w:rFonts w:ascii="宋体;宋体" w:hAnsi="宋体;宋体" w:cs="宋体;宋体"/>
        </w:rPr>
        <w:t xml:space="preserve">火电企业有其自身的特点：从平均收人水平和福利待遇看，虽然近几年由于煤价大幅上涨等原因，火电企业出现大面积亏损，但总体薪酬收入和福利待遇一般仍高于企业当地社会平均水准，对外部市场具有一定的竞争性；火电企业作为技术密集型、人才密集型企业，员工的受教育程度比较高，很多员工更看重的是自己的发展空间，更加追求精神需求和自我价值的实现；另外，火电企业员工的工作压力较大，并且受过去计划经济和传统用人制度、限制人员流动等因素的影响，在用人、晋升等方面的弊端阻碍了员工潜能的发掘和拓展；近年来，在集团公司先进管理理念的引导下，逐步建立起了以目标责任制管理为导向的绩效管理体系，将企业的战略目标分解落实到部门和个人，并把考核结果与奖惩机制挂钩，极大地调动了员工的工作积极性，促进了企业经营成效的大幅度提升。在强调了组织的主观意愿的同时，不应该忽视员工的个性特点；在突出组织目标实现的基础上，更应该充分考虑员工的成长和发展，火电企业开展职业生涯管理十分迫切与必要，应该采取的具体措施如下：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 xml:space="preserve">．确定员工职业发展目标 </w:t>
      </w:r>
    </w:p>
    <w:p>
      <w:pPr>
        <w:pStyle w:val="Normal"/>
        <w:ind w:firstLine="420"/>
        <w:rPr/>
      </w:pPr>
      <w:r>
        <w:rPr>
          <w:rFonts w:ascii="宋体;宋体" w:hAnsi="宋体;宋体" w:cs="宋体;宋体"/>
        </w:rPr>
        <w:t xml:space="preserve">首先，员工职业发展的目标体系应采取开放互动的目标平台，做到组织、员工、员工直接上级三方共同制定实施，并充分考虑个人的优缺点及专长、个人职业目标与组织目标的一致性、职业生涯目标管理的动态性及滚动的修正性，突出体现事业留人的宗旨。 员工个人的生涯目标与组织对员工的职业生涯管理要求之间往往存在一定的距离，因此，员工职业发展的目标体系必须体现组织与个人双方的利益，实现双赢。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 xml:space="preserve">．建立职业发展序列 </w:t>
      </w:r>
    </w:p>
    <w:p>
      <w:pPr>
        <w:pStyle w:val="Normal"/>
        <w:ind w:firstLine="420"/>
        <w:rPr>
          <w:rFonts w:ascii="宋体;宋体" w:hAnsi="宋体;宋体" w:cs="宋体;宋体"/>
        </w:rPr>
      </w:pPr>
      <w:r>
        <w:rPr>
          <w:rFonts w:ascii="宋体;宋体" w:hAnsi="宋体;宋体" w:cs="宋体;宋体"/>
        </w:rPr>
        <w:t xml:space="preserve">要对所有岗位分类，根据火电企业的生产经营特点，可以将现有岗位序列分为行政序列、经营序列、生产序列、党群序列、专家序列五个岗位系列，每个系列分为若干层次和等级，形成各自职位序列，实现岗位分类分层管理。 </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 xml:space="preserve">．确定职业发展的纵向、横向路径，制定员工职业发展通道 </w:t>
      </w:r>
    </w:p>
    <w:p>
      <w:pPr>
        <w:pStyle w:val="Normal"/>
        <w:ind w:firstLine="420"/>
        <w:rPr/>
      </w:pPr>
      <w:r>
        <w:rPr>
          <w:rFonts w:ascii="宋体;宋体" w:hAnsi="宋体;宋体" w:cs="宋体;宋体"/>
        </w:rPr>
        <w:t>企业在组织内部为员工设计出了一条有远见又可操作的发展路线，是实现个人生涯目标的有力保障，也是实现组织目标的有力途径。在火电企业，职业发展路径包括纵向发展和横向发展两条路径。纵向的职业通道基于晋升目的，员工纵向发展需要通过自己的努力并需要相应的条件，横向发展为员工提供了更多的发展机会，增加员工职业生活的多样性。横向发展方式有：同序列同岗位内向更高的职级发展、轮岗和换岗。每一个岗位都有明确的岗位规范、薪酬和资格要求，每一类岗位系列上下贯通、自成体系，同时各个系列之间在等级和待遇上，又相互参照、大致平衡。</w:t>
      </w:r>
    </w:p>
    <w:p>
      <w:pPr>
        <w:pStyle w:val="Normal"/>
        <w:ind w:firstLine="420"/>
        <w:rPr/>
      </w:pPr>
      <w:r>
        <w:rPr>
          <w:rFonts w:cs="宋体;宋体" w:ascii="宋体;宋体" w:hAnsi="宋体;宋体"/>
        </w:rPr>
        <w:t>4</w:t>
      </w:r>
      <w:r>
        <w:rPr>
          <w:rFonts w:ascii="宋体;宋体" w:hAnsi="宋体;宋体" w:cs="宋体;宋体"/>
        </w:rPr>
        <w:t xml:space="preserve">．进一步健全员工职业能力的培训体系 </w:t>
      </w:r>
    </w:p>
    <w:p>
      <w:pPr>
        <w:pStyle w:val="Normal"/>
        <w:ind w:firstLine="420"/>
        <w:rPr>
          <w:rFonts w:ascii="宋体;宋体" w:hAnsi="宋体;宋体" w:cs="宋体;宋体"/>
        </w:rPr>
      </w:pPr>
      <w:r>
        <w:rPr>
          <w:rFonts w:ascii="宋体;宋体" w:hAnsi="宋体;宋体" w:cs="宋体;宋体"/>
        </w:rPr>
        <w:t>建立完善的培训体系。为员工的职业生涯成功创造有利条件，使员工的职业能力不断适应市场和组织的需要，就需要有一套完善的制度作保证，包括强制保障制度，培训调查反馈制度，培训激励与奖罚制度等。实施员工分类分层全员培训，针对不同类别的人才，进行分层、分类培训，实施针对性、个性化差别培养。提供员工自主选择的培训模式，除了强制性培训外，企业还提供满足员工职业发展需要，并能够吸引到不同岗位员工参与的培训内容。</w:t>
      </w:r>
    </w:p>
    <w:p>
      <w:pPr>
        <w:pStyle w:val="Normal"/>
        <w:ind w:firstLine="420"/>
        <w:rPr/>
      </w:pPr>
      <w:r>
        <w:rPr>
          <w:rFonts w:ascii="宋体;宋体" w:hAnsi="宋体;宋体" w:cs="宋体;宋体"/>
        </w:rPr>
        <w:t>集团公司、分（子）公司、火电企业近年来开展了各个专业、不同层级的培训，培训面广，针对性强，取得了显著效果。在培训的形式上，除传统的讲课、仿真机操作、实务讲解、专业研讨等常规模式外，其他一些形式的管理方式起到了培训效果和作用，如：各单位专业骨干到公司本部各部门进行专业培养，后备干部进行挂职锻炼，促进了各专业岗位技术业务的交流，开拓了视野。集团公司组织的各类技能竞赛、岗位比武，既锻炼了职工队伍，又创造了学习技术业务的氛围，也不失为一种培训的较好形式。</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 xml:space="preserve">．开展职业生涯设计为导向的绩效评估 </w:t>
      </w:r>
    </w:p>
    <w:p>
      <w:pPr>
        <w:pStyle w:val="Normal"/>
        <w:ind w:firstLine="420"/>
        <w:rPr/>
      </w:pPr>
      <w:r>
        <w:rPr>
          <w:rFonts w:ascii="宋体;宋体" w:hAnsi="宋体;宋体" w:cs="宋体;宋体"/>
        </w:rPr>
        <w:t>职业生涯规划有诸多影响因素，需要不断地对其进行评估与修订。而修订的有效手段就是绩效评估。通过对员工和主管的双向考核和评估，可有效地提高职业生涯管理工作的全员参与，提高企业效益。</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建立职业发展咨询体系</w:t>
      </w:r>
    </w:p>
    <w:p>
      <w:pPr>
        <w:pStyle w:val="Normal"/>
        <w:ind w:firstLine="420"/>
        <w:rPr>
          <w:rFonts w:ascii="宋体;宋体" w:hAnsi="宋体;宋体" w:cs="宋体;宋体"/>
        </w:rPr>
      </w:pPr>
      <w:r>
        <w:rPr>
          <w:rFonts w:ascii="宋体;宋体" w:hAnsi="宋体;宋体" w:cs="宋体;宋体"/>
        </w:rPr>
        <w:t>员工进入组织后，开始自己的职业生涯规划与管理，在不同的职业发展阶段，会遇到不同的问题，如果某些问题得不到及时有效的解决，不仅影响到员工个人职业生涯的成功，也影响到企业的职业生涯管理工作。对此，应建立职业发展咨询体系，指定部门负责人和人力资源管理人员为职业辅导人，职业辅导人既能完整系统地了解企业发展战略，又要了解员工的职业需求，从而可以找到相应的结合点。</w:t>
      </w:r>
    </w:p>
    <w:p>
      <w:pPr>
        <w:pStyle w:val="Normal"/>
        <w:ind w:firstLine="640"/>
        <w:rPr/>
      </w:pPr>
      <w:r>
        <w:rPr>
          <w:rFonts w:ascii="宋体;宋体" w:hAnsi="宋体;宋体" w:cs="宋体;宋体"/>
        </w:rPr>
        <w:t>职业生涯管理关系着企业与个人的发展，现代企业的管理已经不可能把企业与个人的发展分开来对待，更不能只重视企业而偏废个人的发展，因此必须重视职业生涯规划的管理，必须掌握现代人力资源管理的这一热门的、有效地手段，并在企业人力资源战略中灵活运用。职业生涯规划管理理论还在不断地向前发展，其管理方法还会更加使用而有效，本文中，本人只是强调了几个方面，更多的问题还要在实际工作中实践，这就需要我们不断地在实践中探索和总结。</w:t>
      </w:r>
    </w:p>
    <w:p>
      <w:pPr>
        <w:pStyle w:val="Normal"/>
        <w:ind w:firstLine="482"/>
        <w:rPr>
          <w:rFonts w:ascii="宋体;宋体" w:hAnsi="宋体;宋体" w:cs="宋体;宋体"/>
          <w:b/>
          <w:b/>
          <w:bCs/>
          <w:sz w:val="24"/>
        </w:rPr>
      </w:pPr>
      <w:r>
        <w:rPr>
          <w:rFonts w:cs="宋体;宋体" w:ascii="宋体;宋体" w:hAnsi="宋体;宋体"/>
          <w:b/>
          <w:bCs/>
          <w:sz w:val="24"/>
        </w:rPr>
      </w:r>
    </w:p>
    <w:p>
      <w:pPr>
        <w:pStyle w:val="Normal"/>
        <w:ind w:firstLine="482"/>
        <w:rPr>
          <w:b/>
          <w:b/>
          <w:bCs/>
          <w:sz w:val="24"/>
        </w:rPr>
      </w:pPr>
      <w:r>
        <w:rPr>
          <w:b/>
          <w:bCs/>
          <w:sz w:val="24"/>
        </w:rPr>
      </w:r>
    </w:p>
    <w:p>
      <w:pPr>
        <w:pStyle w:val="Normal"/>
        <w:rPr>
          <w:b/>
          <w:b/>
          <w:bCs/>
          <w:szCs w:val="21"/>
        </w:rPr>
      </w:pPr>
      <w:r>
        <w:rPr>
          <w:b/>
          <w:bCs/>
          <w:szCs w:val="21"/>
        </w:rPr>
        <w:t>参考文献</w:t>
      </w:r>
    </w:p>
    <w:p>
      <w:pPr>
        <w:pStyle w:val="Normal"/>
        <w:spacing w:lineRule="auto" w:line="244" w:before="89" w:after="0"/>
        <w:ind w:left="340" w:right="143" w:hanging="340"/>
        <w:rPr>
          <w:rFonts w:ascii="Courier New" w:hAnsi="Courier New" w:eastAsia="Courier New" w:cs="Courier New"/>
          <w:szCs w:val="21"/>
        </w:rPr>
      </w:pPr>
      <w:r>
        <w:rPr>
          <w:rFonts w:cs="宋体;宋体" w:ascii="宋体;宋体" w:hAnsi="宋体;宋体"/>
          <w:w w:val="108"/>
          <w:szCs w:val="21"/>
        </w:rPr>
        <w:t>1</w:t>
      </w:r>
      <w:r>
        <w:rPr>
          <w:rFonts w:ascii="宋体;宋体" w:hAnsi="宋体;宋体" w:cs="宋体;宋体"/>
          <w:w w:val="108"/>
          <w:szCs w:val="21"/>
        </w:rPr>
        <w:t>、杜爱玲：职业生涯规划教学大纲开发做到的</w:t>
      </w:r>
      <w:r>
        <w:rPr>
          <w:rFonts w:cs="宋体;宋体" w:ascii="宋体;宋体" w:hAnsi="宋体;宋体"/>
          <w:w w:val="108"/>
          <w:szCs w:val="21"/>
        </w:rPr>
        <w:t>"</w:t>
      </w:r>
      <w:r>
        <w:rPr>
          <w:rFonts w:ascii="宋体;宋体" w:hAnsi="宋体;宋体" w:cs="宋体;宋体"/>
          <w:w w:val="108"/>
          <w:szCs w:val="21"/>
        </w:rPr>
        <w:t>三个必须</w:t>
      </w:r>
      <w:r>
        <w:rPr>
          <w:rFonts w:cs="宋体;宋体" w:ascii="宋体;宋体" w:hAnsi="宋体;宋体"/>
          <w:w w:val="108"/>
          <w:szCs w:val="21"/>
        </w:rPr>
        <w:t>"</w:t>
      </w:r>
      <w:r>
        <w:rPr>
          <w:rFonts w:ascii="宋体;宋体" w:hAnsi="宋体;宋体" w:cs="宋体;宋体"/>
          <w:w w:val="108"/>
          <w:szCs w:val="21"/>
        </w:rPr>
        <w:t>一一对现 代职教课程开发理念的运用，中国职业技术教育，</w:t>
      </w:r>
      <w:r>
        <w:rPr>
          <w:rFonts w:cs="宋体;宋体" w:ascii="宋体;宋体" w:hAnsi="宋体;宋体"/>
          <w:w w:val="108"/>
          <w:szCs w:val="21"/>
        </w:rPr>
        <w:t>2009</w:t>
      </w:r>
      <w:r>
        <w:rPr>
          <w:rFonts w:ascii="宋体;宋体" w:hAnsi="宋体;宋体" w:cs="宋体;宋体"/>
          <w:w w:val="108"/>
          <w:szCs w:val="21"/>
        </w:rPr>
        <w:t>年，第三期</w:t>
      </w:r>
    </w:p>
    <w:p>
      <w:pPr>
        <w:pStyle w:val="Normal"/>
        <w:rPr/>
      </w:pPr>
      <w:r>
        <w:rPr>
          <w:rFonts w:cs="宋体;宋体" w:ascii="宋体;宋体" w:hAnsi="宋体;宋体"/>
          <w:w w:val="108"/>
          <w:szCs w:val="21"/>
        </w:rPr>
        <w:t>2</w:t>
      </w:r>
      <w:r>
        <w:rPr>
          <w:rFonts w:ascii="宋体;宋体" w:hAnsi="宋体;宋体" w:cs="宋体;宋体"/>
          <w:w w:val="108"/>
          <w:szCs w:val="21"/>
        </w:rPr>
        <w:t>、</w:t>
      </w:r>
      <w:r>
        <w:rPr>
          <w:rFonts w:ascii="宋体;宋体" w:hAnsi="宋体;宋体" w:cs="宋体;宋体"/>
          <w:w w:val="98"/>
          <w:szCs w:val="21"/>
        </w:rPr>
        <w:t>欧邦才、彭立波：电力企业员工职业生涯规划与管理，东北水利水电，</w:t>
      </w:r>
      <w:r>
        <w:rPr>
          <w:rFonts w:cs="宋体;宋体" w:ascii="宋体;宋体" w:hAnsi="宋体;宋体"/>
          <w:w w:val="98"/>
          <w:szCs w:val="21"/>
        </w:rPr>
        <w:t>2009</w:t>
      </w:r>
      <w:r>
        <w:rPr>
          <w:rFonts w:ascii="宋体;宋体" w:hAnsi="宋体;宋体" w:cs="宋体;宋体"/>
          <w:w w:val="98"/>
          <w:szCs w:val="21"/>
        </w:rPr>
        <w:t>年，第十二期</w:t>
      </w:r>
    </w:p>
    <w:p>
      <w:pPr>
        <w:pStyle w:val="Normal"/>
        <w:rPr>
          <w:rFonts w:ascii="宋体;宋体" w:hAnsi="宋体;宋体" w:cs="宋体;宋体"/>
          <w:w w:val="108"/>
          <w:szCs w:val="21"/>
        </w:rPr>
      </w:pPr>
      <w:r>
        <w:rPr>
          <w:rFonts w:cs="宋体;宋体" w:ascii="宋体;宋体" w:hAnsi="宋体;宋体"/>
          <w:w w:val="108"/>
          <w:szCs w:val="21"/>
        </w:rPr>
        <w:t>3</w:t>
      </w:r>
      <w:r>
        <w:rPr>
          <w:rFonts w:ascii="宋体;宋体" w:hAnsi="宋体;宋体" w:cs="宋体;宋体"/>
          <w:w w:val="108"/>
          <w:szCs w:val="21"/>
        </w:rPr>
        <w:t>、罗双平：职业生涯规划理论，中国人才，</w:t>
      </w:r>
      <w:r>
        <w:rPr>
          <w:rFonts w:cs="宋体;宋体" w:ascii="宋体;宋体" w:hAnsi="宋体;宋体"/>
          <w:w w:val="108"/>
          <w:szCs w:val="21"/>
        </w:rPr>
        <w:t>2003</w:t>
      </w:r>
      <w:r>
        <w:rPr>
          <w:rFonts w:ascii="宋体;宋体" w:hAnsi="宋体;宋体" w:cs="宋体;宋体"/>
          <w:w w:val="108"/>
          <w:szCs w:val="21"/>
        </w:rPr>
        <w:t>年，第四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ijing</dc:creator>
  <dc:description/>
  <cp:keywords/>
  <dc:language>en-US</dc:language>
  <cp:lastModifiedBy>lenovo</cp:lastModifiedBy>
  <dcterms:modified xsi:type="dcterms:W3CDTF">2020-06-03T13:49:00Z</dcterms:modified>
  <cp:revision>2</cp:revision>
  <dc:subject/>
  <dc:title>论员工职业生涯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