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宋体" w:hAnsi="宋体;宋体" w:cs="宋体;宋体"/>
          <w:b/>
          <w:b/>
          <w:bCs/>
          <w:sz w:val="32"/>
          <w:szCs w:val="32"/>
        </w:rPr>
      </w:pPr>
      <w:r>
        <w:rPr>
          <w:rFonts w:ascii="宋体;宋体" w:hAnsi="宋体;宋体" w:cs="宋体;宋体"/>
          <w:b/>
          <w:bCs/>
          <w:sz w:val="32"/>
          <w:szCs w:val="32"/>
        </w:rPr>
        <w:t>浅谈酒店的发展趋势及人力资源管理</w:t>
      </w:r>
    </w:p>
    <w:p>
      <w:pPr>
        <w:pStyle w:val="Normal"/>
        <w:spacing w:lineRule="exact" w:line="360"/>
        <w:jc w:val="center"/>
        <w:rPr>
          <w:rFonts w:ascii="宋体;宋体" w:hAnsi="宋体;宋体" w:cs="宋体;宋体"/>
          <w:b/>
          <w:b/>
          <w:bCs/>
          <w:sz w:val="32"/>
          <w:szCs w:val="32"/>
        </w:rPr>
      </w:pPr>
      <w:r>
        <w:rPr>
          <w:rFonts w:cs="宋体;宋体" w:ascii="宋体;宋体" w:hAnsi="宋体;宋体"/>
          <w:b/>
          <w:bCs/>
          <w:sz w:val="32"/>
          <w:szCs w:val="32"/>
        </w:rPr>
      </w:r>
    </w:p>
    <w:p>
      <w:pPr>
        <w:pStyle w:val="Normal"/>
        <w:spacing w:lineRule="exact" w:line="360"/>
        <w:jc w:val="center"/>
        <w:rPr>
          <w:b/>
          <w:b/>
          <w:bCs/>
          <w:sz w:val="24"/>
        </w:rPr>
      </w:pPr>
      <w:r>
        <w:rPr>
          <w:b/>
          <w:bCs/>
          <w:szCs w:val="21"/>
        </w:rPr>
        <w:t>前</w:t>
      </w:r>
      <w:r>
        <w:rPr>
          <w:rFonts w:eastAsia="Times New Roman;Times New Roman"/>
          <w:b/>
          <w:bCs/>
          <w:szCs w:val="21"/>
        </w:rPr>
        <w:t xml:space="preserve">  </w:t>
      </w:r>
      <w:r>
        <w:rPr>
          <w:b/>
          <w:bCs/>
          <w:szCs w:val="21"/>
        </w:rPr>
        <w:t>言</w:t>
      </w:r>
    </w:p>
    <w:p>
      <w:pPr>
        <w:pStyle w:val="Normal"/>
        <w:spacing w:lineRule="exact" w:line="360"/>
        <w:rPr/>
      </w:pPr>
      <w:r>
        <w:rPr>
          <w:rFonts w:eastAsia="Times New Roman;Times New Roman"/>
        </w:rPr>
        <w:t xml:space="preserve">    </w:t>
      </w:r>
      <w:r>
        <w:rPr/>
        <w:t>在这个世界经济全球亿飞速发展的前提下，企业之间的竞争愈来愈激烈，在面对如此大的竞争面前让自己的企业独立群雄，坚不可摧，战略上的竞争对企业变得非常重要，战略上的资源是资源的获取和资源利用效率的竞争。</w:t>
      </w:r>
    </w:p>
    <w:p>
      <w:pPr>
        <w:pStyle w:val="Normal"/>
        <w:spacing w:lineRule="exact" w:line="360"/>
        <w:rPr/>
      </w:pPr>
      <w:r>
        <w:rPr>
          <w:rFonts w:eastAsia="Times New Roman;Times New Roman"/>
        </w:rPr>
        <w:t xml:space="preserve">    </w:t>
      </w:r>
      <w:r>
        <w:rPr/>
        <w:t>然而，人力资源是最有利于作为一个管理者该如何用战略人力资源去管理，让企业在巨大的竞争，挑战面前茁壮成长。对企业而言，制定战略的关键在于确定和经营好自己的客户提高客户的满意度和忠诚度，从而实现企业的可持续发展，要做到让客户满意，需要企业提供优质的服务和服务客户创造价值。如今，酒店行业面临着巨大挑战，受国家影响政策的影响酒店的发展前景步履艰难。在这样的一个大环境中酒店行业要想赢得一席之地生存之地，必须去从自身做一些改革，去迎合国家的政策，这也是在考验一个高层管理的综合能力。对于一个管理者而言应有具备的五大职能；计划，组织，人事，领导，控制。而对于不同的管理层关注的活动重点不同。</w:t>
      </w:r>
    </w:p>
    <w:p>
      <w:pPr>
        <w:pStyle w:val="Normal"/>
        <w:spacing w:lineRule="exact" w:line="360"/>
        <w:rPr/>
      </w:pPr>
      <w:r>
        <w:rPr>
          <w:rFonts w:eastAsia="Times New Roman;Times New Roman"/>
        </w:rPr>
        <w:t xml:space="preserve">    </w:t>
      </w:r>
      <w:r>
        <w:rPr>
          <w:b/>
          <w:bCs/>
          <w:szCs w:val="21"/>
        </w:rPr>
        <w:t>案例：</w:t>
      </w:r>
    </w:p>
    <w:p>
      <w:pPr>
        <w:pStyle w:val="Normal"/>
        <w:spacing w:lineRule="exact" w:line="360"/>
        <w:rPr/>
      </w:pPr>
      <w:r>
        <w:rPr>
          <w:rFonts w:eastAsia="Times New Roman;Times New Roman"/>
        </w:rPr>
        <w:t xml:space="preserve">    </w:t>
      </w:r>
      <w:r>
        <w:rPr>
          <w:rFonts w:ascii="宋体;宋体" w:hAnsi="宋体;宋体" w:cs="宋体;宋体"/>
        </w:rPr>
        <w:t>我实习之地也是</w:t>
      </w:r>
      <w:r>
        <w:rPr>
          <w:rFonts w:cs="宋体;宋体" w:ascii="宋体;宋体" w:hAnsi="宋体;宋体"/>
        </w:rPr>
        <w:t>xx</w:t>
      </w:r>
      <w:r>
        <w:rPr>
          <w:rFonts w:ascii="宋体;宋体" w:hAnsi="宋体;宋体" w:cs="宋体;宋体"/>
        </w:rPr>
        <w:t>酒店我见证了它奄奄一息到重新焕发生机的过程，这家酒店是一家商务型四星级酒店，主要经营客房、餐厅。由于地理位置很好，生意也是红红火火。但从</w:t>
      </w:r>
      <w:r>
        <w:rPr>
          <w:rFonts w:cs="宋体;宋体" w:ascii="宋体;宋体" w:hAnsi="宋体;宋体"/>
        </w:rPr>
        <w:t>2012</w:t>
      </w:r>
      <w:r>
        <w:rPr>
          <w:rFonts w:ascii="宋体;宋体" w:hAnsi="宋体;宋体" w:cs="宋体;宋体"/>
        </w:rPr>
        <w:t>年习总上台后推动了一系列政策，有打击腐败到减少铺张浪费以及光盘行动，这些对大型酒店而言都是致命的打击。当这些政策逐渐推行中，酒店的生意出现了很大的变化，到最后管理者一起共同决定转型，由高端大气的菜品转向低调的家常菜，这是在菜品上的轻型，这样吸引了很多白领和普通市民来用餐。在员工方面，领导也给予了很不错福利，管理者采取的是激励政策，鼓舞员工的气势让我们一起度过难关，还有给市民极大的温情，让员工感受到公司给予的温暖把这里当自己的家，陪伴着酒店，直到今年酒店又重新焕发了生机逐渐回到了正轨。</w:t>
      </w:r>
    </w:p>
    <w:p>
      <w:pPr>
        <w:pStyle w:val="Normal"/>
        <w:spacing w:lineRule="exact" w:line="360"/>
        <w:ind w:firstLine="420"/>
        <w:rPr/>
      </w:pPr>
      <w:r>
        <w:rPr>
          <w:rFonts w:ascii="宋体;宋体" w:hAnsi="宋体;宋体" w:cs="宋体;宋体"/>
        </w:rPr>
        <w:t>通过这个案例可以看到酒店是跟随外界坏境的变化而变化，从现在的发展趋势来看餐饮业在受到外界环境的干扰，未来的发展会受到重重险阻，要想酒店行业在苦难中浴火重生，这也是考验管理者和员工是时刻。而说它的转型的不仅仅是管理技能还有员工的努力更多的是把管理者把自己的管理的角色运用的恰到好处。在这个信息大爆炸的年代里作为一个管理者要成功实施管理的基本职能，计划职能，组织能力，控制能力。需要管理者掌握足够的信息，这意味着管理者要比别人更先了解重要的信息，把这些信息用到管理策略里。有效的沟通对于管理者而言才能更好的开展下一步工作。为了让员工很好的完成工作管理者必须给予他们清晰的指示，企业的管理者要和许多人打交道，管理者必须从他人那里获取想法，管理者的想法经常会被人反对，所以管理者必须要有威信、语言能力、组织能力要到位。管理者在获取有几个价值信息时，实施组织计划及时的决策变的至关重要。</w:t>
      </w:r>
    </w:p>
    <w:p>
      <w:pPr>
        <w:pStyle w:val="Normal"/>
        <w:spacing w:lineRule="exact" w:line="360"/>
        <w:ind w:firstLine="420"/>
        <w:rPr>
          <w:rFonts w:ascii="宋体;宋体" w:hAnsi="宋体;宋体" w:cs="宋体;宋体"/>
        </w:rPr>
      </w:pPr>
      <w:r>
        <w:rPr>
          <w:rFonts w:ascii="宋体;宋体" w:hAnsi="宋体;宋体" w:cs="宋体;宋体"/>
        </w:rPr>
        <w:t>现在随着市场经济的日趋成熟和知识经济的渐入佳境，市场竞争归结底人才竞争。但是从目前的酒店现状来看，都存在着短缺的现象，找不到适合的人才就会使整个团队失去信心，通常也就会造成酒店人手不够的现象，同时也会导致员工心态不好，无法认真完成工作。对于这些现状有一下几点研究；</w:t>
      </w:r>
    </w:p>
    <w:p>
      <w:pPr>
        <w:pStyle w:val="Normal"/>
        <w:spacing w:lineRule="exact" w:line="360"/>
        <w:ind w:firstLine="420"/>
        <w:rPr/>
      </w:pPr>
      <w:r>
        <w:rPr/>
        <w:t>1</w:t>
      </w:r>
      <w:r>
        <w:rPr/>
        <w:t>、</w:t>
      </w:r>
      <w:r>
        <w:rPr>
          <w:b/>
          <w:bCs/>
        </w:rPr>
        <w:t>研究现状：</w:t>
      </w:r>
    </w:p>
    <w:p>
      <w:pPr>
        <w:pStyle w:val="Normal"/>
        <w:spacing w:lineRule="exact" w:line="360"/>
        <w:ind w:firstLine="420"/>
        <w:rPr/>
      </w:pPr>
      <w:r>
        <w:rPr/>
        <w:t>我国目前的酒店人力资源还不够成熟大多数人的经验从国外直接搬过来的，人力资源管理从理论落实到实践上最重要的是与当地文化融恰，现状的人力资源管理实践上很多流于形式。</w:t>
      </w:r>
    </w:p>
    <w:p>
      <w:pPr>
        <w:pStyle w:val="Normal"/>
        <w:spacing w:lineRule="exact" w:line="360"/>
        <w:rPr/>
      </w:pPr>
      <w:r>
        <w:rPr>
          <w:rFonts w:eastAsia="Times New Roman;Times New Roman"/>
        </w:rPr>
        <w:t xml:space="preserve">    </w:t>
      </w:r>
      <w:r>
        <w:rPr>
          <w:rFonts w:eastAsia="Times New Roman;Times New Roman"/>
          <w:b/>
          <w:bCs/>
        </w:rPr>
        <w:t xml:space="preserve"> </w:t>
      </w:r>
      <w:r>
        <w:rPr>
          <w:b/>
          <w:bCs/>
        </w:rPr>
        <w:t>2</w:t>
      </w:r>
      <w:r>
        <w:rPr>
          <w:b/>
          <w:bCs/>
        </w:rPr>
        <w:t>、具体表现：</w:t>
      </w:r>
    </w:p>
    <w:p>
      <w:pPr>
        <w:pStyle w:val="Normal"/>
        <w:spacing w:lineRule="exact" w:line="360"/>
        <w:rPr/>
      </w:pPr>
      <w:r>
        <w:rPr>
          <w:rFonts w:eastAsia="Times New Roman;Times New Roman"/>
        </w:rPr>
        <w:t xml:space="preserve">    </w:t>
      </w:r>
      <w:r>
        <w:rPr>
          <w:rFonts w:ascii="宋体;宋体" w:hAnsi="宋体;宋体" w:cs="宋体;宋体"/>
        </w:rPr>
        <w:t xml:space="preserve">要启动企业发展的第一要素却没有把人当做资源来配置，往往会把人当做工具来使用，比如：工资不到位、福利不到位、这样很会导致市场流动量很大。酒店这一行业比较难调动员工的积极性，因此服务质量也难以保证。同时也会造成酒店口碑、影响等各方面不好，酒店通常会一味的强调多劳多得，从而会忽视服务的质量与协调。员工也只会放松心态，导致造成客人的投诉服务不到位，因此影响酒店的声誉。在一个酒店实习生问题上，酒店一方面一般会尽量压低实习生的工资，这样会减轻酒店的一方面开销，这样就会导致大量优秀的实习生流失。                             </w:t>
      </w:r>
    </w:p>
    <w:p>
      <w:pPr>
        <w:pStyle w:val="Normal"/>
        <w:spacing w:lineRule="exact" w:line="360"/>
        <w:ind w:firstLine="420"/>
        <w:rPr/>
      </w:pPr>
      <w:r>
        <w:rPr>
          <w:rFonts w:ascii="宋体;宋体" w:hAnsi="宋体;宋体" w:cs="宋体;宋体"/>
        </w:rPr>
        <w:t>目前的大学生找工作的都想找高工资又轻松的工作，不愿意吃苦，心态不好，当然也有人认为酒店行业是吃青春饭的因此不愿意从事该行业。另外还有多数酒店在员工招聘时过于注重年龄这个问题，到了一定的年龄也有可能面临解聘的危险，因此就会会有很多人、员工不把酒店当成一项事业来做，而是一个兴趣爱好、或者当做磨练自己，一有机会便就想另寻方向。对员工得有足够的信任、要发挥员工的积极性，信任是对员工最好管理方法，这些管理方法一些酒店往往都有使用过，而有些通常管理者会拿着放大镜来审视员工，将员工的缺点无限放大，对员工怀有戒备性之心。在服务上，受中国几千年传统文化影响、等及观念严重、凡事都要请示上级。</w:t>
      </w:r>
    </w:p>
    <w:p>
      <w:pPr>
        <w:pStyle w:val="Normal"/>
        <w:spacing w:lineRule="exact" w:line="360"/>
        <w:ind w:firstLine="420"/>
        <w:rPr/>
      </w:pPr>
      <w:r>
        <w:rPr>
          <w:rFonts w:ascii="宋体;宋体" w:hAnsi="宋体;宋体" w:cs="宋体;宋体"/>
        </w:rPr>
        <w:t>最近看到一则日记、关于海底捞很厉害的哲学：把员工当人，要知道、小米也曾经把海底捞当做学习对象，小米联合创始人黎万强写了本小米的内容手册【参与感】，其中提到一句话‘团队第一、产品第二’。</w:t>
      </w:r>
      <w:r>
        <w:rPr>
          <w:rFonts w:cs="宋体;宋体" w:ascii="宋体;宋体" w:hAnsi="宋体;宋体"/>
        </w:rPr>
        <w:t>1</w:t>
      </w:r>
      <w:r>
        <w:rPr>
          <w:rFonts w:ascii="宋体;宋体" w:hAnsi="宋体;宋体" w:cs="宋体;宋体"/>
        </w:rPr>
        <w:t>、人比制度更重要，海底捞也有很多制度，比如他们的工作制度、晋升制度、新员工培训制度、新员工接待制度等一些。</w:t>
      </w:r>
      <w:r>
        <w:rPr>
          <w:rFonts w:cs="宋体;宋体" w:ascii="宋体;宋体" w:hAnsi="宋体;宋体"/>
        </w:rPr>
        <w:t>2</w:t>
      </w:r>
      <w:r>
        <w:rPr>
          <w:rFonts w:ascii="宋体;宋体" w:hAnsi="宋体;宋体" w:cs="宋体;宋体"/>
        </w:rPr>
        <w:t>、作为一名管理人员一天感动是个顾客、还不如感动五名员工。只要到了上班时间所有员工都不会停下来休息，安检员，职责相当于电工，都会在上菜高峰期端盘子上菜，传菜员传出去一趟菜总是拿回一筐脏盘子，收市之前的上客低谷期、传菜员、服务员、保安都有到洗碗间擦盘子、这种效率只有麦当劳有过，店长以及大堂经理，后堂经理总是出现在最忙的地方干起活来比谁都熟练比员工还麻利。尽管他们有时候工作量大、累、都会面带笑容。海底捞之所以做得好，是因为他们用心在做，我们不能把感动的未源寄托在别人身上，只有我们自己努力，才可以让企业管理者来感动每一位员工。</w:t>
      </w:r>
    </w:p>
    <w:p>
      <w:pPr>
        <w:pStyle w:val="Normal"/>
        <w:spacing w:lineRule="exact" w:line="360"/>
        <w:rPr>
          <w:sz w:val="24"/>
        </w:rPr>
      </w:pPr>
      <w:r>
        <w:rPr>
          <w:rFonts w:eastAsia="Times New Roman;Times New Roman"/>
        </w:rPr>
        <w:t xml:space="preserve">    </w:t>
      </w:r>
      <w:r>
        <w:rPr>
          <w:b/>
          <w:bCs/>
          <w:szCs w:val="21"/>
        </w:rPr>
        <w:t>一：酒店人力资源现状调查分析</w:t>
      </w:r>
    </w:p>
    <w:p>
      <w:pPr>
        <w:pStyle w:val="Normal"/>
        <w:spacing w:lineRule="exact" w:line="360"/>
        <w:ind w:firstLine="420"/>
        <w:rPr/>
      </w:pPr>
      <w:r>
        <w:rPr/>
        <w:t>现在很多酒店的发展趋势也不是很好了，有的甚至已经关门了，但有的老板会选择餐饮和客房一起经营，这样酒店的保障性会好一些。环境和工作特点存在着缺乏规律性，这样很会导致员工的积极性，主观收入相差悬殊而且酒店的人力资源也要不断的更新管理思想，要建立更加完善的工作系统和培训工作计划，提高员工素质搞好人力资源的开发及利用，才能把实现酒店的目标经营管理实现最大的经济效益。</w:t>
      </w:r>
    </w:p>
    <w:p>
      <w:pPr>
        <w:pStyle w:val="Normal"/>
        <w:spacing w:lineRule="exact" w:line="360"/>
        <w:ind w:firstLine="422"/>
        <w:rPr>
          <w:b/>
          <w:b/>
          <w:bCs/>
          <w:szCs w:val="21"/>
        </w:rPr>
      </w:pPr>
      <w:r>
        <w:rPr>
          <w:b/>
          <w:bCs/>
          <w:szCs w:val="21"/>
        </w:rPr>
        <w:t>二：酒店人力资源管理的两大误区</w:t>
      </w:r>
    </w:p>
    <w:p>
      <w:pPr>
        <w:pStyle w:val="Normal"/>
        <w:spacing w:lineRule="exact" w:line="360"/>
        <w:ind w:firstLine="420"/>
        <w:rPr/>
      </w:pPr>
      <w:r>
        <w:rPr/>
        <w:t>其一：人力资源管理的对象仅仅是指管理酒店员工，现在很多管理者不敬业、不专业，身为酒店的管理者都应该首先提升自己的责任感、职业素质于管理理念。</w:t>
      </w:r>
    </w:p>
    <w:p>
      <w:pPr>
        <w:pStyle w:val="Normal"/>
        <w:spacing w:lineRule="exact" w:line="360"/>
        <w:ind w:firstLine="420"/>
        <w:rPr/>
      </w:pPr>
      <w:r>
        <w:rPr/>
        <w:t>其二：人力资源招聘和培训，每个企业都想要找到合适的员工以及发觉他们的潜力让他们成为人才精英。那么招聘就要有明确的需求分析，并且要让员工可以找到合适的工作还可以胜任工作，招聘要有明确的招聘渠道，在条件准备就绪后才能进行招聘，培训的目的是让员工可以快速的熟悉企业以更多的精力投入到工作中。同时要发掘员工的潜能，让员工了解促进文化企业的宣传同时提高企业的经济效益。要让员工明白企业的好与坏与自己有着很大的关联。这就是要求我们企业该如何留住人才、发展人才和吸纳人才。</w:t>
      </w:r>
    </w:p>
    <w:p>
      <w:pPr>
        <w:pStyle w:val="Normal"/>
        <w:spacing w:lineRule="exact" w:line="360"/>
        <w:ind w:firstLine="420"/>
        <w:rPr/>
      </w:pPr>
      <w:r>
        <w:rPr/>
        <w:t>酒店的人力资源事是运用现代人力资源管理理念，依靠组织结构和组织手段，为酒店选择选择并培养素质高的员工，配备具有才能的企业发展管理者，不同的酒店对员工的服务、技巧、操作能力有不同的要求，通过管理要求的培训，使员工将自己担当的职务、职责看做是自己的理想，尽其所能的为酒店目标奋斗，从而使员工个人目标与酒店目标一致。管理的培训重点在于促进员工的全面发展，使员工的个性才能得到全面发挥。控制成本，降低价格</w:t>
      </w:r>
    </w:p>
    <w:p>
      <w:pPr>
        <w:pStyle w:val="Normal"/>
        <w:spacing w:lineRule="exact" w:line="360"/>
        <w:rPr/>
      </w:pPr>
      <w:r>
        <w:rPr/>
        <w:t>对于我国人均消费水平不是很高的时期，顾客对价格的高低还是比较敏感的，因此低廉的价格还能带动居民的消费，对于任何企业而言成本最小化和利润最大化就是他们前进的动力，对于餐饮而言也不例外，在较低的价格下保证利润。未来的发展趋于大众亿，现在的餐饮已不能继续依赖那些高官显贵、大众消费的人群成为饭店的重要人群。高超的厨艺较低的价格而社会提供较高质量标准的餐饮产品和相对应的服务。</w:t>
      </w:r>
    </w:p>
    <w:p>
      <w:pPr>
        <w:pStyle w:val="Normal"/>
        <w:spacing w:lineRule="exact" w:line="360"/>
        <w:ind w:firstLine="422"/>
        <w:rPr/>
      </w:pPr>
      <w:r>
        <w:rPr>
          <w:b/>
          <w:bCs/>
        </w:rPr>
        <w:t>总结：</w:t>
      </w:r>
      <w:r>
        <w:rPr/>
        <w:t>酒店要发展就必须加强人力资源开发，人力资源中员工关系的管理，员工与企业在劳动过程中建立的经济关系，现在企业中的员工与企业都会有劳动合同，合同让双方明确自己的权利和义务，员工之间的相处也有一定的约束，企业与每位员工都是一体的，大家需要团结才可以促进企业的发展。使酒店的行业在社会发展中处于有利地位。总结一些较为成功的酒店企业的经营经验，员工是企业的重要资源，现代企业经营与管理的专业人才也要加强培训、增加本身的专业知识，酒店才能满足旅游业蓬勃发展的需要，以最好的服务带给大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0:00Z</dcterms:created>
  <dc:creator>雨林木风</dc:creator>
  <dc:description/>
  <cp:keywords/>
  <dc:language>en-US</dc:language>
  <cp:lastModifiedBy>lenovo</cp:lastModifiedBy>
  <dcterms:modified xsi:type="dcterms:W3CDTF">2020-06-03T13:50: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