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sz w:val="32"/>
        </w:rPr>
      </w:pPr>
      <w:r>
        <w:rPr>
          <w:b/>
          <w:color w:val="000000"/>
          <w:sz w:val="32"/>
          <w:szCs w:val="32"/>
        </w:rPr>
        <w:t>关于学习</w:t>
      </w:r>
      <w:r>
        <w:rPr>
          <w:b/>
          <w:sz w:val="32"/>
          <w:szCs w:val="32"/>
        </w:rPr>
        <w:t>试谈企业人力资源管理问题及对策</w:t>
      </w:r>
      <w:r>
        <w:rPr>
          <w:b/>
          <w:color w:val="000000"/>
          <w:sz w:val="32"/>
          <w:szCs w:val="32"/>
        </w:rPr>
        <w:t>的体会</w:t>
      </w:r>
    </w:p>
    <w:p>
      <w:pPr>
        <w:pStyle w:val="Normal"/>
        <w:spacing w:lineRule="exact" w:line="400"/>
        <w:jc w:val="center"/>
        <w:rPr>
          <w:b/>
          <w:b/>
          <w:sz w:val="32"/>
          <w:szCs w:val="32"/>
        </w:rPr>
      </w:pPr>
      <w:r>
        <w:rPr>
          <w:b/>
          <w:sz w:val="32"/>
          <w:szCs w:val="32"/>
        </w:rPr>
      </w:r>
    </w:p>
    <w:p>
      <w:pPr>
        <w:pStyle w:val="Normal"/>
        <w:spacing w:lineRule="exact" w:line="400"/>
        <w:ind w:firstLine="420"/>
        <w:rPr>
          <w:rFonts w:ascii="宋体;宋体" w:hAnsi="宋体;宋体" w:cs="宋体;宋体"/>
          <w:szCs w:val="21"/>
        </w:rPr>
      </w:pPr>
      <w:r>
        <w:rPr>
          <w:rFonts w:ascii="宋体;宋体" w:hAnsi="宋体;宋体" w:cs="宋体;宋体"/>
          <w:szCs w:val="21"/>
        </w:rPr>
        <w:t>将人力资源管理的相关理论与企业管理的理论在一定程度上进行结合，是未来管理学发展和研究的一个新的视角。人力资源问题归根结底涉及到的是人的管理的问题，其深层次必定要涉及到伦理的问题。本文选择研究企业管理中最重要、最常见、应用最普遍、问题最严重的人力资源管理问题入手进行研究剖析，希望通过对企业人力资源管理的过去、现在和未来的研究和设计，找出解决不同企业人力资源管理机制的有效措施。</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ind w:firstLine="420"/>
        <w:rPr>
          <w:rFonts w:ascii="宋体;宋体" w:hAnsi="宋体;宋体" w:cs="宋体;宋体"/>
          <w:b/>
          <w:b/>
          <w:szCs w:val="21"/>
        </w:rPr>
      </w:pPr>
      <w:r>
        <w:rPr>
          <w:rFonts w:ascii="宋体;宋体" w:hAnsi="宋体;宋体" w:cs="宋体;宋体"/>
          <w:szCs w:val="21"/>
        </w:rPr>
        <w:t>一、</w:t>
      </w:r>
      <w:r>
        <w:rPr>
          <w:rFonts w:ascii="宋体;宋体" w:hAnsi="宋体;宋体" w:cs="宋体;宋体"/>
          <w:b/>
          <w:sz w:val="24"/>
          <w:szCs w:val="21"/>
        </w:rPr>
        <w:t>要充分认识新时代背景下做好企业人力资源管理问题的重大意义</w:t>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ind w:firstLine="420"/>
        <w:rPr/>
      </w:pPr>
      <w:r>
        <w:rPr>
          <w:rFonts w:ascii="宋体;宋体" w:hAnsi="宋体;宋体" w:cs="宋体;宋体"/>
          <w:szCs w:val="21"/>
        </w:rPr>
        <w:t>进一步引导企业员工做好自我管理。企业要实施好人力资源管理工作，本身就必须做好对企业员工的特征和存在的问题进行全面而深入的分析，有针对性的制定考核办法和机制，这也要求在人力资源管理的考核指标设定上，一方面，人力资源管理的考核要通过企业员工职业道德的基本体系，考核员工在思想政治素养、基本道德素养等方面表现，另外一方面，人力资源管理的考核要以企业日常法律法规的基本要求，考核员工在日常自我管理、自身修养提升等方面的表现。因此，开展好企业人力资源管理工作，将有利于将企业员工的思想道德素养逐步在生产的过程中内化为员工自我管理的意识。与企业人力资源管理发展阶段以及管理现状不相适应的考核方法不仅不能提高组织的人力资源管理，可能会成为各级管理者的负担，浪费大量时间和资源。开展这项人力资源管理考评工作，应该是企业人力资源管理管理体系建设工作的重中之重，对全面提升企业人力资源管理队伍建设水平意义十分重大。</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numPr>
          <w:ilvl w:val="0"/>
          <w:numId w:val="1"/>
        </w:numPr>
        <w:spacing w:lineRule="exact" w:line="400"/>
        <w:ind w:left="0" w:firstLine="482"/>
        <w:rPr>
          <w:rFonts w:ascii="宋体;宋体" w:hAnsi="宋体;宋体" w:cs="宋体;宋体"/>
          <w:b/>
          <w:b/>
          <w:sz w:val="24"/>
          <w:szCs w:val="21"/>
        </w:rPr>
      </w:pPr>
      <w:r>
        <w:rPr>
          <w:rFonts w:ascii="宋体;宋体" w:hAnsi="宋体;宋体" w:cs="宋体;宋体"/>
          <w:b/>
          <w:sz w:val="24"/>
          <w:szCs w:val="21"/>
        </w:rPr>
        <w:t>要正确梳理新时代背景下企业人力资源管理中存在的主要问题</w:t>
      </w:r>
      <w:r>
        <w:rPr>
          <w:rFonts w:cs="宋体;宋体" w:ascii="宋体;宋体" w:hAnsi="宋体;宋体"/>
          <w:b/>
          <w:sz w:val="24"/>
          <w:szCs w:val="21"/>
        </w:rPr>
        <w:t>--</w:t>
      </w:r>
      <w:r>
        <w:rPr>
          <w:rFonts w:ascii="宋体;宋体" w:hAnsi="宋体;宋体" w:cs="宋体;宋体"/>
          <w:b/>
          <w:sz w:val="24"/>
          <w:szCs w:val="21"/>
        </w:rPr>
        <w:t>基于国内某公司的研究</w:t>
      </w:r>
    </w:p>
    <w:p>
      <w:pPr>
        <w:pStyle w:val="Normal"/>
        <w:spacing w:lineRule="exact" w:line="400"/>
        <w:rPr>
          <w:rFonts w:ascii="宋体;宋体" w:hAnsi="宋体;宋体" w:cs="宋体;宋体"/>
          <w:b/>
          <w:b/>
          <w:sz w:val="24"/>
          <w:szCs w:val="21"/>
        </w:rPr>
      </w:pPr>
      <w:r>
        <w:rPr>
          <w:rFonts w:cs="宋体;宋体" w:ascii="宋体;宋体" w:hAnsi="宋体;宋体"/>
          <w:b/>
          <w:sz w:val="24"/>
          <w:szCs w:val="21"/>
        </w:rPr>
      </w:r>
    </w:p>
    <w:p>
      <w:pPr>
        <w:pStyle w:val="Style15"/>
        <w:widowControl/>
        <w:spacing w:lineRule="exact" w:line="400" w:before="0" w:after="0"/>
        <w:ind w:firstLine="420"/>
        <w:rPr/>
      </w:pPr>
      <w:r>
        <w:rPr>
          <w:rFonts w:ascii="宋体;宋体" w:hAnsi="宋体;宋体" w:cs="宋体;宋体"/>
          <w:kern w:val="2"/>
          <w:sz w:val="21"/>
          <w:szCs w:val="21"/>
        </w:rPr>
        <w:t>为了说明这一问题，笔者就某一企业举例说明，这个企业的团队拥有来自世界五百强企业中的管理者，然而，对于企业管理者而言，人力资源管理并非凭空想象出来一个考核标准就可以的，刚开始实施的一些人力资源的考核办法，在企业战略目标的确定上企业往往不够重视员工的意见，战略目标都是领导一手定制，虽然表面上说要和员工交流，可没有真正落到实处。企业虽然为人力资源管理队伍设计了专门的发展战略和发展路线图，但这些战略和路线图往往只是停留在规划层面，没有实际推动或是实际推动起来，阻力很大，困难很多，导致不能有效执行。也有部分企业思想政治工作管理部门由于能力水平的限制，开展战略设计和实施的水平还不够。这样的考核方式某种程度上容易造成一些利益分配的不均衡，引起人力资源管理队伍思想的波动，形成人力资源管理不公平感，甚至是导致个别人力资源管理为了提升自己的人力资源管理考评结果，不惜做违法违规的不道德的行为来谋求一个好的考评结果。</w:t>
      </w:r>
    </w:p>
    <w:p>
      <w:pPr>
        <w:pStyle w:val="Style15"/>
        <w:widowControl/>
        <w:spacing w:lineRule="exact" w:line="400" w:before="0" w:after="0"/>
        <w:ind w:firstLine="420"/>
        <w:rPr>
          <w:rFonts w:ascii="宋体;宋体" w:hAnsi="宋体;宋体" w:cs="宋体;宋体"/>
          <w:kern w:val="2"/>
          <w:sz w:val="21"/>
          <w:szCs w:val="21"/>
        </w:rPr>
      </w:pPr>
      <w:r>
        <w:rPr>
          <w:rFonts w:ascii="宋体;宋体" w:hAnsi="宋体;宋体" w:cs="宋体;宋体"/>
          <w:kern w:val="2"/>
          <w:sz w:val="21"/>
          <w:szCs w:val="21"/>
        </w:rPr>
        <w:t>在人力资源管理沟通方面，人力资源管理通过考评结果无法明白自己考评到底存在什么问题，下一步努力的目标等都不是很明确。从考评体系的设计、指标的设定、考评的目的和意义等多方面多角度的为人力资源管理提供考评的分析，确实让考评起到提升人力资源管理整体队伍素质和能力的目的。</w:t>
      </w:r>
    </w:p>
    <w:p>
      <w:pPr>
        <w:pStyle w:val="Style15"/>
        <w:widowControl/>
        <w:spacing w:lineRule="exact" w:line="400" w:before="0" w:after="0"/>
        <w:ind w:firstLine="420"/>
        <w:rPr/>
      </w:pPr>
      <w:r>
        <w:rPr>
          <w:rFonts w:ascii="宋体;宋体" w:hAnsi="宋体;宋体" w:cs="宋体;宋体"/>
          <w:kern w:val="2"/>
          <w:sz w:val="21"/>
          <w:szCs w:val="21"/>
        </w:rPr>
        <w:t>在精神激励方面，企业人力资源管理精神激励体系还不健全，激励停留在一些较低的层次，忽视了企业的精神文化水平对人力资源管理思想认识的提升，没有从深层次地认识到精神激励对人力资源管理队伍建设的重要意义。因此，在人力资源管理实施的过程中进行持续的人力资源管理沟通的第一目的就是为了适应环境中的变化的需要，适时地对计划做出调整。</w:t>
      </w:r>
    </w:p>
    <w:p>
      <w:pPr>
        <w:pStyle w:val="Style15"/>
        <w:widowControl/>
        <w:spacing w:lineRule="exact" w:line="400" w:before="0" w:after="0"/>
        <w:ind w:firstLine="420"/>
        <w:rPr>
          <w:rFonts w:ascii="宋体;宋体" w:hAnsi="宋体;宋体" w:cs="宋体;宋体"/>
          <w:kern w:val="2"/>
          <w:sz w:val="21"/>
          <w:szCs w:val="21"/>
        </w:rPr>
      </w:pPr>
      <w:r>
        <w:rPr>
          <w:rFonts w:cs="宋体;宋体" w:ascii="宋体;宋体" w:hAnsi="宋体;宋体"/>
          <w:kern w:val="2"/>
          <w:sz w:val="21"/>
          <w:szCs w:val="21"/>
        </w:rPr>
      </w:r>
    </w:p>
    <w:p>
      <w:pPr>
        <w:pStyle w:val="Normal"/>
        <w:numPr>
          <w:ilvl w:val="0"/>
          <w:numId w:val="1"/>
        </w:numPr>
        <w:spacing w:lineRule="exact" w:line="400"/>
        <w:ind w:left="0" w:firstLine="482"/>
        <w:rPr>
          <w:rFonts w:ascii="宋体;宋体" w:hAnsi="宋体;宋体" w:cs="宋体;宋体"/>
          <w:b/>
          <w:b/>
          <w:sz w:val="24"/>
          <w:szCs w:val="21"/>
        </w:rPr>
      </w:pPr>
      <w:r>
        <w:rPr>
          <w:rFonts w:ascii="宋体;宋体" w:hAnsi="宋体;宋体" w:cs="宋体;宋体"/>
          <w:b/>
          <w:sz w:val="24"/>
          <w:szCs w:val="21"/>
        </w:rPr>
        <w:t>是要正确选择新时代背景下企业人力资源管理路径</w:t>
      </w:r>
    </w:p>
    <w:p>
      <w:pPr>
        <w:pStyle w:val="Normal"/>
        <w:spacing w:lineRule="exact" w:line="400"/>
        <w:ind w:left="420" w:hanging="0"/>
        <w:rPr>
          <w:rFonts w:ascii="宋体;宋体" w:hAnsi="宋体;宋体" w:cs="宋体;宋体"/>
          <w:b/>
          <w:b/>
          <w:sz w:val="24"/>
          <w:szCs w:val="21"/>
        </w:rPr>
      </w:pPr>
      <w:r>
        <w:rPr>
          <w:rFonts w:cs="宋体;宋体" w:ascii="宋体;宋体" w:hAnsi="宋体;宋体"/>
          <w:b/>
          <w:sz w:val="24"/>
          <w:szCs w:val="21"/>
        </w:rPr>
      </w:r>
    </w:p>
    <w:p>
      <w:pPr>
        <w:pStyle w:val="Style15"/>
        <w:widowControl/>
        <w:spacing w:lineRule="exact" w:line="400" w:before="0" w:after="0"/>
        <w:ind w:firstLine="422"/>
        <w:rPr>
          <w:rFonts w:ascii="宋体;宋体" w:hAnsi="宋体;宋体" w:cs="宋体;宋体"/>
          <w:b/>
          <w:b/>
          <w:kern w:val="2"/>
          <w:sz w:val="21"/>
          <w:szCs w:val="21"/>
        </w:rPr>
      </w:pPr>
      <w:hyperlink r:id="rId2" w:tgtFrame="D:/%E7%9B%B8%E5%85%B3%E8%AE%BA%E6%96%87829/%E5%9F%8E%E5%B8%82%E4%BA%A4%E9%80%9A%E8%A7%84%E5%88%92/%E6%B5%85%E8%AE%AE%E4%BC%81%E4%B8%9A%E5%A6%82%E4%BD%95%E7%95%99%E4%BD%8F%E5%91%98%E5%B7%A5%E8%AF%95%E6%8E%A2%E4%BC%81%E4%B8%9A%E4%BA%BA%E5%8A%9B%E8%B5%84%E6%BA%90%E7%AE%A1%E7%90%86%E9%97%AE%E9%A2%98%E5%8F%8A%E5%AF%B9%E7%AD%96300.2500%E5%AD%97/PAPERRATER_20141015_924619/%E3%80%8A%E8%AF%95%E6%8E%A2%E4%BC%81%E4%B8%9A%E4%BA%BA%E5%8A%9B%E8%B5%84%E6%BA%90%E7%AE%A1%E7%90%86%E9%97%AE%E9%A2%98%E5%8F%8A%E5%AF%B9%E7%AD%961%E3%80%8B%E6%96%87%E6%A1%A3%E6%A3%80%E6%B5%8B%E6%8A%A5%E5%91%8A_PaperRater.net/static/resultFrame">
        <w:r>
          <w:rPr>
            <w:rStyle w:val="InternetLink"/>
            <w:rFonts w:ascii="宋体;宋体" w:hAnsi="宋体;宋体" w:cs="宋体;宋体"/>
            <w:b/>
            <w:kern w:val="2"/>
            <w:sz w:val="21"/>
            <w:szCs w:val="21"/>
          </w:rPr>
          <w:t>一、是要打造更好的人力资源管理目标。</w:t>
        </w:r>
      </w:hyperlink>
    </w:p>
    <w:p>
      <w:pPr>
        <w:pStyle w:val="Style15"/>
        <w:widowControl/>
        <w:spacing w:lineRule="exact" w:line="400" w:before="0" w:after="0"/>
        <w:ind w:firstLine="420"/>
        <w:rPr/>
      </w:pPr>
      <w:r>
        <w:rPr>
          <w:rFonts w:ascii="宋体;宋体" w:hAnsi="宋体;宋体" w:cs="宋体;宋体"/>
          <w:kern w:val="2"/>
          <w:sz w:val="21"/>
          <w:szCs w:val="21"/>
        </w:rPr>
        <w:t>新制定的人力资源管理体系不仅是为给企业的内部奖惩提供依据，还要以实现企业的目标和提高员工能力为最终目的。人力资源管理目标必须具有时限性，没有时限性的目标与没有目标的作用是一样的。因为无限期等于没有。略的成功实施，首先的基础就是需要一定的人去执行和贯彻，其实是执行者的水平和执行的力度。各人力资源管理工作相关的职能部门要统一规划和协调，按照各部门工作计划，不断提高工作效率，朝着一个共同的战略目标努力，所以，从这个意义来看，宏观战略能否得以实现，要看企业实施人力资源管理考评是否成功。</w:t>
      </w:r>
    </w:p>
    <w:p>
      <w:pPr>
        <w:pStyle w:val="Normal"/>
        <w:spacing w:lineRule="exact" w:line="400"/>
        <w:ind w:firstLine="420"/>
        <w:rPr>
          <w:rFonts w:ascii="宋体;宋体" w:hAnsi="宋体;宋体" w:cs="宋体;宋体"/>
          <w:szCs w:val="21"/>
        </w:rPr>
      </w:pPr>
      <w:hyperlink r:id="rId3" w:tgtFrame="D:/%E7%9B%B8%E5%85%B3%E8%AE%BA%E6%96%87829/%E5%9F%8E%E5%B8%82%E4%BA%A4%E9%80%9A%E8%A7%84%E5%88%92/%E6%B5%85%E8%AE%AE%E4%BC%81%E4%B8%9A%E5%A6%82%E4%BD%95%E7%95%99%E4%BD%8F%E5%91%98%E5%B7%A5%E8%AF%95%E6%8E%A2%E4%BC%81%E4%B8%9A%E4%BA%BA%E5%8A%9B%E8%B5%84%E6%BA%90%E7%AE%A1%E7%90%86%E9%97%AE%E9%A2%98%E5%8F%8A%E5%AF%B9%E7%AD%96300.2500%E5%AD%97/PAPERRATER_20141015_924619/%E3%80%8A%E8%AF%95%E6%8E%A2%E4%BC%81%E4%B8%9A%E4%BA%BA%E5%8A%9B%E8%B5%84%E6%BA%90%E7%AE%A1%E7%90%86%E9%97%AE%E9%A2%98%E5%8F%8A%E5%AF%B9%E7%AD%961%E3%80%8B%E6%96%87%E6%A1%A3%E6%A3%80%E6%B5%8B%E6%8A%A5%E5%91%8A_PaperRater.net/static/resultFrame">
        <w:r>
          <w:rPr>
            <w:rStyle w:val="InternetLink"/>
            <w:rFonts w:ascii="宋体;宋体" w:hAnsi="宋体;宋体" w:cs="宋体;宋体"/>
            <w:b/>
            <w:szCs w:val="21"/>
          </w:rPr>
          <w:t>二、是要进一步改进人力资源管理的人性化</w:t>
        </w:r>
        <w:r>
          <w:rPr>
            <w:rStyle w:val="InternetLink"/>
            <w:rFonts w:ascii="宋体;宋体" w:hAnsi="宋体;宋体" w:cs="宋体;宋体"/>
            <w:szCs w:val="21"/>
          </w:rPr>
          <w:t>。</w:t>
        </w:r>
      </w:hyperlink>
    </w:p>
    <w:p>
      <w:pPr>
        <w:pStyle w:val="Normal"/>
        <w:spacing w:lineRule="exact" w:line="400"/>
        <w:ind w:firstLine="420"/>
        <w:rPr/>
      </w:pPr>
      <w:r>
        <w:rPr>
          <w:rFonts w:ascii="宋体;宋体" w:hAnsi="宋体;宋体" w:cs="宋体;宋体"/>
          <w:szCs w:val="21"/>
        </w:rPr>
        <w:t xml:space="preserve">企业要通过各种方式增加员工参与学习、开展各类活动的机会。企业员工作为一群有文化、有知识的人群，对于非正式学习与活动组织，他们具有更高的积极性和活动激情，知识面和爱好也更为广泛，接受能力也强，这都需要引起我们极大的关注。员工之间的学习交流，一方面可以传播知识，另一方面可以相互鼓励，提高工作的热情。让各个企业或同一区域的企业应多开展年轻员工的联谊活动，让其在企业拥有更多的朋友，这也是增强员工认同感的一个好方法。 </w:t>
      </w:r>
    </w:p>
    <w:p>
      <w:pPr>
        <w:pStyle w:val="Style15"/>
        <w:widowControl/>
        <w:spacing w:lineRule="exact" w:line="400" w:before="0" w:after="0"/>
        <w:ind w:firstLine="422"/>
        <w:rPr>
          <w:rFonts w:ascii="宋体;宋体" w:hAnsi="宋体;宋体" w:cs="宋体;宋体"/>
          <w:b/>
          <w:b/>
          <w:kern w:val="2"/>
          <w:sz w:val="21"/>
          <w:szCs w:val="21"/>
        </w:rPr>
      </w:pPr>
      <w:hyperlink r:id="rId4" w:tgtFrame="D:/%E7%9B%B8%E5%85%B3%E8%AE%BA%E6%96%87829/%E5%9F%8E%E5%B8%82%E4%BA%A4%E9%80%9A%E8%A7%84%E5%88%92/%E6%B5%85%E8%AE%AE%E4%BC%81%E4%B8%9A%E5%A6%82%E4%BD%95%E7%95%99%E4%BD%8F%E5%91%98%E5%B7%A5%E8%AF%95%E6%8E%A2%E4%BC%81%E4%B8%9A%E4%BA%BA%E5%8A%9B%E8%B5%84%E6%BA%90%E7%AE%A1%E7%90%86%E9%97%AE%E9%A2%98%E5%8F%8A%E5%AF%B9%E7%AD%96300.2500%E5%AD%97/PAPERRATER_20141015_924619/%E3%80%8A%E8%AF%95%E6%8E%A2%E4%BC%81%E4%B8%9A%E4%BA%BA%E5%8A%9B%E8%B5%84%E6%BA%90%E7%AE%A1%E7%90%86%E9%97%AE%E9%A2%98%E5%8F%8A%E5%AF%B9%E7%AD%961%E3%80%8B%E6%96%87%E6%A1%A3%E6%A3%80%E6%B5%8B%E6%8A%A5%E5%91%8A_PaperRater.net/static/resultFrame">
        <w:r>
          <w:rPr>
            <w:rStyle w:val="InternetLink"/>
            <w:rFonts w:ascii="宋体;宋体" w:hAnsi="宋体;宋体" w:cs="宋体;宋体"/>
            <w:b/>
            <w:kern w:val="2"/>
            <w:sz w:val="21"/>
            <w:szCs w:val="21"/>
          </w:rPr>
          <w:t>三、是进一步改进人力资源管理考核指标体系。</w:t>
        </w:r>
      </w:hyperlink>
    </w:p>
    <w:p>
      <w:pPr>
        <w:pStyle w:val="Style15"/>
        <w:widowControl/>
        <w:spacing w:lineRule="exact" w:line="400" w:before="0" w:after="0"/>
        <w:ind w:firstLine="420"/>
        <w:rPr>
          <w:rFonts w:ascii="宋体;宋体" w:hAnsi="宋体;宋体" w:cs="宋体;宋体"/>
          <w:kern w:val="2"/>
          <w:sz w:val="21"/>
          <w:szCs w:val="21"/>
        </w:rPr>
      </w:pPr>
      <w:r>
        <w:rPr>
          <w:rFonts w:ascii="宋体;宋体" w:hAnsi="宋体;宋体" w:cs="宋体;宋体"/>
          <w:kern w:val="2"/>
          <w:sz w:val="21"/>
          <w:szCs w:val="21"/>
        </w:rPr>
        <w:t>进一步改进后的人力资源管理考评指标要在考量人力资源管理核心业务的量化工作结果时，也要考量人力资源管理整体素质和行为表现。可以肯定绝大多数的人力资源管理目标都可以进行量化，国内某业务公司客户服务中心甚至对于</w:t>
      </w:r>
      <w:r>
        <w:rPr>
          <w:rFonts w:cs="宋体;宋体" w:ascii="宋体;宋体" w:hAnsi="宋体;宋体"/>
          <w:kern w:val="2"/>
          <w:sz w:val="21"/>
          <w:szCs w:val="21"/>
        </w:rPr>
        <w:t>"</w:t>
      </w:r>
      <w:r>
        <w:rPr>
          <w:rFonts w:ascii="宋体;宋体" w:hAnsi="宋体;宋体" w:cs="宋体;宋体"/>
          <w:kern w:val="2"/>
          <w:sz w:val="21"/>
          <w:szCs w:val="21"/>
        </w:rPr>
        <w:t>尊重客户</w:t>
      </w:r>
      <w:r>
        <w:rPr>
          <w:rFonts w:cs="宋体;宋体" w:ascii="宋体;宋体" w:hAnsi="宋体;宋体"/>
          <w:kern w:val="2"/>
          <w:sz w:val="21"/>
          <w:szCs w:val="21"/>
        </w:rPr>
        <w:t>"</w:t>
      </w:r>
      <w:r>
        <w:rPr>
          <w:rFonts w:ascii="宋体;宋体" w:hAnsi="宋体;宋体" w:cs="宋体;宋体"/>
          <w:kern w:val="2"/>
          <w:sz w:val="21"/>
          <w:szCs w:val="21"/>
        </w:rPr>
        <w:t>进行定义中就将其进行了量化定义。以前企业对销售人员的人力资源管理考核指标主要是看中工作的结果性指标，这种指标容易造成员工的不公平感，甚至促使一些员工为了利益不惜违法。</w:t>
      </w:r>
    </w:p>
    <w:p>
      <w:pPr>
        <w:pStyle w:val="Normal"/>
        <w:spacing w:lineRule="exact" w:line="400"/>
        <w:ind w:firstLine="422"/>
        <w:rPr>
          <w:rFonts w:ascii="宋体;宋体" w:hAnsi="宋体;宋体" w:cs="宋体;宋体"/>
          <w:b/>
          <w:b/>
          <w:szCs w:val="21"/>
        </w:rPr>
      </w:pPr>
      <w:hyperlink r:id="rId5" w:tgtFrame="D:/%E7%9B%B8%E5%85%B3%E8%AE%BA%E6%96%87829/%E5%9F%8E%E5%B8%82%E4%BA%A4%E9%80%9A%E8%A7%84%E5%88%92/%E6%B5%85%E8%AE%AE%E4%BC%81%E4%B8%9A%E5%A6%82%E4%BD%95%E7%95%99%E4%BD%8F%E5%91%98%E5%B7%A5%E8%AF%95%E6%8E%A2%E4%BC%81%E4%B8%9A%E4%BA%BA%E5%8A%9B%E8%B5%84%E6%BA%90%E7%AE%A1%E7%90%86%E9%97%AE%E9%A2%98%E5%8F%8A%E5%AF%B9%E7%AD%96300.2500%E5%AD%97/PAPERRATER_20141015_924619/%E3%80%8A%E8%AF%95%E6%8E%A2%E4%BC%81%E4%B8%9A%E4%BA%BA%E5%8A%9B%E8%B5%84%E6%BA%90%E7%AE%A1%E7%90%86%E9%97%AE%E9%A2%98%E5%8F%8A%E5%AF%B9%E7%AD%961%E3%80%8B%E6%96%87%E6%A1%A3%E6%A3%80%E6%B5%8B%E6%8A%A5%E5%91%8A_PaperRater.net/static/resultFrame">
        <w:r>
          <w:rPr>
            <w:rStyle w:val="InternetLink"/>
            <w:rFonts w:ascii="宋体;宋体" w:hAnsi="宋体;宋体" w:cs="宋体;宋体"/>
            <w:b/>
            <w:szCs w:val="21"/>
          </w:rPr>
          <w:t>四、是要认真执行企业人力资源管理战略。</w:t>
        </w:r>
      </w:hyperlink>
    </w:p>
    <w:p>
      <w:pPr>
        <w:pStyle w:val="Normal"/>
        <w:spacing w:lineRule="exact" w:line="400"/>
        <w:ind w:firstLine="420"/>
        <w:rPr/>
      </w:pPr>
      <w:r>
        <w:rPr>
          <w:rFonts w:ascii="宋体;宋体" w:hAnsi="宋体;宋体" w:cs="宋体;宋体"/>
          <w:szCs w:val="21"/>
        </w:rPr>
        <w:t>需要将人力资源管理各方面的细节内容对全员进行详细讲解，避免由于对整理人力资源管理细节的不了解而出现管理脱节。开展企业人力资源管理考核其核心内涵就是利益的再一次分配，它主要就是要通过考核，根据每一个员工对企业建设和发展所作出贡献的大小来进行利益的一个分配的过程。某种程度上来看，它不仅是企业实现自身发展目标的有力武器，也是提升企业内部管理水平，保障企业良好运转的管理手段。同时，企业可以在调查研究的基础上制定企业《职工培训管理暂行办法》，使企业员工培训制度化、系统化。做好培训需求分析。</w:t>
      </w:r>
    </w:p>
    <w:p>
      <w:pPr>
        <w:pStyle w:val="Style15"/>
        <w:widowControl/>
        <w:spacing w:lineRule="exact" w:line="400" w:before="0" w:after="0"/>
        <w:ind w:firstLine="420"/>
        <w:rPr>
          <w:rFonts w:ascii="宋体;宋体" w:hAnsi="宋体;宋体" w:cs="宋体;宋体"/>
          <w:kern w:val="2"/>
          <w:sz w:val="21"/>
          <w:szCs w:val="21"/>
        </w:rPr>
      </w:pPr>
      <w:r>
        <w:rPr>
          <w:rFonts w:cs="宋体;宋体" w:ascii="宋体;宋体" w:hAnsi="宋体;宋体"/>
          <w:kern w:val="2"/>
          <w:sz w:val="21"/>
          <w:szCs w:val="21"/>
        </w:rPr>
      </w:r>
    </w:p>
    <w:p>
      <w:pPr>
        <w:pStyle w:val="Style15"/>
        <w:widowControl/>
        <w:spacing w:lineRule="exact" w:line="400" w:before="0" w:after="0"/>
        <w:ind w:firstLine="482"/>
        <w:rPr>
          <w:rFonts w:ascii="宋体;宋体" w:hAnsi="宋体;宋体" w:cs="宋体;宋体"/>
          <w:b/>
          <w:b/>
          <w:bCs/>
          <w:kern w:val="2"/>
          <w:szCs w:val="21"/>
        </w:rPr>
      </w:pPr>
      <w:r>
        <w:rPr>
          <w:rFonts w:ascii="宋体;宋体" w:hAnsi="宋体;宋体" w:cs="宋体;宋体"/>
          <w:b/>
          <w:bCs/>
          <w:kern w:val="2"/>
          <w:szCs w:val="21"/>
        </w:rPr>
        <w:t>四、小结</w:t>
      </w:r>
    </w:p>
    <w:p>
      <w:pPr>
        <w:pStyle w:val="Style15"/>
        <w:widowControl/>
        <w:spacing w:lineRule="exact" w:line="400" w:before="0" w:after="0"/>
        <w:ind w:firstLine="420"/>
        <w:rPr>
          <w:rFonts w:ascii="宋体;宋体" w:hAnsi="宋体;宋体" w:cs="宋体;宋体"/>
          <w:b/>
          <w:b/>
          <w:bCs/>
          <w:kern w:val="2"/>
          <w:sz w:val="21"/>
          <w:szCs w:val="21"/>
        </w:rPr>
      </w:pPr>
      <w:r>
        <w:rPr>
          <w:rFonts w:cs="宋体;宋体" w:ascii="宋体;宋体" w:hAnsi="宋体;宋体"/>
          <w:b/>
          <w:bCs/>
          <w:kern w:val="2"/>
          <w:sz w:val="21"/>
          <w:szCs w:val="21"/>
        </w:rPr>
      </w:r>
    </w:p>
    <w:p>
      <w:pPr>
        <w:pStyle w:val="Normal"/>
        <w:spacing w:lineRule="exact" w:line="400"/>
        <w:ind w:firstLine="420"/>
        <w:rPr/>
      </w:pPr>
      <w:r>
        <w:rPr>
          <w:rFonts w:ascii="宋体;宋体" w:hAnsi="宋体;宋体" w:cs="宋体;宋体"/>
          <w:szCs w:val="21"/>
        </w:rPr>
        <w:t>运用好人力资源管理考核机制，是促进企业健康、科学、可持续发展的需要，也是激励广大员工安心工作、积极向上的需要，它是企业管理中不可或缺的一部分。要通过宏观的规划、实施层级建设、做好相关经费的保障、将激励和惩罚措施相结合，建立一个能适应人力资源管理个人全面发展的激励机制。要树立激励机制既是权力，也是义务的理念，既要注重精神激励与物质激励的结合，也要注意长期激励和短期激励的结合，以推动企业激励机制工作的开展。以实现公司管理的规范化以及公司的良好运营，不断完善企业人力资源管理创新机制的运行。</w:t>
      </w:r>
    </w:p>
    <w:p>
      <w:pPr>
        <w:pStyle w:val="Normal"/>
        <w:rPr>
          <w:rFonts w:ascii="宋体;宋体" w:hAnsi="宋体;宋体" w:cs="宋体;宋体"/>
          <w:szCs w:val="21"/>
        </w:rPr>
      </w:pPr>
      <w:r>
        <w:rPr>
          <w:rFonts w:cs="宋体;宋体" w:ascii="宋体;宋体" w:hAnsi="宋体;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E7%259B%25B8%25E5%2585%25B3%25E8%25AE%25BA%25E6%2596%2587829/%25E5%259F%258E%25E5%25B8%2582%25E4%25BA%25A4%25E9%2580%259A%25E8%25A7%2584%25E5%2588%2592/%25E6%25B5%2585%25E8%25AE%25AE%25E4%25BC%2581%25E4%25B8%259A%25E5%25A6%2582%25E4%25BD%2595%25E7%2595%2599%25E4%25BD%258F%25E5%2591%2598%25E5%25B7%25A5%25E8%25AF%2595%25E6%258E%25A2%25E4%25BC%2581%25E4%25B8%259A%25E4%25BA%25BA%25E5%258A%259B%25E8%25B5%2584%25E6%25BA%2590%25E7%25AE%25A1%25E7%2590%2586%25E9%2597%25AE%25E9%25A2%2598%25E5%258F%258A%25E5%25AF%25B9%25E7%25AD%2596300.2500%25E5%25AD%2597/PAPERRATER_20141015_924619/%25E3%2580%258A%25E8%25AF%2595%25E6%258E%25A2%25E4%25BC%2581%25E4%25B8%259A%25E4%25BA%25BA%25E5%258A%259B%25E8%25B5%2584%25E6%25BA%2590%25E7%25AE%25A1%25E7%2590%2586%25E9%2597%25AE%25E9%25A2%2598%25E5%258F%258A%25E5%25AF%25B9%25E7%25AD%25961%25E3%2580%258B%25E6%2596%2587%25E6%25A1%25A3%25E6%25A3%2580%25E6%25B5%258B%25E6%258A%25A5%25E5%2591%258A_PaperRater.net/static/results/30.html" TargetMode="External"/><Relationship Id="rId3" Type="http://schemas.openxmlformats.org/officeDocument/2006/relationships/hyperlink" Target="../../D:/%25E7%259B%25B8%25E5%2585%25B3%25E8%25AE%25BA%25E6%2596%2587829/%25E5%259F%258E%25E5%25B8%2582%25E4%25BA%25A4%25E9%2580%259A%25E8%25A7%2584%25E5%2588%2592/%25E6%25B5%2585%25E8%25AE%25AE%25E4%25BC%2581%25E4%25B8%259A%25E5%25A6%2582%25E4%25BD%2595%25E7%2595%2599%25E4%25BD%258F%25E5%2591%2598%25E5%25B7%25A5%25E8%25AF%2595%25E6%258E%25A2%25E4%25BC%2581%25E4%25B8%259A%25E4%25BA%25BA%25E5%258A%259B%25E8%25B5%2584%25E6%25BA%2590%25E7%25AE%25A1%25E7%2590%2586%25E9%2597%25AE%25E9%25A2%2598%25E5%258F%258A%25E5%25AF%25B9%25E7%25AD%2596300.2500%25E5%25AD%2597/PAPERRATER_20141015_924619/%25E3%2580%258A%25E8%25AF%2595%25E6%258E%25A2%25E4%25BC%2581%25E4%25B8%259A%25E4%25BA%25BA%25E5%258A%259B%25E8%25B5%2584%25E6%25BA%2590%25E7%25AE%25A1%25E7%2590%2586%25E9%2597%25AE%25E9%25A2%2598%25E5%258F%258A%25E5%25AF%25B9%25E7%25AD%25961%25E3%2580%258B%25E6%2596%2587%25E6%25A1%25A3%25E6%25A3%2580%25E6%25B5%258B%25E6%258A%25A5%25E5%2591%258A_PaperRater.net/static/results/38.html" TargetMode="External"/><Relationship Id="rId4" Type="http://schemas.openxmlformats.org/officeDocument/2006/relationships/hyperlink" Target="../../D:/%25E7%259B%25B8%25E5%2585%25B3%25E8%25AE%25BA%25E6%2596%2587829/%25E5%259F%258E%25E5%25B8%2582%25E4%25BA%25A4%25E9%2580%259A%25E8%25A7%2584%25E5%2588%2592/%25E6%25B5%2585%25E8%25AE%25AE%25E4%25BC%2581%25E4%25B8%259A%25E5%25A6%2582%25E4%25BD%2595%25E7%2595%2599%25E4%25BD%258F%25E5%2591%2598%25E5%25B7%25A5%25E8%25AF%2595%25E6%258E%25A2%25E4%25BC%2581%25E4%25B8%259A%25E4%25BA%25BA%25E5%258A%259B%25E8%25B5%2584%25E6%25BA%2590%25E7%25AE%25A1%25E7%2590%2586%25E9%2597%25AE%25E9%25A2%2598%25E5%258F%258A%25E5%25AF%25B9%25E7%25AD%2596300.2500%25E5%25AD%2597/PAPERRATER_20141015_924619/%25E3%2580%258A%25E8%25AF%2595%25E6%258E%25A2%25E4%25BC%2581%25E4%25B8%259A%25E4%25BA%25BA%25E5%258A%259B%25E8%25B5%2584%25E6%25BA%2590%25E7%25AE%25A1%25E7%2590%2586%25E9%2597%25AE%25E9%25A2%2598%25E5%258F%258A%25E5%25AF%25B9%25E7%25AD%25961%25E3%2580%258B%25E6%2596%2587%25E6%25A1%25A3%25E6%25A3%2580%25E6%25B5%258B%25E6%258A%25A5%25E5%2591%258A_PaperRater.net/static/results/40.html" TargetMode="External"/><Relationship Id="rId5" Type="http://schemas.openxmlformats.org/officeDocument/2006/relationships/hyperlink" Target="../../D:/%25E7%259B%25B8%25E5%2585%25B3%25E8%25AE%25BA%25E6%2596%2587829/%25E5%259F%258E%25E5%25B8%2582%25E4%25BA%25A4%25E9%2580%259A%25E8%25A7%2584%25E5%2588%2592/%25E6%25B5%2585%25E8%25AE%25AE%25E4%25BC%2581%25E4%25B8%259A%25E5%25A6%2582%25E4%25BD%2595%25E7%2595%2599%25E4%25BD%258F%25E5%2591%2598%25E5%25B7%25A5%25E8%25AF%2595%25E6%258E%25A2%25E4%25BC%2581%25E4%25B8%259A%25E4%25BA%25BA%25E5%258A%259B%25E8%25B5%2584%25E6%25BA%2590%25E7%25AE%25A1%25E7%2590%2586%25E9%2597%25AE%25E9%25A2%2598%25E5%258F%258A%25E5%25AF%25B9%25E7%25AD%2596300.2500%25E5%25AD%2597/PAPERRATER_20141015_924619/%25E3%2580%258A%25E8%25AF%2595%25E6%258E%25A2%25E4%25BC%2581%25E4%25B8%259A%25E4%25BA%25BA%25E5%258A%259B%25E8%25B5%2584%25E6%25BA%2590%25E7%25AE%25A1%25E7%2590%2586%25E9%2597%25AE%25E9%25A2%2598%25E5%258F%258A%25E5%25AF%25B9%25E7%25AD%25961%25E3%2580%258B%25E6%2596%2587%25E6%25A1%25A3%25E6%25A3%2580%25E6%25B5%258B%25E6%258A%25A5%25E5%2591%258A_PaperRater.net/static/results/4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雨林木风</dc:creator>
  <dc:description/>
  <cp:keywords/>
  <dc:language>en-US</dc:language>
  <cp:lastModifiedBy>lenovo</cp:lastModifiedBy>
  <dcterms:modified xsi:type="dcterms:W3CDTF">2020-06-03T13:50:00Z</dcterms:modified>
  <cp:revision>2</cp:revision>
  <dc:subject/>
  <dc:title>关于学习试谈企业人力资源管理问题及对策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