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黑体;SimHei"/>
          <w:b/>
          <w:b/>
          <w:bCs/>
          <w:sz w:val="32"/>
          <w:szCs w:val="32"/>
        </w:rPr>
      </w:pPr>
      <w:r>
        <w:rPr>
          <w:rFonts w:ascii="宋体;宋体" w:hAnsi="宋体;宋体" w:cs="黑体;SimHei"/>
          <w:b/>
          <w:bCs/>
          <w:sz w:val="32"/>
          <w:szCs w:val="32"/>
        </w:rPr>
        <w:t>新经济下的人力资源管理</w:t>
      </w:r>
    </w:p>
    <w:p>
      <w:pPr>
        <w:pStyle w:val="Normal"/>
        <w:ind w:firstLine="420"/>
        <w:jc w:val="left"/>
        <w:rPr>
          <w:rFonts w:ascii="宋体;宋体" w:hAnsi="宋体;宋体" w:cs="宋体;宋体"/>
        </w:rPr>
      </w:pPr>
      <w:r>
        <w:rPr>
          <w:rFonts w:ascii="宋体;宋体" w:hAnsi="宋体;宋体" w:cs="宋体;宋体"/>
        </w:rPr>
        <w:t>在经济发展越来越迅速的今天，企业在众多竞争者中脱颖而出依靠着其强大的竞争力，在企业的实力竞争中，人力资源是很重要的部分，对企业的竞争力起着至关重要的作用，在新经济环境下，企业需要对人力资源管理有更清晰的认识，了解人力资源管理的要点，以及国内和国际新型人力资源管理的探究，将其配合企业发展深度研究，应用于企业的管理，成为具有企业特色的新人力资源管理模式，提高企业的竞争实力。</w:t>
      </w:r>
    </w:p>
    <w:p>
      <w:pPr>
        <w:pStyle w:val="Normal"/>
        <w:ind w:firstLine="422"/>
        <w:jc w:val="left"/>
        <w:rPr>
          <w:rFonts w:ascii="宋体;宋体" w:hAnsi="宋体;宋体" w:cs="宋体;宋体"/>
          <w:b/>
          <w:b/>
          <w:bCs/>
        </w:rPr>
      </w:pPr>
      <w:r>
        <w:rPr>
          <w:rFonts w:ascii="宋体;宋体" w:hAnsi="宋体;宋体" w:cs="宋体;宋体"/>
          <w:b/>
          <w:bCs/>
        </w:rPr>
        <w:t>一、人力资源管理相关概念</w:t>
      </w:r>
    </w:p>
    <w:p>
      <w:pPr>
        <w:pStyle w:val="Normal"/>
        <w:ind w:firstLine="420"/>
        <w:jc w:val="left"/>
        <w:rPr/>
      </w:pPr>
      <w:r>
        <w:rPr>
          <w:rFonts w:ascii="宋体;宋体" w:hAnsi="宋体;宋体" w:cs="宋体;宋体"/>
        </w:rPr>
        <w:t>所谓人力资源管理，就是在以经济学为基础，在以人为本的思想指导下，通过招聘，选拔，培养，提供薪水等方式对于某一组织的相关人员，包括组织内部和外部，进行人力资源的统筹和高效安排，以使企业在当下和未来一段时间内的发展需求的到满足，并且尽可能让企业与人才的共同的到最大的发展。即通过对企业现状的研究，了解企业的需求，进而选拔人才，进行培训，根据其为企业创造的贡献进行考评，让企业与人才协同发展。一般来讲，在学术界，人力资源管理被分为六个部分：</w:t>
      </w:r>
      <w:r>
        <w:rPr>
          <w:rFonts w:cs="宋体;宋体" w:ascii="宋体;宋体" w:hAnsi="宋体;宋体"/>
        </w:rPr>
        <w:t>1.</w:t>
      </w:r>
      <w:r>
        <w:rPr>
          <w:rFonts w:ascii="宋体;宋体" w:hAnsi="宋体;宋体" w:cs="宋体;宋体"/>
        </w:rPr>
        <w:t>人力资源的规划；</w:t>
      </w:r>
      <w:r>
        <w:rPr>
          <w:rFonts w:cs="宋体;宋体" w:ascii="宋体;宋体" w:hAnsi="宋体;宋体"/>
        </w:rPr>
        <w:t>2.</w:t>
      </w:r>
      <w:r>
        <w:rPr>
          <w:rFonts w:ascii="宋体;宋体" w:hAnsi="宋体;宋体" w:cs="宋体;宋体"/>
        </w:rPr>
        <w:t>招聘与选拔；</w:t>
      </w:r>
      <w:r>
        <w:rPr>
          <w:rFonts w:cs="宋体;宋体" w:ascii="宋体;宋体" w:hAnsi="宋体;宋体"/>
        </w:rPr>
        <w:t>3.</w:t>
      </w:r>
      <w:r>
        <w:rPr>
          <w:rFonts w:ascii="宋体;宋体" w:hAnsi="宋体;宋体" w:cs="宋体;宋体"/>
        </w:rPr>
        <w:t>培训与提高；</w:t>
      </w:r>
      <w:r>
        <w:rPr>
          <w:rFonts w:cs="宋体;宋体" w:ascii="宋体;宋体" w:hAnsi="宋体;宋体"/>
        </w:rPr>
        <w:t>4.</w:t>
      </w:r>
      <w:r>
        <w:rPr>
          <w:rFonts w:ascii="宋体;宋体" w:hAnsi="宋体;宋体" w:cs="宋体;宋体"/>
        </w:rPr>
        <w:t>绩效考核；</w:t>
      </w:r>
      <w:r>
        <w:rPr>
          <w:rFonts w:cs="宋体;宋体" w:ascii="宋体;宋体" w:hAnsi="宋体;宋体"/>
        </w:rPr>
        <w:t>5.</w:t>
      </w:r>
      <w:r>
        <w:rPr>
          <w:rFonts w:ascii="宋体;宋体" w:hAnsi="宋体;宋体" w:cs="宋体;宋体"/>
        </w:rPr>
        <w:t>工资和福利管理；</w:t>
      </w:r>
      <w:r>
        <w:rPr>
          <w:rFonts w:cs="宋体;宋体" w:ascii="宋体;宋体" w:hAnsi="宋体;宋体"/>
        </w:rPr>
        <w:t>6.</w:t>
      </w:r>
      <w:r>
        <w:rPr>
          <w:rFonts w:ascii="宋体;宋体" w:hAnsi="宋体;宋体" w:cs="宋体;宋体"/>
        </w:rPr>
        <w:t>劳动关系管理。通过对这六部分的理解和探究，根据企业自身情况与人员配置，进行合理的人力资源管理，从而使企业达到一个更好的运行状态。</w:t>
      </w:r>
    </w:p>
    <w:p>
      <w:pPr>
        <w:pStyle w:val="Normal"/>
        <w:ind w:firstLine="422"/>
        <w:jc w:val="left"/>
        <w:rPr>
          <w:rFonts w:ascii="宋体;宋体" w:hAnsi="宋体;宋体" w:cs="宋体;宋体"/>
          <w:b/>
          <w:b/>
          <w:bCs/>
        </w:rPr>
      </w:pPr>
      <w:r>
        <w:rPr>
          <w:rFonts w:ascii="宋体;宋体" w:hAnsi="宋体;宋体" w:cs="宋体;宋体"/>
          <w:b/>
          <w:bCs/>
        </w:rPr>
        <w:t>二、新经济下人力资源管理的要点分析</w:t>
      </w:r>
    </w:p>
    <w:p>
      <w:pPr>
        <w:pStyle w:val="Normal"/>
        <w:ind w:firstLine="420"/>
        <w:jc w:val="left"/>
        <w:rPr/>
      </w:pPr>
      <w:r>
        <w:rPr>
          <w:rFonts w:ascii="宋体;宋体" w:hAnsi="宋体;宋体" w:cs="宋体;宋体"/>
        </w:rPr>
        <w:t>首先，应该确定以人为本作为人力资源管理的中心。长期以来，在企业的发展中，都是以工作内容为中心的，要求员工为工作内容付出，而不在乎员工的自身需求。在这种发展状况下，员工基本处于半压迫状态，工作积极性不高，导致工作效率低下，企业的直接经济利益收到影响。然而，在新的经济状态下，要求企业关注员工的个人需求，要求企业做到以人为本，尊重重视员工，关心员工的需求，在工作安排中，不再是机械化的要求人为工作服务，而是更为关注员工个人的专长，兴趣爱好，以及员工个人能力提升的需求。在建立起以员工为中心的工作体制后，员工的工作积极性将大幅度提高，工作效率提高，潜力几乎完全被激发。做到以人为本，需要企业管理者关注到，员工的需求企业提供一定的发展空间，企业需要为员工提供安全与福利保障，同时需要为员工提供集体的娱乐活动，改善员工间的人际关系。</w:t>
      </w:r>
    </w:p>
    <w:p>
      <w:pPr>
        <w:pStyle w:val="Normal"/>
        <w:ind w:firstLine="420"/>
        <w:jc w:val="left"/>
        <w:rPr/>
      </w:pPr>
      <w:r>
        <w:rPr>
          <w:rFonts w:ascii="宋体;宋体" w:hAnsi="宋体;宋体" w:cs="宋体;宋体"/>
        </w:rPr>
        <w:t>其次，重视人力资源素质的提高。企业的实力主要取决于企业拥有的三大资源，即人力资源，物质资源和财力资源。其中人力资源是企业发展的根本，拥有强大的人力资源才能积累充分的物质资源，进而为企业获得巨大的财富资源。企业对于人力资源的开发需要注重一下几个方面：第一就是人才的招揽，在企业招聘时要关注员工的文化教育程度，以及个人素质，从根本上改善企业人力资源的整体素质；第二也是最为重要的就是对企业员工进行持续教育，即企业员工培训。在新经济环境下，知识和科技的迅速发展就要求企业与时代共进，其中企业发展最活跃的因素就是人力资源，对人力资源的培训不但是对员工个人能力的提升，也是对企业竞争力提升有积极作用。在人力资源培训中需要着重进行两个方面，其一是员工专业知识与专业技能的培训，提高人力资源的专业能力可以使企业的生产效率得到提升。其二是员工综合素质的培训，员工素质提高可以提高企业的整体素质。企业需要注重对员工培训的投资，科学专业的投资可以让员工能够跟进企业发展目标的变革更好的为企业服务。</w:t>
      </w:r>
    </w:p>
    <w:p>
      <w:pPr>
        <w:pStyle w:val="Normal"/>
        <w:ind w:firstLine="420"/>
        <w:jc w:val="left"/>
        <w:rPr/>
      </w:pPr>
      <w:r>
        <w:rPr>
          <w:rFonts w:ascii="宋体;宋体" w:hAnsi="宋体;宋体" w:cs="宋体;宋体"/>
        </w:rPr>
        <w:t>再者，注重人力资源管理中的奖励制度。人力资源管理的优劣直接影响企业的经济利益，在以往的发展中，企业难以留住人才或难以在企业内部创立良好的人才竞争环境，主要由于企业未能建立有效的管理机制。首先企业要了解人才的专业方向，让员工的才能得到完整的发挥，实现自我价值，获得精神上的满足，同时企业需要建立合理的奖励和调节机制，对于员工对企业的贡献程度，为员工提供相应的奖励，这种奖励不止局限于物质，更重要的是精神奖励，例如满足员工心理需求，职权，股份，培训机会等都可以成为企业对于员工奖励的内容。通过这种奖励调节机制，使员工在工作中能够相互竞争的同时相互配合，为企业提供良性的竞争环境。同时企业应该注重福利的改善，如员工的工作环境是否舒适，富有活力，能够激发员工的创造力，让员工乐于工作，积极投入工作，自主进行潜能的开发。</w:t>
      </w:r>
    </w:p>
    <w:p>
      <w:pPr>
        <w:pStyle w:val="Normal"/>
        <w:ind w:firstLine="420"/>
        <w:jc w:val="left"/>
        <w:rPr/>
      </w:pPr>
      <w:r>
        <w:rPr>
          <w:rFonts w:ascii="宋体;宋体" w:hAnsi="宋体;宋体" w:cs="宋体;宋体"/>
        </w:rPr>
        <w:t>同时，建立科学化的人力管理机制。在传统的人力管理机制下，影响员工职位的不止是员工的能力，还有许多其他方面，包括管理者对员工身份的主管认同，但是这些都不利于企业人力资源管理的良好发展。在人力资源管理中，企业应注意几下三点：其一，注重员工的个人能力，即以能取人，敢于并善于运用新人，根据个人能力为其选择合适的岗位，为企业创新打下基础；其二合理确定结构，除了个人需求，企业管理者需要关注群体利益，在人员配置上，注重各取所长，优势互补。其三要注重发展交流，即适当的交流可以使企业更容易发现员工的所长，对其能力进行更好的开发，进而为企业创造更大的效益。</w:t>
      </w:r>
    </w:p>
    <w:p>
      <w:pPr>
        <w:pStyle w:val="Normal"/>
        <w:ind w:firstLine="420"/>
        <w:jc w:val="left"/>
        <w:rPr/>
      </w:pPr>
      <w:r>
        <w:rPr>
          <w:rFonts w:ascii="宋体;宋体" w:hAnsi="宋体;宋体" w:cs="宋体;宋体"/>
        </w:rPr>
        <w:t>一个优秀的企业家必然是一个热爱员工关心员工，备受员工爱戴的老板，对于员工的关心需要分别从对员工本身的关心和对其家人的关心，了解员工的需要并帮助其改善生活压力，可以使其更专心投入工作，同时，员工对于企业的关心所作出的回报将会对企业发展起到重要作用。以己及人，充分关注关心员工的个人生活个人发展，会使员工对企业产生归属感，从而更愿意为企业服务，是自己的价值进一步提升。</w:t>
      </w:r>
    </w:p>
    <w:p>
      <w:pPr>
        <w:pStyle w:val="Normal"/>
        <w:ind w:firstLine="420"/>
        <w:jc w:val="left"/>
        <w:rPr>
          <w:rFonts w:ascii="宋体;宋体" w:hAnsi="宋体;宋体" w:cs="宋体;宋体"/>
        </w:rPr>
      </w:pPr>
      <w:r>
        <w:rPr>
          <w:rFonts w:ascii="宋体;宋体" w:hAnsi="宋体;宋体" w:cs="宋体;宋体"/>
        </w:rPr>
        <w:t>最后、对于一个企业来讲，能够有一个完善的学习组织是企业员工能够进行个人能力提升的重要渠道，让员工处于自我发展，自我创新的状态，积极主动进行知识的共享，从而全面提高企业人力资源水平，是企业人力资源管理创新的重要手段之一，并逐渐成为企业在人力资源管理的目标之一。</w:t>
      </w:r>
    </w:p>
    <w:p>
      <w:pPr>
        <w:pStyle w:val="Normal"/>
        <w:ind w:firstLine="422"/>
        <w:jc w:val="left"/>
        <w:rPr/>
      </w:pPr>
      <w:r>
        <w:rPr>
          <w:rFonts w:ascii="宋体;宋体" w:hAnsi="宋体;宋体" w:cs="宋体;宋体"/>
          <w:b/>
          <w:bCs/>
        </w:rPr>
        <w:t>三、新经济下人力资源管理的创新研究</w:t>
      </w:r>
    </w:p>
    <w:p>
      <w:pPr>
        <w:pStyle w:val="Normal"/>
        <w:ind w:firstLine="420"/>
        <w:jc w:val="left"/>
        <w:rPr/>
      </w:pPr>
      <w:r>
        <w:rPr>
          <w:rFonts w:ascii="宋体;宋体" w:hAnsi="宋体;宋体" w:cs="宋体;宋体"/>
        </w:rPr>
        <w:t>首先，将以产品为中心的生产模式转型为以人为本的生产模式，除了注重客户需求以外，也同样需要注重企业人力资源的需求，使员工能力在企业的产品生产中获得提升，让企业产品，企业员工，企业利益共同达到最佳状态。其次、改进工作过程。首先工作的改革需要结合企业的实际情况，企业可以对员工进行相关调查，了解生产中出现的问题，以及员工的看法，并根据相应员工的专长对工作模式进行适当的修改，使企业的生产效率得到提升，同时也满足了员工的自我价值实现需求。最后人力资源管理需要全员参与生产，企业可以尝试改变原有的枯燥的管理模式，鼓励并充分调动所有员工对生产的热爱和参与生产的积极性，一方面可以提高生产效率，另一方面可以在全员参与的过程中，发现员工的个人能力，进而使对于员工的工作安排调整更适合员工个人发展，也使企业利益得到提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1440"/>
      <w:outlineLvl w:val="0"/>
    </w:pPr>
    <w:rPr>
      <w:rFonts w:ascii="Times New Roman;Times New Roman" w:hAnsi="Times New Roman;Times New Roman" w:cs="Times New Roman;Times New Roman"/>
      <w:b/>
      <w:kern w:val="2"/>
      <w:sz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0:00Z</dcterms:created>
  <dc:creator>Administrator</dc:creator>
  <dc:description/>
  <cp:keywords/>
  <dc:language>en-US</dc:language>
  <cp:lastModifiedBy>lenovo</cp:lastModifiedBy>
  <dcterms:modified xsi:type="dcterms:W3CDTF">2020-06-03T13:5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