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宋体" w:hAnsi="宋体;宋体" w:cs="宋体;宋体"/>
          <w:b/>
          <w:b/>
          <w:bCs/>
          <w:color w:val="FF0000"/>
          <w:sz w:val="28"/>
        </w:rPr>
      </w:pPr>
      <w:r>
        <w:rPr>
          <w:rFonts w:ascii="宋体;宋体" w:hAnsi="宋体;宋体" w:cs="宋体;宋体"/>
          <w:b/>
          <w:bCs/>
          <w:color w:val="FF0000"/>
          <w:sz w:val="28"/>
        </w:rPr>
        <w:t>如需原创论文：请联系</w:t>
      </w:r>
      <w:r>
        <w:rPr>
          <w:rFonts w:cs="宋体;宋体" w:ascii="宋体;宋体" w:hAnsi="宋体;宋体"/>
          <w:b/>
          <w:bCs/>
          <w:color w:val="FF0000"/>
          <w:sz w:val="28"/>
        </w:rPr>
        <w:t xml:space="preserve">QQ17304545 </w:t>
      </w:r>
      <w:r>
        <w:rPr>
          <w:rFonts w:ascii="宋体;宋体" w:hAnsi="宋体;宋体" w:cs="宋体;宋体"/>
          <w:b/>
          <w:bCs/>
          <w:color w:val="FF0000"/>
          <w:sz w:val="28"/>
        </w:rPr>
        <w:t>微信：</w:t>
      </w:r>
      <w:r>
        <w:rPr>
          <w:rFonts w:cs="宋体;宋体" w:ascii="宋体;宋体" w:hAnsi="宋体;宋体"/>
          <w:b/>
          <w:bCs/>
          <w:color w:val="FF0000"/>
          <w:sz w:val="28"/>
        </w:rPr>
        <w:t xml:space="preserve">17304545  </w:t>
      </w:r>
      <w:r>
        <w:rPr>
          <w:rFonts w:ascii="宋体;宋体" w:hAnsi="宋体;宋体" w:cs="宋体;宋体"/>
          <w:b/>
          <w:bCs/>
          <w:color w:val="FF0000"/>
          <w:sz w:val="28"/>
        </w:rPr>
        <w:t>微信：</w:t>
      </w:r>
      <w:r>
        <w:rPr>
          <w:rFonts w:cs="宋体;宋体" w:ascii="宋体;宋体" w:hAnsi="宋体;宋体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宋体" w:hAnsi="宋体;宋体" w:cs="宋体;宋体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宋体" w:ascii="宋体;宋体" w:hAnsi="宋体;宋体"/>
            <w:b/>
            <w:bCs/>
            <w:sz w:val="28"/>
          </w:rPr>
          <w:t>http://www.lwtxw.com/zidaolunwen/</w:t>
        </w:r>
      </w:hyperlink>
      <w:r>
        <w:rPr>
          <w:rFonts w:cs="宋体;宋体" w:ascii="宋体;宋体" w:hAnsi="宋体;宋体"/>
          <w:b/>
          <w:bCs/>
          <w:color w:val="FF0000"/>
          <w:sz w:val="28"/>
        </w:rPr>
        <w:t xml:space="preserve"> </w:t>
      </w:r>
    </w:p>
    <w:p>
      <w:pPr>
        <w:pStyle w:val="Normal"/>
        <w:shd w:fill="FFFFFF" w:val="clear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ascii="宋体;宋体" w:hAnsi="宋体;宋体" w:cs="宋体;宋体"/>
          <w:b/>
          <w:bCs/>
          <w:sz w:val="32"/>
          <w:szCs w:val="32"/>
        </w:rPr>
        <w:t>论怎样培养良好班风</w:t>
      </w:r>
    </w:p>
    <w:p>
      <w:pPr>
        <w:pStyle w:val="Normal"/>
        <w:shd w:fill="FFFFFF" w:val="clear"/>
        <w:rPr>
          <w:rFonts w:ascii="宋体;宋体" w:hAnsi="宋体;宋体" w:cs="宋体;宋体"/>
          <w:b/>
          <w:b/>
          <w:bCs/>
          <w:sz w:val="24"/>
          <w:szCs w:val="32"/>
        </w:rPr>
      </w:pPr>
      <w:r>
        <w:rPr>
          <w:rFonts w:cs="宋体;宋体" w:ascii="宋体;宋体" w:hAnsi="宋体;宋体"/>
          <w:b/>
          <w:bCs/>
          <w:sz w:val="24"/>
          <w:szCs w:val="32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一、树立榜样，发挥表率作用</w:t>
      </w:r>
    </w:p>
    <w:p>
      <w:pPr>
        <w:pStyle w:val="Normal"/>
        <w:ind w:firstLine="420"/>
        <w:jc w:val="left"/>
        <w:rPr/>
      </w:pPr>
      <w:r>
        <w:rPr/>
        <w:t>车尔尼雪夫斯基说过：“教师把学生造成一种什么人，自己就该当是这种人</w:t>
      </w:r>
      <w:r>
        <w:rPr/>
        <w:t>......</w:t>
      </w:r>
      <w:r>
        <w:rPr>
          <w:rFonts w:cs="宋体;宋体" w:ascii="宋体;宋体" w:hAnsi="宋体;宋体"/>
        </w:rPr>
        <w:t>”</w:t>
      </w:r>
      <w:r>
        <w:rPr/>
        <w:t xml:space="preserve"> </w:t>
      </w:r>
      <w:r>
        <w:rPr/>
        <w:t>班主任的表率作用，就是将自己一丝不苟的工作态度、工作热情和不断进取的精神，勇于克服困难的决心和毅力，逐渐地潜移默化地转移到学生身上。在班级工作中，要求学生做到的，自己首先做到。“喊破嗓子不如做出样子。”孔子曰：“其身正，不令则行，其身不正，虽令不从。”</w:t>
      </w:r>
      <w:r>
        <w:rPr>
          <w:rFonts w:eastAsia="Times New Roman;Times New Roman"/>
        </w:rPr>
        <w:t xml:space="preserve">  </w:t>
      </w:r>
      <w:r>
        <w:rPr/>
        <w:t>以身作则，时常会收到“无声胜有声”的效果。高尚的品格，是一种无形的感召力量，只有具备高尚品质，才会使学生感到可敬可信．愿意听从其教诲，陶行知曾说过：要想学生好学，必须先生好学：惟有学而不厌的先生，才能教出学而不厌的学生。作为班主任．应该给学生以表率作用．让学生信服你，信赖你，亲其师，才能信其道。这是其一。其二，在学生中树立榜样，每天的早会或晚会可以将一些“口算能手”、“纪律标兵”、“小雷锋”、公布在“表扬栏”里，让学生去感受身边的表率，更具有真实性和更大的影响力。这样做法只要持之以恒，就一定会使班级向良好的方面发展。实际上师生的表率作用就为良好班风学风的形成创设了有利环境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、挖掘潜力，增强学生信心</w:t>
      </w:r>
    </w:p>
    <w:p>
      <w:pPr>
        <w:pStyle w:val="Normal"/>
        <w:ind w:firstLine="420"/>
        <w:rPr/>
      </w:pPr>
      <w:r>
        <w:rPr/>
        <w:t>每个学生都有理想，有抱负，但不能持之以恒地努力去奋斗，这就需要班主任充分挖掘学生潜能，在课堂上、作业批改上、日常交谈中，能给学生肯定的要及时肯定，在日常工作和学习中，要鼓动学生积极参与，调动学生参与信心，强化学生参与精神，深化学生参与意识。</w:t>
      </w:r>
    </w:p>
    <w:p>
      <w:pPr>
        <w:pStyle w:val="Normal"/>
        <w:ind w:firstLine="420"/>
        <w:rPr/>
      </w:pPr>
      <w:r>
        <w:rPr/>
        <w:t>树立了信心，带动全班学生制订工作目标。同学们只有确定好目标，才会产生要实现目标奋斗的动力—每个人都渴望成功．但成功是一个艰苦的过程．目标对于成功的重要性，就如人对空气的重要性一样，目标必须切实可行。要具有远景性、激励性，学生才能保持高昂的士气，坚强的信心，持久的恒心，不屈的雄心。这样就为良好的班风学风的培养注入了永恒的动力。</w:t>
      </w:r>
    </w:p>
    <w:p>
      <w:pPr>
        <w:pStyle w:val="Normal"/>
        <w:rPr/>
      </w:pPr>
      <w:r>
        <w:rPr>
          <w:sz w:val="24"/>
        </w:rPr>
        <w:t>三、抓好两头，带中间和全班</w:t>
      </w:r>
      <w:r>
        <w:rPr/>
        <w:br/>
        <w:t xml:space="preserve">    </w:t>
      </w:r>
      <w:r>
        <w:rPr/>
        <w:t>抓两头包括培养先进典型和“后进生”。</w:t>
      </w:r>
      <w:r>
        <w:rPr>
          <w:rFonts w:eastAsia="Times New Roman;Times New Roman"/>
        </w:rPr>
        <w:t xml:space="preserve"> </w:t>
      </w:r>
    </w:p>
    <w:p>
      <w:pPr>
        <w:pStyle w:val="Normal"/>
        <w:ind w:firstLine="420"/>
        <w:rPr/>
      </w:pPr>
      <w:r>
        <w:rPr/>
        <w:t>俗话说：“万事开头难”，对班级的管理工作，开创一个良好的局面固然相当重要，但这是不够的，我的做法是：在时间上狠抓学期的开始和结束工作。稳定中间阶段。对全体学生来说，不但要抓好先进典型</w:t>
      </w:r>
      <w:r>
        <w:rPr>
          <w:rFonts w:eastAsia="Times New Roman;Times New Roman"/>
        </w:rPr>
        <w:t xml:space="preserve"> </w:t>
      </w:r>
      <w:r>
        <w:rPr/>
        <w:t>(</w:t>
      </w:r>
      <w:r>
        <w:rPr/>
        <w:t>这要在平时培养的基础上通过评选三好学生而树立起来，前面已提到在学生中也树立榜样，这里不细说</w:t>
      </w:r>
      <w:r>
        <w:rPr/>
        <w:t>)</w:t>
      </w:r>
      <w:r>
        <w:rPr/>
        <w:t>，更重要的是抓好“后进生”的帮教工作。通过抓住好生和“后进生”，以促进一般的学生。具体措施是：在学期开始，举办班干短训班；对“后进生”进行家访和个别谈心。班干短训班的主要内容是：总结过去的工作，研究制订本学期的工作计划，交代工作方法。以提高班干的素质。在学期行将结束时，由于事情比较多，容易造成混乱。这时，及时召开班会，引导同学们选择自己学习、复习的最佳方法，稳定同学们的思想情绪和学习情绪，是最为重要的。</w:t>
      </w:r>
    </w:p>
    <w:p>
      <w:pPr>
        <w:pStyle w:val="Normal"/>
        <w:ind w:firstLine="420"/>
        <w:rPr/>
      </w:pPr>
      <w:r>
        <w:rPr/>
        <w:t>对学生抓“两头”，这牵扯到做“后进生”思想工作问题。转化“后进生”是门较深的学问，对每个班主任来说，都面临这一棘手问题，对此我的做法是：</w:t>
      </w:r>
      <w:r>
        <w:rPr/>
        <w:br/>
        <w:t xml:space="preserve">    1</w:t>
      </w:r>
      <w:r>
        <w:rPr/>
        <w:t>、老师必须有耐心，特别是对后进生的教育必须有耐心。因为后进生意志薄弱，自控力差，往往是今天好了，明天又差了，反反复复。这就需要我们班主任作耐心细致的工作。当然，这里所指的耐心教育并不是消极等待，而是要做有心人，为后进心的转化积极创造条件</w:t>
      </w:r>
      <w:r>
        <w:rPr/>
        <w:t>.</w:t>
      </w:r>
      <w:r>
        <w:rPr/>
        <w:t>这样后进生也会对学习报以积极的态度。一个班的后进生的学习态度好了，那么这个班的学风肯定上去了。</w:t>
      </w:r>
    </w:p>
    <w:p>
      <w:pPr>
        <w:pStyle w:val="Normal"/>
        <w:ind w:firstLine="420"/>
        <w:rPr/>
      </w:pPr>
      <w:r>
        <w:rPr/>
        <w:t>2</w:t>
      </w:r>
      <w:r>
        <w:rPr/>
        <w:t>、保护“后进生”的自尊心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</w:rPr>
        <w:t>“</w:t>
      </w:r>
      <w:r>
        <w:rPr/>
        <w:t>后进生”一般有这两个心理特点：一是自卑感比较严重。这是自尊心被扭曲了的一种变态心理；二是惰性较强，自控能力很差。他们往往自由散漫，逐渐变得意志薄弱。要使他们向好的方向转化，首先要保护他们的自尊心，增强他们的上进心。</w:t>
      </w:r>
    </w:p>
    <w:p>
      <w:pPr>
        <w:pStyle w:val="Normal"/>
        <w:ind w:firstLine="420"/>
        <w:rPr/>
      </w:pPr>
      <w:r>
        <w:rPr/>
        <w:t>3</w:t>
      </w:r>
      <w:r>
        <w:rPr/>
        <w:t>、对待“后进生”的“闪光点”要及时给予表扬，加倍的爱护他们。</w:t>
      </w:r>
    </w:p>
    <w:p>
      <w:pPr>
        <w:pStyle w:val="Normal"/>
        <w:ind w:firstLine="420"/>
        <w:rPr/>
      </w:pPr>
      <w:r>
        <w:rPr/>
        <w:t>对任何“后进生”都要一分为二的看待他们。对他们身上的“闪光点”要以诚挚的情感，及时肯定，及时表扬，尊重他们的人格，这样才能找到转化差生的“突破口”，才能使他们对老师、同学产生信任感和亲切感。这时，你指出他身上的缺点，他才能接受并改正。</w:t>
      </w:r>
      <w:r>
        <w:rPr/>
        <w:br/>
        <w:t xml:space="preserve">    </w:t>
      </w:r>
      <w:r>
        <w:rPr/>
        <w:t>总之，要以“攻心”为上策，批评和简单的说教为辅助手段。</w:t>
      </w:r>
    </w:p>
    <w:p>
      <w:pPr>
        <w:pStyle w:val="Normal"/>
        <w:rPr>
          <w:sz w:val="24"/>
        </w:rPr>
      </w:pPr>
      <w:r>
        <w:rPr>
          <w:sz w:val="24"/>
        </w:rPr>
        <w:t>四、班级干部，当好管理助手</w:t>
      </w:r>
    </w:p>
    <w:p>
      <w:pPr>
        <w:pStyle w:val="Normal"/>
        <w:ind w:firstLine="420"/>
        <w:rPr/>
      </w:pPr>
      <w:r>
        <w:rPr/>
        <w:t>管理是一门学问和艺术。班级的管理和其他行业的管理一样，都需要一个管理者的群体。这个管理群体就是班委会和科代表。班主任就是这个群体的导师，也是他们的坚强后盾。要使一个班级工作高效的开展下去，必须合理的选择班干部，加强管理者群体建设。因为一个好的班干部队伍，既是班集体的核心力量，又是班主任最得力的助手。众所周知，没有得力的小助手，班主任将只能疲于应付，弄得自己焦头烂额。所以每学期刚开始就慎重对班队干部进行改选，对原有的班委会和各科代表进行调整，形成班级管理和学科管理好助手小团队。通过大力支持，大胆放权，鼓励班队干部放手管理，这样加强了管理力度。结果是使每项工作都井然有序，落到实处，做到“班级的事，事事有人做，班级的人，人人有事做，”通过让学生参与管理，增强主人翁责任感和班级凝聚力，产生强烈的自我完善的愿望和竞争意识，既锻炼了工作能力，增强了自信心，又促进了学生素质的全面发展，让每个学生树立“班兴我荣，班衰我耻”的自觉意识，把全班学生的积极性调动起来。有了他们这支得力的管理队伍，班主任的工作就可以事半功倍，为形成良好的班风学风发挥很好的作用。</w:t>
      </w:r>
    </w:p>
    <w:p>
      <w:pPr>
        <w:pStyle w:val="Normal"/>
        <w:rPr>
          <w:sz w:val="24"/>
        </w:rPr>
      </w:pPr>
      <w:r>
        <w:rPr>
          <w:sz w:val="24"/>
        </w:rPr>
        <w:t>五、群策群力，各科教师配合</w:t>
      </w:r>
    </w:p>
    <w:p>
      <w:pPr>
        <w:pStyle w:val="Normal"/>
        <w:ind w:firstLine="420"/>
        <w:rPr/>
      </w:pPr>
      <w:r>
        <w:rPr/>
        <w:t>培养良好的班风学风，不只是班主任一个人的责任，而是全体教师集体智慧的结晶，为此，要注意与各科教师的信息沟通，一方面，深入学生之中了解学生对各任课老师的反映情况，对教师教学工作的意见和要求，并把有关信息及时反馈给任课老师，另一方面，班主任更要积极主动向任课老师了解班级的各方面情况，定期召开学生座谈会，召开班干部会议，引导他们提出一些合理建议，找出存在问题，把班级的动向把准，工作做到有的放矢，以便不断改进，不断进取；加强与各任课老师的协作，及时了解学情班情，也就为良好班风学风的形成架设了又一座桥梁。</w:t>
      </w:r>
    </w:p>
    <w:p>
      <w:pPr>
        <w:pStyle w:val="Normal"/>
        <w:rPr>
          <w:sz w:val="24"/>
        </w:rPr>
      </w:pPr>
      <w:r>
        <w:rPr>
          <w:sz w:val="24"/>
        </w:rPr>
        <w:t>六、开展竞赛，激发学生活力</w:t>
      </w:r>
    </w:p>
    <w:p>
      <w:pPr>
        <w:pStyle w:val="Normal"/>
        <w:ind w:firstLine="420"/>
        <w:rPr/>
      </w:pPr>
      <w:r>
        <w:rPr/>
        <w:t>良好班风学风的形成，必然有充满活力的激励机制。马卡连柯认为，培养人就是培养他对前途的希望，要鼓励学生全面展其一技之长，欣赏到自己的亮点，人人找到自信和希望，制订班级奖励条例，引起学生的竞争意识，在班级中开展德智体美各种竞赛活动，通过一系列活动，使学生有能力、有信心、有勇气去迎接所面对的一切。</w:t>
      </w:r>
      <w:r>
        <w:rPr/>
        <w:br/>
      </w:r>
      <w:r>
        <w:rPr>
          <w:sz w:val="24"/>
        </w:rPr>
        <w:t>七、优化学风，做到三先三后</w:t>
      </w:r>
      <w:r>
        <w:rPr>
          <w:rFonts w:eastAsia="Times New Roman;Times New Roman"/>
        </w:rPr>
        <w:t xml:space="preserve"> </w:t>
      </w:r>
      <w:r>
        <w:rPr/>
        <w:br/>
        <w:t xml:space="preserve">    </w:t>
      </w:r>
      <w:r>
        <w:rPr/>
        <w:t>良好的班风必然包含良好的学风</w:t>
      </w:r>
      <w:r>
        <w:rPr>
          <w:rFonts w:eastAsia="Times New Roman;Times New Roman"/>
        </w:rPr>
        <w:t xml:space="preserve"> </w:t>
      </w:r>
      <w:r>
        <w:rPr/>
        <w:t>。爱因斯坦说过“兴趣是最好的老师”，联系学生学习过程中存在的被动学习和任务观点等问题，我在班级倡导学生积极主动地学习，并总结和提出三先三后的学习方法：即先预习后听课，先复习后作业，先独立思考后请教别人</w:t>
      </w:r>
      <w:r>
        <w:rPr>
          <w:rFonts w:eastAsia="Times New Roman;Times New Roman"/>
        </w:rPr>
        <w:t xml:space="preserve"> </w:t>
      </w:r>
      <w:r>
        <w:rPr/>
        <w:t>。这样的学习态度在班级已蔚然成风，这对于提高学生的学习成绩和德智体美全面发展发挥很好的作用</w:t>
      </w:r>
      <w:r>
        <w:rPr>
          <w:rFonts w:eastAsia="Times New Roman;Times New Roman"/>
        </w:rPr>
        <w:t xml:space="preserve"> </w:t>
      </w:r>
      <w:r>
        <w:rPr/>
        <w:t>。学风做为班风中的一个主项对班风的全面提升起到关键作用</w:t>
      </w:r>
      <w:r>
        <w:rPr>
          <w:rFonts w:eastAsia="Times New Roman;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sz w:val="24"/>
        </w:rPr>
        <w:t>八、家长配合，有利提升班风</w:t>
      </w:r>
      <w:r>
        <w:rPr/>
        <w:br/>
        <w:t xml:space="preserve">    </w:t>
      </w:r>
      <w:r>
        <w:rPr/>
        <w:t>学校和老师主动与家长联系也是培养良好班风不可或缺的。在培养良好班风过程中不断有新举措新要求，我们都积极和家长沟通，争取家长配合。有时开家长会，提出培养良好班风的总体要求；有时根据每个学生的具体情况单独联系，提出有针对性的要求。孩子在班级和学校有好的表现，家长在鼓励的同时应针对不足提新要求。孩子在班级有了过错受到批评或受了委屈，有的可能会回家哭闹，有的</w:t>
      </w:r>
      <w:hyperlink r:id="rId3">
        <w:r>
          <w:rPr>
            <w:rStyle w:val="InternetLink"/>
          </w:rPr>
          <w:t>内向</w:t>
        </w:r>
      </w:hyperlink>
      <w:r>
        <w:rPr/>
        <w:t>的孩子则可能会闷闷不乐。细心的家长要善于观察孩子的情绪，一旦发现不对劲，就需要学会引导孩子，让他说出事情的真相，再帮助他分析问题所在、并给予解决才是理智的做法。这样一来，家长的积极配合对培养良好班风也会起到很好的作用。</w:t>
      </w:r>
    </w:p>
    <w:p>
      <w:pPr>
        <w:pStyle w:val="Normal"/>
        <w:ind w:firstLine="420"/>
        <w:rPr/>
      </w:pPr>
      <w:r>
        <w:rPr/>
        <w:t>总而言之，良好的班风学风不是一蹴而就的，而是一项长期的任务。只有在实践中不断探索，不断总结，不断改进，才能收到更加理想的效果。有良好的班风学风才能有力助推学生的成长，在成长过程中让同学们从小给自己一个梦想，将来为实现中华民族伟大复兴做出杰出贡献，让自己的人生走向更大的成功与辉煌！</w:t>
      </w:r>
    </w:p>
    <w:p>
      <w:pPr>
        <w:pStyle w:val="Normal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yperlink" Target="http://www.yaolan.com/zhishi/neixian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0:00Z</dcterms:created>
  <dc:creator>lenovo</dc:creator>
  <dc:description/>
  <cp:keywords/>
  <dc:language>en-US</dc:language>
  <cp:lastModifiedBy>lenovo</cp:lastModifiedBy>
  <dcterms:modified xsi:type="dcterms:W3CDTF">2020-06-03T13:50:00Z</dcterms:modified>
  <cp:revision>2</cp:revision>
  <dc:subject/>
  <dc:title>论怎样培养良好班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