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rPr>
          <w:rFonts w:ascii="宋体;宋体" w:hAnsi="宋体;宋体" w:cs="宋体;宋体"/>
          <w:b/>
          <w:b/>
          <w:bCs/>
          <w:color w:val="FF0000"/>
          <w:sz w:val="28"/>
        </w:rPr>
      </w:pPr>
      <w:r>
        <w:rPr>
          <w:rFonts w:cs="宋体;宋体" w:ascii="宋体;宋体" w:hAnsi="宋体;宋体"/>
          <w:b/>
          <w:bCs/>
          <w:color w:val="FF0000"/>
          <w:sz w:val="28"/>
        </w:rPr>
      </w:r>
    </w:p>
    <w:p>
      <w:pPr>
        <w:pStyle w:val="Normal"/>
        <w:rPr/>
      </w:pPr>
      <w:r>
        <w:rPr/>
      </w:r>
    </w:p>
    <w:p>
      <w:pPr>
        <w:pStyle w:val="Normal"/>
        <w:jc w:val="center"/>
        <w:rPr>
          <w:b/>
          <w:b/>
          <w:sz w:val="32"/>
          <w:szCs w:val="32"/>
        </w:rPr>
      </w:pPr>
      <w:r>
        <w:rPr>
          <w:b/>
          <w:sz w:val="32"/>
          <w:szCs w:val="32"/>
        </w:rPr>
        <w:t>互联网发展的利与弊</w:t>
      </w:r>
    </w:p>
    <w:p>
      <w:pPr>
        <w:pStyle w:val="Normal"/>
        <w:ind w:firstLine="435"/>
        <w:rPr>
          <w:szCs w:val="21"/>
        </w:rPr>
      </w:pPr>
      <w:r>
        <w:rPr>
          <w:szCs w:val="21"/>
        </w:rPr>
        <w:t>随着科技的发展，互联网——这个新鲜事物已逐渐融入人们的生活。在不少人的手机、电脑中，互联网都是必不可少而且运用最频繁的功能。互联网像一部百科全书，什么问题都能从里面找出答案。那么，这个方便而又快捷的工具的发展对于我们来说究竟是有利还是有弊呢？这个问题值得去思考。互联网给我们带来的利益是人人皆知的，可因互联网而酿成的惨剧也屡见不鲜，那么互联网的发展到底是利大还是弊大呢？我认为，互联网的发展是利大于弊的。</w:t>
      </w:r>
    </w:p>
    <w:p>
      <w:pPr>
        <w:pStyle w:val="Normal"/>
        <w:ind w:firstLine="435"/>
        <w:rPr>
          <w:b/>
          <w:b/>
          <w:szCs w:val="21"/>
        </w:rPr>
      </w:pPr>
      <w:r>
        <w:rPr>
          <w:b/>
          <w:sz w:val="20"/>
          <w:szCs w:val="20"/>
        </w:rPr>
        <w:t>一、互联网发展是把双刃剑，有利也有弊。</w:t>
      </w:r>
    </w:p>
    <w:p>
      <w:pPr>
        <w:pStyle w:val="Normal"/>
        <w:ind w:firstLine="435"/>
        <w:rPr>
          <w:szCs w:val="21"/>
        </w:rPr>
      </w:pPr>
      <w:r>
        <w:rPr>
          <w:szCs w:val="21"/>
        </w:rPr>
        <w:t>首先，这个工具本身就是一个利，一个最大的利，它利及国家，它的发展象征着我国科技方面的成就，它也象征着我国科研人员智慧的结晶。</w:t>
      </w:r>
    </w:p>
    <w:p>
      <w:pPr>
        <w:pStyle w:val="Normal"/>
        <w:ind w:firstLine="435"/>
        <w:rPr>
          <w:szCs w:val="21"/>
        </w:rPr>
      </w:pPr>
      <w:r>
        <w:rPr>
          <w:szCs w:val="21"/>
        </w:rPr>
        <w:t>其次，从它利及人民的角度出发。它是一个工具，也是我们的老师，从互联网上查到所有你想要的资料，例如：名人简介、作者、画家、歌手、影坛巨星、科学巨人……应有尽有，还有植物、动力甚至没有生命的物体，都可以在上面找到详细介绍，还有图像、音乐文件、视频资料，凡所应有，无所不有，另外还有许多国家大事，身边小事也都可以在上面看到，互联网发展的利可远远不止这一点。</w:t>
      </w:r>
    </w:p>
    <w:p>
      <w:pPr>
        <w:pStyle w:val="Normal"/>
        <w:ind w:firstLine="435"/>
        <w:rPr>
          <w:szCs w:val="21"/>
        </w:rPr>
      </w:pPr>
      <w:r>
        <w:rPr>
          <w:szCs w:val="21"/>
        </w:rPr>
        <w:t>互联网的展还给我们的经济、物质等方面带来很大的利益。人们在网上进行商品贸易，足不出户就可以买到价格实惠而又精美的商品，而商户呢？不用太大的投资就可以开店赚钱了。</w:t>
      </w:r>
    </w:p>
    <w:p>
      <w:pPr>
        <w:pStyle w:val="Normal"/>
        <w:ind w:firstLine="435"/>
        <w:rPr>
          <w:szCs w:val="21"/>
        </w:rPr>
      </w:pPr>
      <w:r>
        <w:rPr>
          <w:szCs w:val="21"/>
        </w:rPr>
        <w:t>互联网上还有一个老少皆爱的功能：</w:t>
      </w:r>
      <w:r>
        <w:rPr>
          <w:szCs w:val="21"/>
        </w:rPr>
        <w:t>QQ</w:t>
      </w:r>
      <w:r>
        <w:rPr>
          <w:szCs w:val="21"/>
        </w:rPr>
        <w:t>，这是一个交友很强大的平台，也是一个可以便捷的通讯工具，在这上面可以结识到世界各地的朋友。</w:t>
      </w:r>
    </w:p>
    <w:p>
      <w:pPr>
        <w:pStyle w:val="Normal"/>
        <w:ind w:firstLine="435"/>
        <w:rPr>
          <w:szCs w:val="21"/>
        </w:rPr>
      </w:pPr>
      <w:r>
        <w:rPr>
          <w:szCs w:val="21"/>
        </w:rPr>
        <w:t>还有，互联网对于学生来说，也是一个好宝贝。预习作业的资料，活动展示的素材都可以从上面找。在做作业时遇到了难题，它就像是一个知识的大宝库，可以帮助学生们理清所有的疑难困惑。对于学生来说，互联网的发展也是一个有利而少害的事情。</w:t>
      </w:r>
    </w:p>
    <w:p>
      <w:pPr>
        <w:pStyle w:val="Normal"/>
        <w:ind w:firstLine="435"/>
        <w:rPr>
          <w:szCs w:val="21"/>
        </w:rPr>
      </w:pPr>
      <w:r>
        <w:rPr>
          <w:szCs w:val="21"/>
        </w:rPr>
        <w:t>再说对于上班族的影响，会计做报表，行政人员做系统管理都要用到它。互联网现已成为上班族每天必不可缺的工具了。另外，上下级或同事之间的横向交流也都是利用互联网上一另一个时尚的通讯工具——电子邮箱</w:t>
      </w:r>
      <w:r>
        <w:rPr>
          <w:szCs w:val="21"/>
        </w:rPr>
        <w:t>E-MAIL BOX</w:t>
      </w:r>
      <w:r>
        <w:rPr>
          <w:szCs w:val="21"/>
        </w:rPr>
        <w:t>，是通过网络电子邮局为网络客户提供的网络交流电子信息空间。</w:t>
      </w:r>
      <w:r>
        <w:rPr>
          <w:szCs w:val="21"/>
        </w:rPr>
        <w:t>E-MAIL BOX</w:t>
      </w:r>
      <w:r>
        <w:rPr>
          <w:szCs w:val="21"/>
        </w:rPr>
        <w:t>具有存储和收发电子信息的功能，是互联网中最重要的信息交流工具。</w:t>
      </w:r>
    </w:p>
    <w:p>
      <w:pPr>
        <w:pStyle w:val="Normal"/>
        <w:ind w:firstLine="435"/>
        <w:rPr>
          <w:szCs w:val="21"/>
        </w:rPr>
      </w:pPr>
      <w:r>
        <w:rPr>
          <w:szCs w:val="21"/>
        </w:rPr>
        <w:t>另外，互联网还可以为大家的出行提供方便快捷的服务。网上订车票。订机票已经成为人们外出的一条买票捷径了，足不出户就可以买了，多么简单方便啊！互联网上还有娱乐功能，例如看电影、电视、视频等，使劳累了一天的人们感到方便惬意。</w:t>
      </w:r>
    </w:p>
    <w:p>
      <w:pPr>
        <w:pStyle w:val="Normal"/>
        <w:ind w:firstLine="435"/>
        <w:rPr>
          <w:szCs w:val="21"/>
        </w:rPr>
      </w:pPr>
      <w:r>
        <w:rPr>
          <w:szCs w:val="21"/>
        </w:rPr>
        <w:t>互联网的发展对于我们来说，真是一个方便的高科技产品，它的好处多不胜数。代替了以往许多繁琐的程序，成为人们最喜爱的工具之一。它融合了许多的电子产品的功能，如通讯功能，</w:t>
      </w:r>
      <w:r>
        <w:rPr>
          <w:szCs w:val="21"/>
        </w:rPr>
        <w:t>MP3</w:t>
      </w:r>
      <w:r>
        <w:rPr>
          <w:szCs w:val="21"/>
        </w:rPr>
        <w:t>的听音乐功能，游戏机的娱乐功能，电视看连续剧、电影的功能，真可谓是名副其实的百宝箱。</w:t>
      </w:r>
    </w:p>
    <w:p>
      <w:pPr>
        <w:pStyle w:val="Normal"/>
        <w:ind w:firstLine="435"/>
        <w:rPr>
          <w:szCs w:val="21"/>
        </w:rPr>
      </w:pPr>
      <w:r>
        <w:rPr>
          <w:szCs w:val="21"/>
        </w:rPr>
        <w:t>但是，事物都有两面性，互联网的发展有这么我好处，也一定会有一些不好的地方。</w:t>
      </w:r>
    </w:p>
    <w:p>
      <w:pPr>
        <w:pStyle w:val="Normal"/>
        <w:ind w:firstLine="435"/>
        <w:rPr>
          <w:szCs w:val="21"/>
        </w:rPr>
      </w:pPr>
      <w:r>
        <w:rPr>
          <w:szCs w:val="21"/>
        </w:rPr>
        <w:t>首先，许多不法分子利用人们喜欢在互联网上进行商品贸易和运用其它一些方便的功能的特点，进行网络诈骗，骗取人们的钱财等，使人们对互联网上的诈骗深恶痛绝。</w:t>
      </w:r>
    </w:p>
    <w:p>
      <w:pPr>
        <w:pStyle w:val="Normal"/>
        <w:ind w:firstLine="435"/>
        <w:rPr>
          <w:szCs w:val="21"/>
        </w:rPr>
      </w:pPr>
      <w:r>
        <w:rPr>
          <w:szCs w:val="21"/>
        </w:rPr>
        <w:t>其次，互联网的发展也给青少年儿童和他们的家长带来了许多的困扰。青少年儿童的自制力差，又喜欢结交朋友，在互联网上会结交一些不良少年，致使最后被欺诈，有些自制力差的还会走上违法犯罪的道路。还有部分少年儿童辨别是非的能力较差，致使被骗的不知所云。因互联网上交友不慎而发生的悲剧屡见不鲜。</w:t>
      </w:r>
    </w:p>
    <w:p>
      <w:pPr>
        <w:pStyle w:val="Normal"/>
        <w:ind w:firstLine="435"/>
        <w:rPr>
          <w:szCs w:val="21"/>
        </w:rPr>
      </w:pPr>
      <w:r>
        <w:rPr>
          <w:szCs w:val="21"/>
        </w:rPr>
        <w:t>还有一些青少年儿童不好好利用互联网这个知识平台去解决学习上的疑难困惑，而是在互联网上玩游戏，许多青少年儿童都沉迷于网络游戏，无心学习。有些青少年儿童因为在家里不让玩电脑而跑去网吧，却遭社会上的闲散人员敲诈，因为怕父母骂或是被敲诈的人欺负而不敢跟别人说，致使最后被那些人敲诈的越来越多。</w:t>
      </w:r>
    </w:p>
    <w:p>
      <w:pPr>
        <w:pStyle w:val="Normal"/>
        <w:ind w:firstLine="435"/>
        <w:rPr>
          <w:szCs w:val="21"/>
        </w:rPr>
      </w:pPr>
      <w:r>
        <w:rPr>
          <w:szCs w:val="21"/>
        </w:rPr>
        <w:t>有些小孩还因为家不给钱去网吧而生父母的气离家出走，最后被坏人拐走，造成整个家庭的悲剧，让父母痛心疾首。因父母不给上网吧的钱而失手至父母受伤甚至死亡的事件近年来也常常出现，可见互联网这个百宝箱也是一个魔窟，杀人于无形之间，它让人变成行尸走肉。</w:t>
      </w:r>
    </w:p>
    <w:p>
      <w:pPr>
        <w:pStyle w:val="Normal"/>
        <w:ind w:firstLine="435"/>
        <w:rPr>
          <w:szCs w:val="21"/>
        </w:rPr>
      </w:pPr>
      <w:r>
        <w:rPr>
          <w:szCs w:val="21"/>
        </w:rPr>
        <w:t>还有一些学生因浏览不健康的网络而酿成惨剧，因浏览不健康网络而被大家批评和孤立是常有的事。有一些学生因玩打斗的游戏致使大脑长时间处于过度兴奋的状态而死亡，使不少家庭走向破灭的灾难，这些刺激的游戏的确很吸引人，可它们会麻痹人的心智，使人走向堕落的深渊甚至死亡。这个的教训怎么不让人去深思？去想一想互联网的发展对我们来说到底是有利还是有弊？</w:t>
      </w:r>
    </w:p>
    <w:p>
      <w:pPr>
        <w:pStyle w:val="Normal"/>
        <w:ind w:firstLine="435"/>
        <w:rPr>
          <w:szCs w:val="21"/>
        </w:rPr>
      </w:pPr>
      <w:r>
        <w:rPr>
          <w:szCs w:val="21"/>
        </w:rPr>
        <w:t>还有那些借用名牌制造出来的假冒伪劣产品，那些“黑心棉”般的商人。面对这些，我们还应该相信互联网的发展吗？还应该去使用那些互联网给我们带来的方便功能吗？这些困扰我们的弊端可以解决吗？</w:t>
      </w:r>
    </w:p>
    <w:p>
      <w:pPr>
        <w:pStyle w:val="Normal"/>
        <w:ind w:firstLine="435"/>
        <w:rPr>
          <w:szCs w:val="21"/>
        </w:rPr>
      </w:pPr>
      <w:r>
        <w:rPr>
          <w:szCs w:val="21"/>
        </w:rPr>
        <w:t>我认为这些问题是完全可以避免或是得到解决的，互联网的发展对于我们来说终究是利大于弊的。</w:t>
      </w:r>
    </w:p>
    <w:p>
      <w:pPr>
        <w:pStyle w:val="Normal"/>
        <w:ind w:firstLine="435"/>
        <w:rPr>
          <w:b/>
          <w:b/>
          <w:szCs w:val="21"/>
        </w:rPr>
      </w:pPr>
      <w:r>
        <w:rPr>
          <w:b/>
          <w:sz w:val="20"/>
          <w:szCs w:val="20"/>
        </w:rPr>
        <w:t>二、互联网发展对国家，迈出新的一步；对个人：代替高科技产品，成为人类使用最广泛的电子功能，所以利益是非常大的。</w:t>
      </w:r>
    </w:p>
    <w:p>
      <w:pPr>
        <w:pStyle w:val="Normal"/>
        <w:ind w:firstLine="435"/>
        <w:rPr>
          <w:szCs w:val="21"/>
        </w:rPr>
      </w:pPr>
      <w:r>
        <w:rPr>
          <w:szCs w:val="21"/>
        </w:rPr>
        <w:t>互联网发展的本身利益就早已弥补了互联网发展给我们造成的弊端。而且，那些弊端都是可以避免或是消除的，其实，互联网的发展所产生的这些弊端是由于网民没有辨别是非的能力而造成的，也是由于诈骗者的手段太巧妙造成的，青少年儿童的网瘾是由于自制力不够和社会经验不足而造成了辨别是非能力弱，还有家长监管不严和网吧老板为赚钱的私心而促使的。针对这一问题，在孩子刚接触互联网时，家长就要和孩子约法三章，共同制定上网的时间限制和条件；要明确的告诉孩子网上的哪些内容不能看，哪些事情不能做。色情，暴力，赌博、欺骗、网游等糟粕，家长一定要告诉孩子远离这些东西；培养孩子的兴趣。在周末或寒暑假，家长要根据孩子的兴趣为孩子安排一些可以替代上网玩的活动，例如，体育运动、画画、听音乐、旅游；上网聊天交流的对象最好是认识的同学、朋友，决不与在互联网上认识的人进行约会；设置网上交流的底线，不能说出家里的电话号码、家庭住址等等，不能把自己真实地暴露在虚拟的世界里。</w:t>
      </w:r>
    </w:p>
    <w:p>
      <w:pPr>
        <w:pStyle w:val="Normal"/>
        <w:ind w:firstLine="435"/>
        <w:rPr>
          <w:szCs w:val="21"/>
        </w:rPr>
      </w:pPr>
      <w:r>
        <w:rPr>
          <w:szCs w:val="21"/>
        </w:rPr>
        <w:t>还有那些在网上销售假昌伪劣商品的，我们要从根源上堵截，提高国民素质，增强公民法律意识，防止造假；从消费者本身解决问题，对消费者进行维权教育，提高其识别假冒伪劣产品的能力；国家的调控及政策鼓励合法企业，压力打击假冒围猎产品的生产，销售等各个环节，保证合法企业及消费者的利益不受侵害。对于消费者，我们要提高自身的警觉性，不要贪图便宜，尽量建议选择大型的购物网站，选择支付时，要尽可能地选择第三方支付平台，一旦发现问题，要及时暂停支付。我想这样就能很好的杜绝伪冒假劣商品</w:t>
      </w:r>
      <w:r>
        <w:rPr>
          <w:szCs w:val="21"/>
        </w:rPr>
        <w:t>,</w:t>
      </w:r>
      <w:r>
        <w:rPr>
          <w:szCs w:val="21"/>
        </w:rPr>
        <w:t>保护消费者权益。</w:t>
      </w:r>
    </w:p>
    <w:p>
      <w:pPr>
        <w:pStyle w:val="Normal"/>
        <w:ind w:firstLine="435"/>
        <w:rPr>
          <w:b/>
          <w:b/>
          <w:szCs w:val="21"/>
        </w:rPr>
      </w:pPr>
      <w:r>
        <w:rPr>
          <w:b/>
          <w:sz w:val="20"/>
          <w:szCs w:val="20"/>
        </w:rPr>
        <w:t>三、互联网发展的利大于弊。</w:t>
      </w:r>
    </w:p>
    <w:p>
      <w:pPr>
        <w:pStyle w:val="Normal"/>
        <w:tabs>
          <w:tab w:val="clear" w:pos="420"/>
          <w:tab w:val="left" w:pos="6450" w:leader="none"/>
        </w:tabs>
        <w:ind w:firstLine="435"/>
        <w:rPr>
          <w:szCs w:val="21"/>
        </w:rPr>
      </w:pPr>
      <w:r>
        <w:rPr>
          <w:szCs w:val="21"/>
        </w:rPr>
        <w:t>的确，作为一种新生事物，我们相信，网络存在着一些弊端，但是我们能以一个正确的心态来应用网络这种工具，它是会给人们带来不可估量的便利、机遇、财富！互联网——这个新时代的高科技产品的发展是人类的进步！</w:t>
      </w:r>
      <w:r>
        <w:rPr>
          <w:sz w:val="20"/>
          <w:szCs w:val="20"/>
        </w:rPr>
        <w:t>它的发展是利大于弊的！</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dc:creator>
  <dc:description/>
  <cp:keywords/>
  <dc:language>en-US</dc:language>
  <cp:lastModifiedBy>lenovo</cp:lastModifiedBy>
  <dcterms:modified xsi:type="dcterms:W3CDTF">2020-06-0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