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firstLine="2715"/>
        <w:rPr/>
      </w:pPr>
      <w:r>
        <w:rPr>
          <w:rFonts w:ascii="宋体;宋体" w:hAnsi="宋体;宋体" w:cs="宋体;宋体"/>
          <w:b/>
          <w:sz w:val="32"/>
          <w:szCs w:val="32"/>
          <w:lang w:val="zh-CN"/>
        </w:rPr>
        <w:t>浅谈</w:t>
      </w:r>
      <w:r>
        <w:rPr>
          <w:rFonts w:ascii="宋体;宋体" w:hAnsi="宋体;宋体" w:cs="Dotum;돋움"/>
          <w:b/>
          <w:sz w:val="32"/>
          <w:szCs w:val="32"/>
          <w:lang w:val="zh-CN"/>
        </w:rPr>
        <w:t>王</w:t>
      </w:r>
      <w:r>
        <w:rPr>
          <w:rFonts w:ascii="宋体;宋体" w:hAnsi="宋体;宋体" w:cs="宋体;宋体"/>
          <w:b/>
          <w:sz w:val="32"/>
          <w:szCs w:val="32"/>
          <w:lang w:val="zh-CN"/>
        </w:rPr>
        <w:t>维</w:t>
      </w:r>
      <w:r>
        <w:rPr>
          <w:rFonts w:ascii="宋体;宋体" w:hAnsi="宋体;宋体" w:cs="Dotum;돋움"/>
          <w:b/>
          <w:sz w:val="32"/>
          <w:szCs w:val="32"/>
          <w:lang w:val="zh-CN"/>
        </w:rPr>
        <w:t>山水</w:t>
      </w:r>
      <w:r>
        <w:rPr>
          <w:rFonts w:ascii="宋体;宋体" w:hAnsi="宋体;宋体" w:cs="宋体;宋体"/>
          <w:b/>
          <w:sz w:val="32"/>
          <w:szCs w:val="32"/>
          <w:lang w:val="zh-CN"/>
        </w:rPr>
        <w:t>诗</w:t>
      </w:r>
      <w:r>
        <w:rPr>
          <w:rFonts w:ascii="宋体;宋体" w:hAnsi="宋体;宋体" w:cs="Dotum;돋움"/>
          <w:b/>
          <w:sz w:val="32"/>
          <w:szCs w:val="32"/>
          <w:lang w:val="zh-CN"/>
        </w:rPr>
        <w:t>的</w:t>
      </w:r>
      <w:r>
        <w:rPr>
          <w:rFonts w:ascii="宋体;宋体" w:hAnsi="宋体;宋体" w:cs="宋体;宋体"/>
          <w:b/>
          <w:sz w:val="32"/>
          <w:szCs w:val="32"/>
          <w:lang w:val="zh-CN"/>
        </w:rPr>
        <w:t>艺术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中国的古典诗词，大都特别讲究诗情画意，因为古典诗词与中国画是相通的，诗画相生，有不少文人为画家在画上题诗，有不少画家将文人的诗画成画，还有不少人，既是画家，又是诗人，比如唐代著名的山水田园诗人王维。苏轼在《书摩诘蓝田烟雨图》中写到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味摩诘之诗，诗中有画；观摩诘之画，画中有诗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王维在山水诗的创作过程中，以诗人的匠心和画家的慧眼来捕捉意象、表现自然之美。其诗诗情画意和谐融洽，令人赏心悦目，玩味无穷。王维的山水诗倍受后世批评家关注。二十世纪以来，对王维山水诗的研究成果尤为丰硕。综观诸多成果，可以发现它们主要是围绕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诗中有画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山水诗中的禅意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等问题展开讨论的。而关于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诗中有画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虽然近年来对这一观点的质疑之声四起，理解上的分歧也越来越大，但更多的论者是在赞同苏轼此评的前提下，结合王维诗歌创作的实际，探讨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诗中有画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的具体表现形式和突出特征。所以，本文的思路就是从色彩美、线条美、构图美、音乐美、动态美、意象美等方面对王维山水诗的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诗中有画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的特点加以浅析，而后引出它的当代价值。</w:t>
      </w:r>
    </w:p>
    <w:p>
      <w:pPr>
        <w:pStyle w:val="Normal"/>
        <w:spacing w:lineRule="exact" w:line="400"/>
        <w:rPr/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Arial"/>
          <w:b/>
          <w:szCs w:val="21"/>
        </w:rPr>
        <w:t>一、色彩美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b/>
          <w:b/>
          <w:szCs w:val="21"/>
          <w:lang w:val="zh-CN"/>
        </w:rPr>
      </w:pPr>
      <w:r>
        <w:rPr>
          <w:rFonts w:cs="宋体;宋体" w:ascii="宋体;宋体" w:hAnsi="宋体;宋体"/>
          <w:b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色彩是诗人在抒情写意中的一种极为重要的表现手段。诗歌虽然没有直观地再现色彩的能力，却可以通过语言的描写，使诗歌呈现出五彩斑斓的色彩美，令人如见其形，如睹其色，构成了一个个绚丽多姿的艺术境界，从而生动如画地抒发了诗人各自的情怀。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王维山水诗的美，首先体现在诗中所描绘的色彩美上。如王维《山中》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荆溪白石出，天寒红叶稀。山路元无雨，空翠湿人衣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诗人描绘了白、红、翠三种色彩。粼粼白石，疏疏红叶，呈现在一片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空翠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的山间谷底。这三种色彩绚丽鲜明而又和谐统一，构成鲜丽明净的秋山美景。诗人通过对这些色彩的渲染，把山中的景象描写得让人如同亲临，产生亦真亦幻的美感，产生对美好事物的珍重和流连。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二、线条美</w:t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王维山水诗所描绘的画面线条有繁有简，有疏有密，有直有曲，有框有点，但主要是横竖两种基本线条，多用河、江、清流、泉水、道路等物象，作为一种横向线条的暗示物，对各种各样的树，山或者悬崖以及建筑物等物象作为一种竖线条的暗示物，统一在诗歌的画面里，同时圆线的运用，王维主要通过日月两种物象来显示，而曲线也常用河川来显示，但其构图主要是横竖。如《过香积寺》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古木无人径，深山何处钟？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竖立的树林中横着一条小道，直指深山而去，通过竖的线条</w:t>
      </w:r>
      <w:r>
        <w:rPr>
          <w:rFonts w:cs="宋体;宋体" w:ascii="宋体;宋体" w:hAnsi="宋体;宋体"/>
          <w:szCs w:val="21"/>
          <w:lang w:val="zh-CN"/>
        </w:rPr>
        <w:t>---</w:t>
      </w:r>
      <w:r>
        <w:rPr>
          <w:rFonts w:ascii="宋体;宋体" w:hAnsi="宋体;宋体" w:cs="宋体;宋体"/>
          <w:szCs w:val="21"/>
          <w:lang w:val="zh-CN"/>
        </w:rPr>
        <w:t>树，和横的线条</w:t>
      </w:r>
      <w:r>
        <w:rPr>
          <w:rFonts w:cs="宋体;宋体" w:ascii="宋体;宋体" w:hAnsi="宋体;宋体"/>
          <w:szCs w:val="21"/>
          <w:lang w:val="zh-CN"/>
        </w:rPr>
        <w:t>---</w:t>
      </w:r>
      <w:r>
        <w:rPr>
          <w:rFonts w:ascii="宋体;宋体" w:hAnsi="宋体;宋体" w:cs="宋体;宋体"/>
          <w:szCs w:val="21"/>
          <w:lang w:val="zh-CN"/>
        </w:rPr>
        <w:t>小路，造成幽深的画面效果；又如《辋川闲居赠裴秀才迪》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渡头余落日，墟里上孤烟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竖直的线条</w:t>
      </w:r>
      <w:r>
        <w:rPr>
          <w:rFonts w:cs="宋体;宋体" w:ascii="宋体;宋体" w:hAnsi="宋体;宋体"/>
          <w:szCs w:val="21"/>
          <w:lang w:val="zh-CN"/>
        </w:rPr>
        <w:t>---</w:t>
      </w:r>
      <w:r>
        <w:rPr>
          <w:rFonts w:ascii="宋体;宋体" w:hAnsi="宋体;宋体" w:cs="宋体;宋体"/>
          <w:szCs w:val="21"/>
          <w:lang w:val="zh-CN"/>
        </w:rPr>
        <w:t>孤烟和圆的线条</w:t>
      </w:r>
      <w:r>
        <w:rPr>
          <w:rFonts w:cs="宋体;宋体" w:ascii="宋体;宋体" w:hAnsi="宋体;宋体"/>
          <w:szCs w:val="21"/>
          <w:lang w:val="zh-CN"/>
        </w:rPr>
        <w:t>---</w:t>
      </w:r>
      <w:r>
        <w:rPr>
          <w:rFonts w:ascii="宋体;宋体" w:hAnsi="宋体;宋体" w:cs="宋体;宋体"/>
          <w:szCs w:val="21"/>
          <w:lang w:val="zh-CN"/>
        </w:rPr>
        <w:t>落日形成对比，尤其是《使至塞上》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大漠孤烟直，长河落日圆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一联：画面上有直的孤烟，圆的落日，横贯大漠边缘的地平线，以及蜿蜒曲折的黄河，通过四种线条（大漠、孤烟、长河、落日）勾勒出塞外雄奇壮阔的景色，是一幅富于特征的边塞景物图。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大漠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在人的视线里可以看成是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一横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给人感觉线条太单调，所以诗人加上了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孤烟直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这样把人的视线引向上去，让人想象到字句之外的苍天黄云。同样，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长河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基本上也是一条横线，看上去也容易使人感到单一，所以诗人又加上了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落日圆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把人的视线引向远方，让人觉得落日圆像车轮似的滚入长河的尽头。于是画面就显得既单纯又丰富，二者</w:t>
      </w:r>
      <w:r>
        <w:rPr>
          <w:rFonts w:ascii="宋体;宋体" w:hAnsi="宋体;宋体" w:cs="宋体;宋体"/>
          <w:color w:val="000000"/>
          <w:szCs w:val="21"/>
          <w:lang w:val="zh-CN"/>
        </w:rPr>
        <w:t>相辅相成</w:t>
      </w:r>
      <w:r>
        <w:rPr>
          <w:rFonts w:ascii="宋体;宋体" w:hAnsi="宋体;宋体" w:cs="宋体;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三、构图美</w:t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autoSpaceDE w:val="false"/>
        <w:spacing w:lineRule="exact" w:line="40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构图可以简单地理解为景物的布局和取舍。对诗歌而言，指的则是把自然景物巧妙而自然地加以排列组合，构成生动活泼、相互映衬的立体画面，使诗歌所表达的意境，具有强烈的立体感。</w:t>
      </w:r>
    </w:p>
    <w:p>
      <w:pPr>
        <w:pStyle w:val="Normal"/>
        <w:autoSpaceDE w:val="false"/>
        <w:spacing w:lineRule="exact" w:line="400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王维以绘画布局位置的技法入诗，诗中有层次感、立体感。例如：《新晴野望》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白水明田外，青峰出山后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除色彩之外，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白水</w:t>
      </w:r>
      <w:r>
        <w:rPr>
          <w:rFonts w:ascii="宋体;宋体" w:hAnsi="宋体;宋体" w:cs="宋体;宋体"/>
          <w:szCs w:val="21"/>
          <w:lang w:val="zh-CN"/>
        </w:rPr>
        <w:t>”“</w:t>
      </w:r>
      <w:r>
        <w:rPr>
          <w:rFonts w:ascii="宋体;宋体" w:hAnsi="宋体;宋体" w:cs="宋体;宋体"/>
          <w:szCs w:val="21"/>
          <w:lang w:val="zh-CN"/>
        </w:rPr>
        <w:t>田野</w:t>
      </w:r>
      <w:r>
        <w:rPr>
          <w:rFonts w:ascii="宋体;宋体" w:hAnsi="宋体;宋体" w:cs="宋体;宋体"/>
          <w:szCs w:val="21"/>
          <w:lang w:val="zh-CN"/>
        </w:rPr>
        <w:t>”“</w:t>
      </w:r>
      <w:r>
        <w:rPr>
          <w:rFonts w:ascii="宋体;宋体" w:hAnsi="宋体;宋体" w:cs="宋体;宋体"/>
          <w:szCs w:val="21"/>
          <w:lang w:val="zh-CN"/>
        </w:rPr>
        <w:t>青峰</w:t>
      </w:r>
      <w:r>
        <w:rPr>
          <w:rFonts w:ascii="宋体;宋体" w:hAnsi="宋体;宋体" w:cs="宋体;宋体"/>
          <w:szCs w:val="21"/>
          <w:lang w:val="zh-CN"/>
        </w:rPr>
        <w:t>”“</w:t>
      </w:r>
      <w:r>
        <w:rPr>
          <w:rFonts w:ascii="宋体;宋体" w:hAnsi="宋体;宋体" w:cs="宋体;宋体"/>
          <w:szCs w:val="21"/>
          <w:lang w:val="zh-CN"/>
        </w:rPr>
        <w:t>高山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四个层次，具有很强的立体感和空间感。他的《终南山》诗运用中国山水画独特的移动视点透视法，以精心的构图、简练的线条，成功的表现出高远、平远、山水景象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太乙近天都，连天到海隅。白云回望合，青霭入看无。分野中峰变，阴晴众壑殊。欲投人处宿，隔水问樵夫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诗人以不同视线，对终南山进行多方位、多层次的描绘，从磅礴壮阔的气势中寄寓了诗人的坦荡胸怀。又如《过香积寺》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泉声咽危石，日色冷青松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二句，诗人写出了弹性很大的多层次、多元素、多色彩的整体图象，从而构建了主体交叉的意境，给人以丰富的审美时空感和色彩感。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四、音乐美</w:t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autoSpaceDE w:val="false"/>
        <w:spacing w:lineRule="exact" w:line="40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王维山水诗的美还强烈的体现在音乐美上。他凭借着音乐方面的修养与造诣，从而更敏锐、更精彩的感受和把握自然山水的音响声息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宋体" w:hAnsi="宋体;宋体" w:cs="宋体;宋体"/>
          <w:szCs w:val="21"/>
          <w:lang w:val="zh-CN"/>
        </w:rPr>
        <w:t>王维的诗善于捕捉大自然中的声音，对大自然中声音的描写，是他的诗中极富魅力的一部分。在他的诗中，我们可以听到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响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在千山古木中活跃的美妙生动的歌，如《送梓州李使君》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万壑树参天，千山响杜鹃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；也可以听到低沉幽咽的乐曲，如《过香积寺》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泉声咽危石，日色冷青松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；有风雨的啸吟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阴风悲枯桑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飒飒松上雨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；有鸡犬的喧闹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朝日众鸡鸣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犬吠寒林下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；有猿揉的啼叫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秋月听猿声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可宜猿更啼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；还有鸟儿的鸣啭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园庐鸣春鸠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更有他在《积雨辋川庄作》的名句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漠漠水田飞白鹭，阴阴夏木啭黄鹂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夏日密林，黄鹂唱和，这叫声不仅使原来无声的画面变得鲜活起来，而且可以唤起人们对黄莺的丰富联想，补充画面所无法表达的意境，起到画龙点睛的作用，声色俱佳。大自然的各种天籁，万千景物在运动变化中发出音响，都被诗人一一收摄入诗中，组成一章章交响乐。从而唤起人们新鲜生动的视听感受，让人有身临其境之感。</w:t>
      </w:r>
      <w:r>
        <w:rPr>
          <w:rFonts w:ascii="宋体;宋体" w:hAnsi="宋体;宋体" w:cs="宋体;宋体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五、动态美</w:t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autoSpaceDE w:val="false"/>
        <w:spacing w:lineRule="exact" w:line="40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动态美是王维山水诗最为突出的艺术特点。品味王维的山水诗，会被其诗中蕴藏的美丽动感画面美所吸引。如《山居秋暝》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空山新雨后，天气晚来秋；明月松间照，清泉石上流：竹喧归涣女，莲动下渔舟；随意春芳歇，王孙自可留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其中，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明月松间照，清泉石上流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一个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照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字，一个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流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字，描写都极其传神，仿佛让人感受到大自然的脉搏在跳动。自然的美与心境的美完全融为一体，给人以恬淡宁和的无尽遐思。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竹喧归浣女，莲动下渔舟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这两句写人</w:t>
      </w:r>
      <w:r>
        <w:rPr>
          <w:rFonts w:ascii="宋体;宋体" w:hAnsi="宋体;宋体" w:cs="宋体;宋体"/>
          <w:szCs w:val="21"/>
          <w:lang w:val="zh-CN"/>
        </w:rPr>
        <w:t>——“</w:t>
      </w:r>
      <w:r>
        <w:rPr>
          <w:rFonts w:ascii="宋体;宋体" w:hAnsi="宋体;宋体" w:cs="宋体;宋体"/>
          <w:szCs w:val="21"/>
          <w:lang w:val="zh-CN"/>
        </w:rPr>
        <w:t>浣女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渔夫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活动的画面。竹林里传来了一阵阵欢声笑语，那是一些天真无邪的姑娘们洗完衣服笑着归来；亭亭玉立的荷叶纷纷向两旁披分，掀翻了无数珍珠般晶莹的水珠，那是渔夫要乘着月光去捕鱼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顺流而下的渔舟划破了荷塘月色的宁静。一个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竹喧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、一个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莲动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真切的向读者呈现了一幅乡村纯洁美好的生活图景。未见其人，先闻其声，浣女隐在竹林之中，等听到了竹林喧声，才发现了浣女，渔舟被荷叶遮掩，起初未见，等到莲叶纷披，才发现了渔舟，既有真情实感，又有动态美感。本诗既有自然景物的描写，又有生活场景的动态描写，都同样美仑美奂，把王维善于描写动态美的特色表现得很鲜明。</w:t>
      </w:r>
    </w:p>
    <w:p>
      <w:pPr>
        <w:pStyle w:val="Normal"/>
        <w:autoSpaceDE w:val="false"/>
        <w:spacing w:lineRule="exact" w:line="400"/>
        <w:ind w:firstLine="48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六、意象美</w:t>
      </w:r>
    </w:p>
    <w:p>
      <w:pPr>
        <w:pStyle w:val="Normal"/>
        <w:spacing w:lineRule="exact" w:line="400"/>
        <w:ind w:firstLine="420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autoSpaceDE w:val="false"/>
        <w:spacing w:lineRule="exact" w:line="40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在诗歌中，意象是诗人用来寄托主观情思的客观物象。其中包括人物形象、景象或具有一定象征意义的事物。意象是诗歌艺术的精灵，营造意象是创造诗歌的核心。任何优秀的诗歌作品都离不开意象的营造。南朝梁刘勰《文心雕龙</w:t>
      </w:r>
      <w:r>
        <w:rPr>
          <w:rFonts w:cs="宋体;宋体" w:ascii="宋体;宋体" w:hAnsi="宋体;宋体"/>
          <w:szCs w:val="21"/>
          <w:lang w:val="zh-CN"/>
        </w:rPr>
        <w:t>·</w:t>
      </w:r>
      <w:r>
        <w:rPr>
          <w:rFonts w:ascii="宋体;宋体" w:hAnsi="宋体;宋体" w:cs="宋体;宋体"/>
          <w:szCs w:val="21"/>
          <w:lang w:val="zh-CN"/>
        </w:rPr>
        <w:t>神思》称：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积学以储宝，酌理以富才，研阅以穷照，驯致以绎辞；然后使玄解之宰，寻声律而定墨；独照之匠，窥意象运斤：此盖驭文之首术，谋篇之大端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由此可见，意象对于诗歌创作来说有着非常重要的作用。</w:t>
      </w:r>
    </w:p>
    <w:p>
      <w:pPr>
        <w:pStyle w:val="Normal"/>
        <w:autoSpaceDE w:val="false"/>
        <w:spacing w:lineRule="exact" w:line="40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王维的山水诗不仅体现了他自身的个性，也还是中国山水诗高度成熟的标志。王维继承了陶渊明、谢灵运的长处，又融合进自己独特的手法，创造出一种情景相偕、理意俱融的新型山水田园诗，为盛唐的田园诗派形成奠定了基础。王维和孟浩然、裴迪、常建等一大批诗人，开创了唐代的一大诗派，又影响到中唐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大历十才子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尤其是刘长卿和钱起，及至韦应物、柳宗元，形成了王孟韦柳并称的局面，对宋以后的历代山水田园诗的创作都产生了极为深远的影响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王维的山水诗也有其当代价值：</w:t>
      </w:r>
      <w:r>
        <w:rPr>
          <w:rFonts w:cs="宋体;宋体" w:ascii="宋体;宋体" w:hAnsi="宋体;宋体"/>
          <w:szCs w:val="21"/>
          <w:lang w:val="zh-CN"/>
        </w:rPr>
        <w:t>(1)</w:t>
      </w:r>
      <w:r>
        <w:rPr>
          <w:rFonts w:ascii="宋体;宋体" w:hAnsi="宋体;宋体" w:cs="宋体;宋体"/>
          <w:szCs w:val="21"/>
          <w:lang w:val="zh-CN"/>
        </w:rPr>
        <w:t>、它可以培养我们热爱大自然的感情，使我们更充分地品味大自然的美，进而自觉地去保护环境、保护大自然，使之更好地造福于人类。</w:t>
      </w:r>
      <w:r>
        <w:rPr>
          <w:rFonts w:cs="宋体;宋体" w:ascii="宋体;宋体" w:hAnsi="宋体;宋体"/>
          <w:szCs w:val="21"/>
          <w:lang w:val="zh-CN"/>
        </w:rPr>
        <w:t>(2)</w:t>
      </w:r>
      <w:r>
        <w:rPr>
          <w:rFonts w:ascii="宋体;宋体" w:hAnsi="宋体;宋体" w:cs="宋体;宋体"/>
          <w:szCs w:val="21"/>
          <w:lang w:val="zh-CN"/>
        </w:rPr>
        <w:t>、它当然也可以培养我们的爱国情感。爱国并不是空谈的。欣赏王维的山水诗，能够增强我们对祖国壮丽山河的热爱，对故乡一草一木的深深眷恋之情。王维的山水诗满蕴着祖国传统文化的丰富营养，我们由此又可以获得探索的快乐，享受祖国优秀文化的熏陶，从而摒弃对民族传统文化的虚无主义态度。</w:t>
      </w:r>
      <w:r>
        <w:rPr>
          <w:rFonts w:cs="宋体;宋体" w:ascii="宋体;宋体" w:hAnsi="宋体;宋体"/>
          <w:szCs w:val="21"/>
          <w:lang w:val="zh-CN"/>
        </w:rPr>
        <w:t>(3)</w:t>
      </w:r>
      <w:r>
        <w:rPr>
          <w:rFonts w:ascii="宋体;宋体" w:hAnsi="宋体;宋体" w:cs="宋体;宋体"/>
          <w:szCs w:val="21"/>
          <w:lang w:val="zh-CN"/>
        </w:rPr>
        <w:t>、它可以陶冶我们的身心。品味王维诗歌优美独特的意境，遐想大自然的神奇与奥妙，就会得到某种精神蕴藉。禅与气功具有一定意义上的相通之处，进入王维所创造的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禅境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我们也许能获得某种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气功效应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。</w:t>
      </w:r>
      <w:r>
        <w:rPr>
          <w:rFonts w:cs="宋体;宋体" w:ascii="宋体;宋体" w:hAnsi="宋体;宋体"/>
          <w:szCs w:val="21"/>
          <w:lang w:val="zh-CN"/>
        </w:rPr>
        <w:t>(4)</w:t>
      </w:r>
      <w:r>
        <w:rPr>
          <w:rFonts w:ascii="宋体;宋体" w:hAnsi="宋体;宋体" w:cs="宋体;宋体"/>
          <w:szCs w:val="21"/>
          <w:lang w:val="zh-CN"/>
        </w:rPr>
        <w:t>、王维的山水诗间接传达出传统文化的生态价值取向，蕴含着一定的生态意义，如果加以挖掘，对于现代社会生态问题的讨论会是有益的启迪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XJ</dc:creator>
  <dc:description/>
  <cp:keywords/>
  <dc:language>en-US</dc:language>
  <cp:lastModifiedBy>lenovo</cp:lastModifiedBy>
  <dcterms:modified xsi:type="dcterms:W3CDTF">2020-06-03T13:51:00Z</dcterms:modified>
  <cp:revision>2</cp:revision>
  <dc:subject/>
  <dc:title>浅谈王维山水诗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