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宋体" w:hAnsi="宋体;宋体" w:cs="宋体;宋体"/>
          <w:b/>
          <w:b/>
          <w:bCs/>
          <w:color w:val="FF0000"/>
          <w:sz w:val="28"/>
        </w:rPr>
      </w:pPr>
      <w:r>
        <w:rPr>
          <w:rFonts w:ascii="宋体;宋体" w:hAnsi="宋体;宋体" w:cs="宋体;宋体"/>
          <w:b/>
          <w:bCs/>
          <w:color w:val="FF0000"/>
          <w:sz w:val="28"/>
        </w:rPr>
        <w:t>如需原创论文：请联系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QQ17304545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 xml:space="preserve">17304545  </w:t>
      </w:r>
      <w:r>
        <w:rPr>
          <w:rFonts w:ascii="宋体;宋体" w:hAnsi="宋体;宋体" w:cs="宋体;宋体"/>
          <w:b/>
          <w:bCs/>
          <w:color w:val="FF0000"/>
          <w:sz w:val="28"/>
        </w:rPr>
        <w:t>微信：</w:t>
      </w:r>
      <w:r>
        <w:rPr>
          <w:rFonts w:cs="宋体;宋体" w:ascii="宋体;宋体" w:hAnsi="宋体;宋体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宋体" w:hAnsi="宋体;宋体" w:cs="宋体;宋体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宋体" w:ascii="宋体;宋体" w:hAnsi="宋体;宋体"/>
            <w:b/>
            <w:bCs/>
            <w:sz w:val="28"/>
          </w:rPr>
          <w:t>http://www.lwtxw.com/zidaolunwen/</w:t>
        </w:r>
      </w:hyperlink>
      <w:r>
        <w:rPr>
          <w:rFonts w:cs="宋体;宋体" w:ascii="宋体;宋体" w:hAnsi="宋体;宋体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后进生激励方法的研究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每一个学生都是家庭的希望，祖国未来建设的生力军，他们健康成长与否，直接影响着社会的和谐发展。后进生问题不仅牵涉着千百万青少年和千百万家庭，更是影响民族素质和国家前途命运的大问题。在实施素质教育的今天，本着一切为了学生，为了学生的一切，尊重每一位学生的发展，我们教师有责任做好后进生的转化工作，引领他们走上一条健康的人生道路。所以做后进生激励方法的研究非常重要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提高后进生最主要的应该是对孩子因材施教，在学习和生活中多给他们更多的鼓励和关怀，了解他们，做他们的良师益友，给他们恢复自信的机会，慢慢恢复孩子的自信心，然后教师和家长多给孩子一些心理的安慰或鼓励，不要一看孩子成绩差就不问原因或者是狠狠地大批一通，把所有的错都归及在孩子一人不努力上。这样缺少了父母和老师的关爱，孩子更容易自我放弃或者是破罐破摔。所以，我们要切实加强家校联系与合作，双管齐下。希望我们真正地落实到实际上，去关心我们的每一个孩子，特别是薄弱生，让他们脸上充满自信，让他们内心充满阳光！让他们对学习多一些动力和激情，相信，经过我们的努力，孩子们慢慢会在原有的基础上尽可能的提高的！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一、分析问题成因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和班上差生相处中，我发现一般造成后进生跟后进生的成长环境、家庭背景、学习习惯、生活习惯、心理因素等问题有关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环境原因：学生受到生活环境不良风气的影响，沾染上一些不良习气，喜欢看热闹、聚众骂脏话等现象，加上我们学校门口环境的影响，学生思想浮躁，不安心学习，都会对学生产生一定的负面影响。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家庭原因：父母的言行举止直接影响着孩子的健康成长，有的家长没有担负起教育子女的责任，不过问子女的思想和学习情况。有的家长对子女要求不严，引导督促不利，有的家长以粗暴的方式对待孩子，严重挫伤了孩子的自尊心，致使孩子成为家长的对立面。有的家庭父母离异，学生得不到温暖和教育，给子女造成巨大的心灵创伤，这样就致使学生在学习和行为上带来一系列的问题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学校教育原因：学校目前的评价机制，导致教师对学生进行成绩排名，致使学生丧失了学习的信心。后进生接受能力弱，同学瞧不起，后进生便滋生自暴自弃的心理。</w:t>
      </w:r>
    </w:p>
    <w:p>
      <w:pPr>
        <w:pStyle w:val="Normal"/>
        <w:ind w:firstLine="420"/>
        <w:jc w:val="left"/>
        <w:rPr/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学生自身的原因：学生自身没有端正学习态度，没有吃苦的精神，不愿多用一点时间学习，学习没有自觉性，全凭老师和家长的督促，光知道享受，没有养成良好的学习和生活习惯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除此之外，生理因素和性格因素，也是后进生心理障碍产生的主要原因。小学生处于特定的年龄段，在这个年龄段，学生既有积极向上的心理活动，也有不少消极的心理活动。后进生比一般学生的消极心理更多一些，对自己往往缺少正确的认识与评价，看不到自己的长处，遇到问题不愿与他人沟通，总感觉心里抑郁，以至产生心理障碍。</w:t>
      </w:r>
    </w:p>
    <w:p>
      <w:pPr>
        <w:pStyle w:val="Normal"/>
        <w:ind w:firstLine="422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多方位探索途径，激励后进生进步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针对后进生的现状和成因，对后进生实施转化，主要从思想教育、课堂教学、家校联系等方面进行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后进生之所以对学习没有信心，是因为他们心中有症结。我们要树立他们的自信心，就必须把他们心中的结打开。因此，教师首先要和他们形成良好的帮扶关系，相信后进生，帮助他们树立“我能行”的信心，要多和他们交流沟通，适时了解他们的心理动态，成为他们的朋友。要多对后进生进行心理疏导，树立信心。为此，我 针对他们的不同特点，采取一些措施，进行心理疏导，消除他们的心理障碍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以人为本，倾注师爱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尊重每一位学生，“以人为本”，是对每一位教师的基本要求。教育是心灵的艺术。如果我们承认教育的对象是活生生的人，那么教育的过程便不仅仅是一种技巧的施展，而是充满了人情味的心灵交融。这样老师才会产生热爱之情。心理学家认为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爱是教育好学生的前提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良师益友，宽容以待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老师应是学生的良师益友，应宽容以待之。在学生群体中，绝大部分学生不喜欢老师过于直率，尤其是批评他们的时候太严肃而接受不了。古人云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人非圣贤，孰能无过？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故应“宽以待人，容人之错”。在通情达理中暂时性的容忍宽恕学生的错误，采用灵活委婉的方法去教育他，鼓励他。既保护了学生的自尊心，又促进了师生的情感交流，在转化后进生工作中就能达到事半功倍的效果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抓住优点及时表扬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利用课堂回答问题，协助老师处理一些班上小事或在他们的作业书写等方面，寻找他们自身优点，树立自信心。我班的胡杰妃是一个内向的小女生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爱说话，虽合群，但不爱与同学之间的合作，交流。从不主动参加小组集体活动，发现在参与活动中总有退缩行为，畏惧心理，最明显的特征是自信心不足。课堂上回答问题几乎没听到她的声音，回答问题，只见嘴动，没有声音，要么就语气神态很特别，上课时容易走神，真令人心焦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用孩子的优点去克服他们的缺点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有些孩子课堂上好动爱讲话，剩余精力很旺盛。其实他们很正直，也很热心于帮老师做事情，但是他们往往又管不住自己去上课讲话，捣乱课堂。这样的学生，需要老师根据他喜欢帮助老师和剩余精力旺盛的特点，好好的加以发挥。让他担任纪律委员，教他如何让去做一个合格的班干部，告诉他做一个合格的班干部，首先就应该严格的要求自己，用他的班干部的职位，去约束他的不良行为，这样让他认识到老师对他的重视，又可以约束他上课的不良习惯，他也会带着感激之情，珍惜老师对他的这份信任，努力地学习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鼓励父母要以赏识的眼光，培养孩子的自信心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父母都是孩子的第一任老师，与孩子的生活时间最长，对孩子的了解也最深刻，我们在于家长及时沟通孩子情况的同时，也鼓励家长用赏识的眼光，去关注孩子每一次小小的进步，给他们进行赞美或表扬，培养他们的自信心，适当的赞美孩子。人人需要赞美，人人也喜欢被赞美。孩子则更需要。如果孩子能够经常听到真诚的赞美，就会明白自己的价值，有助于增强其自尊心和自信心。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.</w:t>
      </w:r>
      <w:r>
        <w:rPr>
          <w:rFonts w:ascii="宋体;宋体" w:hAnsi="宋体;宋体" w:cs="宋体;宋体"/>
          <w:szCs w:val="21"/>
        </w:rPr>
        <w:t>制定合理的目标，让后进生循序渐进地进步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制定目标的前提是了解和熟悉，才能够“对症下药”，所以要全面了解学生后进的原因，针对他学习和心理障碍，有的放矢的进行教育。给予后进生充分地信任，宽容和尊重，解除他们的精神困惑和心理障碍，培养他们积极健康的心态，能正确面对同学和老师，可以进行平常地交流和沟通，消除他们的自卑心理和压抑感，培养他们的自信心。从一个较低的目标开始，所谓的较低目标，就是指后进生进过努力就可以达到的目标（包括学习习惯的养成和学习成绩的提高等方面）。当他们掌握了一定的学习方法，学习在原始的基础上有了进步，体验到成功的快乐之后，他们就会对学习产生兴趣从而更积极认真地去学习。实现后进生的转化不是一天，两天就能完成的事情，在后进生转化的时候，也常常在进步了一段时间之后，成绩开始又开始出现下滑的趋势，这种学习成绩反复是与后进生的基础有关，这个时候，要教育学生追求目标，重在过程，要淡化结果。布鲁姆掌握学习的理论认为，能力差一些的学生并非不能完成指定的任务，只是他们需要完成任务的时间更长一些。教师应把学生的成败引导到积极的归因方式上，让学生明白，只要坚持不懈的努力就能取得成功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冰冻三尺，非一日之寒。转化后进生也非一朝一夕的事，因此只要我们对后进生充满热情和信心，以高度的责任感和无私奉献的精神，寻找适合后进生心理特征的教育方法，以足够的爱心、耐心和恒心给予他们鼓励，提高后进生的素质和学习成绩也不是完全不可能的事情。就像歌词里唱的那样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只要人人都献出一点爱，世界将变成美好的人间。”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只要每一位老师多献出一份关爱，后进生们将会拥有一个美好的明天。整个社会乃至整个国家将会有一个更美好的明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X</dc:creator>
  <dc:description/>
  <cp:keywords/>
  <dc:language>en-US</dc:language>
  <cp:lastModifiedBy>lenovo</cp:lastModifiedBy>
  <dcterms:modified xsi:type="dcterms:W3CDTF">2020-06-03T13:51:00Z</dcterms:modified>
  <cp:revision>2</cp:revision>
  <dc:subject/>
  <dc:title>在我们的教学生活中，都会有这样的一种群体的学生，他们的成绩往往不好，也比较自卑，但是他们也想像其他成绩好的孩子那样，通过自己的努力得到老师的肯定和重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