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rFonts w:ascii="宋体" w:hAnsi="宋体" w:cs="宋体"/>
          <w:b/>
          <w:bCs/>
          <w:color w:val="FF0000"/>
          <w:sz w:val="28"/>
          <w:szCs w:val="28"/>
        </w:rPr>
        <w:t>如需原创论文：请联系</w:t>
      </w:r>
      <w:r>
        <w:rPr>
          <w:rFonts w:cs="宋体" w:ascii="宋体" w:hAnsi="宋体"/>
          <w:b/>
          <w:bCs/>
          <w:color w:val="FF0000"/>
          <w:sz w:val="28"/>
          <w:szCs w:val="28"/>
        </w:rPr>
        <w:t xml:space="preserve">QQ17304545 </w:t>
      </w:r>
      <w:r>
        <w:rPr>
          <w:rFonts w:ascii="宋体" w:hAnsi="宋体" w:cs="宋体"/>
          <w:b/>
          <w:bCs/>
          <w:color w:val="FF0000"/>
          <w:sz w:val="28"/>
          <w:szCs w:val="28"/>
        </w:rPr>
        <w:t>微信：</w:t>
      </w:r>
      <w:r>
        <w:rPr>
          <w:rFonts w:cs="宋体" w:ascii="宋体" w:hAnsi="宋体"/>
          <w:b/>
          <w:bCs/>
          <w:color w:val="FF0000"/>
          <w:sz w:val="28"/>
          <w:szCs w:val="28"/>
        </w:rPr>
        <w:t xml:space="preserve">17304545  </w:t>
      </w:r>
      <w:r>
        <w:rPr>
          <w:rFonts w:ascii="宋体" w:hAnsi="宋体" w:cs="宋体"/>
          <w:b/>
          <w:bCs/>
          <w:color w:val="FF0000"/>
          <w:sz w:val="28"/>
          <w:szCs w:val="28"/>
        </w:rPr>
        <w:t>微信：</w:t>
      </w:r>
      <w:r>
        <w:rPr>
          <w:rFonts w:cs="宋体" w:ascii="宋体" w:hAnsi="宋体"/>
          <w:b/>
          <w:bCs/>
          <w:color w:val="FF0000"/>
          <w:sz w:val="28"/>
          <w:szCs w:val="28"/>
        </w:rPr>
        <w:t>LUNWEN668</w:t>
      </w:r>
    </w:p>
    <w:p>
      <w:pPr>
        <w:pStyle w:val="TextBody"/>
        <w:bidi w:val="0"/>
        <w:ind w:left="0" w:right="0" w:hanging="0"/>
        <w:jc w:val="left"/>
        <w:rPr/>
      </w:pPr>
      <w:r>
        <w:rPr>
          <w:rFonts w:ascii="宋体" w:hAnsi="宋体" w:cs="宋体"/>
          <w:b/>
          <w:bCs/>
          <w:color w:val="FF0000"/>
          <w:sz w:val="28"/>
          <w:szCs w:val="28"/>
        </w:rPr>
        <w:t>原创论文详细流程：</w:t>
      </w:r>
      <w:hyperlink r:id="rId2">
        <w:r>
          <w:rPr>
            <w:rStyle w:val="InternetLink"/>
            <w:rFonts w:eastAsia="宋体" w:cs="宋体" w:ascii="宋体" w:hAnsi="宋体"/>
            <w:b/>
            <w:bCs/>
            <w:sz w:val="28"/>
            <w:szCs w:val="28"/>
            <w:lang w:val="en-US" w:eastAsia="zh-CN" w:bidi="ar-SA"/>
          </w:rPr>
          <w:t>http://www.lwtxw.com/zidaolunwen/</w:t>
        </w:r>
      </w:hyperlink>
      <w:r>
        <w:rPr>
          <w:rFonts w:cs="宋体" w:ascii="宋体" w:hAnsi="宋体"/>
          <w:b/>
          <w:bCs/>
          <w:color w:val="FF0000"/>
          <w:sz w:val="28"/>
          <w:szCs w:val="28"/>
        </w:rPr>
        <w:t xml:space="preserve"> </w:t>
      </w:r>
    </w:p>
    <w:p>
      <w:pPr>
        <w:pStyle w:val="Normal"/>
        <w:widowControl w:val="false"/>
        <w:bidi w:val="0"/>
        <w:ind w:left="0" w:right="0" w:hanging="0"/>
        <w:rPr>
          <w:lang w:val="zh-CN"/>
        </w:rPr>
      </w:pPr>
      <w:r>
        <w:rPr>
          <w:rFonts w:ascii="黑体" w:hAnsi="黑体" w:cs="黑体" w:eastAsia="黑体"/>
          <w:sz w:val="28"/>
          <w:szCs w:val="28"/>
          <w:lang w:val="zh-CN"/>
        </w:rPr>
        <w:t>减轻小学生作业负担提高作业效能的方法研究</w:t>
      </w:r>
    </w:p>
    <w:p>
      <w:pPr>
        <w:pStyle w:val="Normal"/>
        <w:widowControl w:val="false"/>
        <w:bidi w:val="0"/>
        <w:ind w:left="0" w:right="0" w:hanging="0"/>
        <w:rPr/>
      </w:pPr>
      <w:r>
        <w:rPr>
          <w:rFonts w:eastAsia="黑体" w:cs="黑体" w:ascii="黑体" w:hAnsi="黑体"/>
          <w:sz w:val="28"/>
          <w:szCs w:val="28"/>
          <w:lang w:val="zh-CN"/>
        </w:rPr>
        <w:t xml:space="preserve"> </w:t>
      </w:r>
      <w:r>
        <w:rPr>
          <w:rFonts w:eastAsia="憊懱" w:cs="憊懱" w:ascii="憊懱" w:hAnsi="憊懱"/>
          <w:lang w:val="zh-CN"/>
        </w:rPr>
        <w:t xml:space="preserve"> </w:t>
      </w:r>
      <w:r>
        <w:rPr>
          <w:rFonts w:ascii="憊懱" w:hAnsi="憊懱" w:cs="憊懱" w:eastAsia="憊懱"/>
          <w:lang w:val="zh-CN"/>
        </w:rPr>
        <w:t>还记得我们小的时候都拥有特别幸福快乐的回忆，可是再看看现在的孩子们还拥有多少属于自己的快乐时光呢？他们从幼儿园开始已经都参加了课余兴趣班，上小学以后除了老师留下的一大堆的作业外，家长又会买许多的学习资料供幼儿学习。那么孩子真的会因为这些作业而变得聪明好学吗？</w:t>
      </w:r>
    </w:p>
    <w:p>
      <w:pPr>
        <w:pStyle w:val="Normal"/>
        <w:widowControl w:val="false"/>
        <w:bidi w:val="0"/>
        <w:ind w:left="0" w:right="0" w:hanging="0"/>
        <w:rPr/>
      </w:pPr>
      <w:r>
        <w:rPr>
          <w:rFonts w:eastAsia="憊懱" w:cs="憊懱" w:ascii="憊懱" w:hAnsi="憊懱"/>
          <w:lang w:val="zh-CN"/>
        </w:rPr>
        <w:t xml:space="preserve">  </w:t>
      </w:r>
      <w:r>
        <w:rPr>
          <w:rFonts w:ascii="憊懱" w:hAnsi="憊懱" w:cs="憊懱" w:eastAsia="憊懱"/>
          <w:lang w:val="zh-CN"/>
        </w:rPr>
        <w:t>下面我们来说一说作业。作业是教学的基本方法之一，是反馈、调控教学过程的实践活动，也是在老师的指导下，由学生独立运用和亲自体验知识、技能的教育过程。“知之者不如好之者，好之者不如乐之者。”这句话为我们揭示了一个怎样才能取得好的学习效果的秘密，那就是对学习的兴趣。在新课程理念的引领下，我们认识到家庭作业是小学数学教学的一个十分重要的环节。那么，如何提升数学家庭作业的趣味性，让学生主动、愉快、积极地完成家庭作业，提高学习效果呢？</w:t>
      </w:r>
      <w:r>
        <w:rPr>
          <w:rFonts w:eastAsia="憊懱" w:cs="憊懱" w:ascii="憊懱" w:hAnsi="憊懱"/>
          <w:lang w:val="zh-CN"/>
        </w:rPr>
        <w:br/>
        <w:t xml:space="preserve">        </w:t>
      </w:r>
      <w:r>
        <w:rPr>
          <w:rFonts w:ascii="憊懱" w:hAnsi="憊懱" w:cs="憊懱" w:eastAsia="憊懱"/>
          <w:lang w:val="zh-CN"/>
        </w:rPr>
        <w:t>一、注重自主性———激趣</w:t>
      </w:r>
      <w:r>
        <w:rPr>
          <w:rFonts w:eastAsia="憊懱" w:cs="憊懱" w:ascii="憊懱" w:hAnsi="憊懱"/>
          <w:lang w:val="zh-CN"/>
        </w:rPr>
        <w:br/>
        <w:t xml:space="preserve">        </w:t>
      </w:r>
      <w:r>
        <w:rPr>
          <w:rFonts w:ascii="憊懱" w:hAnsi="憊懱" w:cs="憊懱" w:eastAsia="憊懱"/>
          <w:lang w:val="zh-CN"/>
        </w:rPr>
        <w:t>教师习惯于布置等量和难度统一的数学回家作业，这虽然方便了教师的批改，但忽视了学生的个体差异，显然难以适应学生认知结构和智力因素客观存在的层次性，不能满足不同学生的作业需求，因此，基于客观存在的学生个体差异，教师要根据课堂教学的知识结构，切准学生的最近发展区，设计不同层次的作业，在只规定下限的前提下，让学生自主选择题目解答。</w:t>
      </w:r>
      <w:r>
        <w:rPr>
          <w:rFonts w:eastAsia="憊懱" w:cs="憊懱" w:ascii="憊懱" w:hAnsi="憊懱"/>
          <w:lang w:val="zh-CN"/>
        </w:rPr>
        <w:br/>
        <w:t xml:space="preserve">        1.</w:t>
      </w:r>
      <w:r>
        <w:rPr>
          <w:rFonts w:ascii="憊懱" w:hAnsi="憊懱" w:cs="憊懱" w:eastAsia="憊懱"/>
          <w:lang w:val="zh-CN"/>
        </w:rPr>
        <w:t>对于学习能力较差的学生，作业的题型、内容与教材上的相似，只要求他们掌握基础知识和基本技能即可。</w:t>
      </w:r>
      <w:r>
        <w:rPr>
          <w:rFonts w:eastAsia="憊懱" w:cs="憊懱" w:ascii="憊懱" w:hAnsi="憊懱"/>
          <w:lang w:val="zh-CN"/>
        </w:rPr>
        <w:br/>
        <w:t xml:space="preserve">        2.</w:t>
      </w:r>
      <w:r>
        <w:rPr>
          <w:rFonts w:ascii="憊懱" w:hAnsi="憊懱" w:cs="憊懱" w:eastAsia="憊懱"/>
          <w:lang w:val="zh-CN"/>
        </w:rPr>
        <w:t>对于中等学习能力的学生，作业的题型、内容要在教材的基础上适当加以变化，要求他们在掌握基础知识与技能后，能将课本知识和生活结合起来，较灵活地处理问题。</w:t>
      </w:r>
      <w:r>
        <w:rPr>
          <w:rFonts w:eastAsia="憊懱" w:cs="憊懱" w:ascii="憊懱" w:hAnsi="憊懱"/>
          <w:lang w:val="zh-CN"/>
        </w:rPr>
        <w:br/>
        <w:t xml:space="preserve">        3.</w:t>
      </w:r>
      <w:r>
        <w:rPr>
          <w:rFonts w:ascii="憊懱" w:hAnsi="憊懱" w:cs="憊懱" w:eastAsia="憊懱"/>
          <w:lang w:val="zh-CN"/>
        </w:rPr>
        <w:t>对于学习能力较强的学生，作业的形式内容可以更加</w:t>
      </w:r>
      <w:r>
        <w:rPr>
          <w:rFonts w:eastAsia="憊懱" w:cs="憊懱" w:ascii="憊懱" w:hAnsi="憊懱"/>
          <w:lang w:val="zh-CN"/>
        </w:rPr>
        <w:br/>
        <w:t xml:space="preserve">        </w:t>
      </w:r>
      <w:r>
        <w:rPr>
          <w:rFonts w:ascii="憊懱" w:hAnsi="憊懱" w:cs="憊懱" w:eastAsia="憊懱"/>
          <w:lang w:val="zh-CN"/>
        </w:rPr>
        <w:t>丰富、开放，增加难度，让他们走出课本，自主探索、融会贯通相关知识。</w:t>
      </w:r>
      <w:r>
        <w:rPr>
          <w:rFonts w:eastAsia="憊懱" w:cs="憊懱" w:ascii="憊懱" w:hAnsi="憊懱"/>
          <w:lang w:val="zh-CN"/>
        </w:rPr>
        <w:br/>
        <w:t xml:space="preserve">        </w:t>
      </w:r>
      <w:r>
        <w:rPr>
          <w:rFonts w:ascii="憊懱" w:hAnsi="憊懱" w:cs="憊懱" w:eastAsia="憊懱"/>
          <w:lang w:val="zh-CN"/>
        </w:rPr>
        <w:t>例如在学习了“长方体和立方体”之后，根据不同层次的学生设计模拟练习、变式练习和发展性练习三类，让学生根据自己的实际情况自主选择自己需要的作业。一星级：一个长方体纸盒的长是</w:t>
      </w:r>
      <w:r>
        <w:rPr>
          <w:rFonts w:eastAsia="憊懱" w:cs="憊懱" w:ascii="憊懱" w:hAnsi="憊懱"/>
          <w:lang w:val="zh-CN"/>
        </w:rPr>
        <w:t xml:space="preserve">6 </w:t>
      </w:r>
      <w:r>
        <w:rPr>
          <w:rFonts w:ascii="憊懱" w:hAnsi="憊懱" w:cs="憊懱" w:eastAsia="憊懱"/>
          <w:lang w:val="zh-CN"/>
        </w:rPr>
        <w:t>厘米、宽是</w:t>
      </w:r>
      <w:r>
        <w:rPr>
          <w:rFonts w:eastAsia="憊懱" w:cs="憊懱" w:ascii="憊懱" w:hAnsi="憊懱"/>
          <w:lang w:val="zh-CN"/>
        </w:rPr>
        <w:t xml:space="preserve">4 </w:t>
      </w:r>
      <w:r>
        <w:rPr>
          <w:rFonts w:ascii="憊懱" w:hAnsi="憊懱" w:cs="憊懱" w:eastAsia="憊懱"/>
          <w:lang w:val="zh-CN"/>
        </w:rPr>
        <w:t>厘米、高是</w:t>
      </w:r>
      <w:r>
        <w:rPr>
          <w:rFonts w:eastAsia="憊懱" w:cs="憊懱" w:ascii="憊懱" w:hAnsi="憊懱"/>
          <w:lang w:val="zh-CN"/>
        </w:rPr>
        <w:t>3</w:t>
      </w:r>
      <w:r>
        <w:rPr>
          <w:rFonts w:ascii="憊懱" w:hAnsi="憊懱" w:cs="憊懱" w:eastAsia="憊懱"/>
          <w:lang w:val="zh-CN"/>
        </w:rPr>
        <w:t>厘米。做这个纸盒需要多少平方厘米的纸？它的体积是多少？二星级：一种汽车上的油箱，里面长</w:t>
      </w:r>
      <w:r>
        <w:rPr>
          <w:rFonts w:eastAsia="憊懱" w:cs="憊懱" w:ascii="憊懱" w:hAnsi="憊懱"/>
          <w:lang w:val="zh-CN"/>
        </w:rPr>
        <w:t xml:space="preserve">8 </w:t>
      </w:r>
      <w:r>
        <w:rPr>
          <w:rFonts w:ascii="憊懱" w:hAnsi="憊懱" w:cs="憊懱" w:eastAsia="憊懱"/>
          <w:lang w:val="zh-CN"/>
        </w:rPr>
        <w:t>分米，宽</w:t>
      </w:r>
      <w:r>
        <w:rPr>
          <w:rFonts w:eastAsia="憊懱" w:cs="憊懱" w:ascii="憊懱" w:hAnsi="憊懱"/>
          <w:lang w:val="zh-CN"/>
        </w:rPr>
        <w:t xml:space="preserve">5 </w:t>
      </w:r>
      <w:r>
        <w:rPr>
          <w:rFonts w:ascii="憊懱" w:hAnsi="憊懱" w:cs="憊懱" w:eastAsia="憊懱"/>
          <w:lang w:val="zh-CN"/>
        </w:rPr>
        <w:t>分米，高</w:t>
      </w:r>
      <w:r>
        <w:rPr>
          <w:rFonts w:eastAsia="憊懱" w:cs="憊懱" w:ascii="憊懱" w:hAnsi="憊懱"/>
          <w:lang w:val="zh-CN"/>
        </w:rPr>
        <w:t xml:space="preserve">3.5 </w:t>
      </w:r>
      <w:r>
        <w:rPr>
          <w:rFonts w:ascii="憊懱" w:hAnsi="憊懱" w:cs="憊懱" w:eastAsia="憊懱"/>
          <w:lang w:val="zh-CN"/>
        </w:rPr>
        <w:t>分米。做这个油箱需要多少平方分米的铁皮？这个油箱可以装多少升汽油？三星级：一个长方体，如果高减少</w:t>
      </w:r>
      <w:r>
        <w:rPr>
          <w:rFonts w:eastAsia="憊懱" w:cs="憊懱" w:ascii="憊懱" w:hAnsi="憊懱"/>
          <w:lang w:val="zh-CN"/>
        </w:rPr>
        <w:t xml:space="preserve">3 </w:t>
      </w:r>
      <w:r>
        <w:rPr>
          <w:rFonts w:ascii="憊懱" w:hAnsi="憊懱" w:cs="憊懱" w:eastAsia="憊懱"/>
          <w:lang w:val="zh-CN"/>
        </w:rPr>
        <w:t>厘米，就成为一个正方体。这时表面积比原来减少了</w:t>
      </w:r>
      <w:r>
        <w:rPr>
          <w:rFonts w:eastAsia="憊懱" w:cs="憊懱" w:ascii="憊懱" w:hAnsi="憊懱"/>
          <w:lang w:val="zh-CN"/>
        </w:rPr>
        <w:t xml:space="preserve">96 </w:t>
      </w:r>
      <w:r>
        <w:rPr>
          <w:rFonts w:ascii="憊懱" w:hAnsi="憊懱" w:cs="憊懱" w:eastAsia="憊懱"/>
          <w:lang w:val="zh-CN"/>
        </w:rPr>
        <w:t xml:space="preserve">平方厘米。原来长方体的体积是多少立方厘米？这样的作业设计可以让不同层次的学生找到适合自己的作业，调动了学生做作业的积极性。        </w:t>
      </w:r>
    </w:p>
    <w:p>
      <w:pPr>
        <w:pStyle w:val="Normal"/>
        <w:widowControl w:val="false"/>
        <w:bidi w:val="0"/>
        <w:ind w:left="0" w:right="0" w:hanging="0"/>
        <w:rPr/>
      </w:pPr>
      <w:r>
        <w:rPr>
          <w:rFonts w:eastAsia="憊懱" w:cs="憊懱" w:ascii="憊懱" w:hAnsi="憊懱"/>
          <w:lang w:val="zh-CN"/>
        </w:rPr>
        <w:t xml:space="preserve">       </w:t>
      </w:r>
    </w:p>
    <w:p>
      <w:pPr>
        <w:pStyle w:val="Normal"/>
        <w:widowControl w:val="false"/>
        <w:bidi w:val="0"/>
        <w:ind w:left="0" w:right="0" w:hanging="0"/>
        <w:rPr>
          <w:lang w:val="zh-CN"/>
        </w:rPr>
      </w:pPr>
      <w:r>
        <w:rPr>
          <w:rFonts w:ascii="憊懱" w:hAnsi="憊懱" w:cs="憊懱" w:eastAsia="憊懱"/>
          <w:lang w:val="zh-CN"/>
        </w:rPr>
        <w:t>讲究成功性———启思</w:t>
      </w:r>
      <w:r>
        <w:rPr>
          <w:rFonts w:eastAsia="憊懱" w:cs="憊懱" w:ascii="憊懱" w:hAnsi="憊懱"/>
          <w:lang w:val="zh-CN"/>
        </w:rPr>
        <w:br/>
        <w:t xml:space="preserve">        </w:t>
      </w:r>
      <w:r>
        <w:rPr>
          <w:rFonts w:ascii="憊懱" w:hAnsi="憊懱" w:cs="憊懱" w:eastAsia="憊懱"/>
          <w:lang w:val="zh-CN"/>
        </w:rPr>
        <w:t>数学回家作业是课堂教学的补充与延伸，要求学生在家庭中完成，由于绝大多数学生家长缺乏辅导学生学习的能力，给学生正确完成作业造成一定困难。因而，回家作业的错误率较课堂作业高，难免挫伤了学生回家作业的积极性。如何解决这一问题呢？教师要在遵循课标、吃透教材、把握好难度的基础上，设法使学生在作业中体验到成功感。让其成功，帮其成功，启发学生积极思维，培养学生良好的学习心理，使学生的内在潜能得到最大程度的挖掘。</w:t>
      </w:r>
      <w:r>
        <w:rPr>
          <w:rFonts w:eastAsia="憊懱" w:cs="憊懱" w:ascii="憊懱" w:hAnsi="憊懱"/>
          <w:lang w:val="zh-CN"/>
        </w:rPr>
        <w:br/>
        <w:t xml:space="preserve">        </w:t>
      </w:r>
      <w:r>
        <w:rPr>
          <w:rFonts w:ascii="憊懱" w:hAnsi="憊懱" w:cs="憊懱" w:eastAsia="憊懱"/>
          <w:lang w:val="zh-CN"/>
        </w:rPr>
        <w:t>例如：一根木料锯成</w:t>
      </w:r>
      <w:r>
        <w:rPr>
          <w:rFonts w:eastAsia="憊懱" w:cs="憊懱" w:ascii="憊懱" w:hAnsi="憊懱"/>
          <w:lang w:val="zh-CN"/>
        </w:rPr>
        <w:t xml:space="preserve">2 </w:t>
      </w:r>
      <w:r>
        <w:rPr>
          <w:rFonts w:ascii="憊懱" w:hAnsi="憊懱" w:cs="憊懱" w:eastAsia="憊懱"/>
          <w:lang w:val="zh-CN"/>
        </w:rPr>
        <w:t>段要</w:t>
      </w:r>
      <w:r>
        <w:rPr>
          <w:rFonts w:eastAsia="憊懱" w:cs="憊懱" w:ascii="憊懱" w:hAnsi="憊懱"/>
          <w:lang w:val="zh-CN"/>
        </w:rPr>
        <w:t xml:space="preserve">2 </w:t>
      </w:r>
      <w:r>
        <w:rPr>
          <w:rFonts w:ascii="憊懱" w:hAnsi="憊懱" w:cs="憊懱" w:eastAsia="憊懱"/>
          <w:lang w:val="zh-CN"/>
        </w:rPr>
        <w:t>分钟，照这样计算，锯成</w:t>
      </w:r>
      <w:r>
        <w:rPr>
          <w:rFonts w:eastAsia="憊懱" w:cs="憊懱" w:ascii="憊懱" w:hAnsi="憊懱"/>
          <w:lang w:val="zh-CN"/>
        </w:rPr>
        <w:t>5</w:t>
      </w:r>
      <w:r>
        <w:rPr>
          <w:rFonts w:ascii="憊懱" w:hAnsi="憊懱" w:cs="憊懱" w:eastAsia="憊懱"/>
          <w:lang w:val="zh-CN"/>
        </w:rPr>
        <w:t>段共需要几分钟？如果提示：“锯</w:t>
      </w:r>
      <w:r>
        <w:rPr>
          <w:rFonts w:eastAsia="憊懱" w:cs="憊懱" w:ascii="憊懱" w:hAnsi="憊懱"/>
          <w:lang w:val="zh-CN"/>
        </w:rPr>
        <w:t xml:space="preserve">2 </w:t>
      </w:r>
      <w:r>
        <w:rPr>
          <w:rFonts w:ascii="憊懱" w:hAnsi="憊懱" w:cs="憊懱" w:eastAsia="憊懱"/>
          <w:lang w:val="zh-CN"/>
        </w:rPr>
        <w:t>段和</w:t>
      </w:r>
      <w:r>
        <w:rPr>
          <w:rFonts w:eastAsia="憊懱" w:cs="憊懱" w:ascii="憊懱" w:hAnsi="憊懱"/>
          <w:lang w:val="zh-CN"/>
        </w:rPr>
        <w:t xml:space="preserve">5 </w:t>
      </w:r>
      <w:r>
        <w:rPr>
          <w:rFonts w:ascii="憊懱" w:hAnsi="憊懱" w:cs="憊懱" w:eastAsia="憊懱"/>
          <w:lang w:val="zh-CN"/>
        </w:rPr>
        <w:t>段各锯几次？”学生就会顺着提示积极且正确地思维，直至求解。</w:t>
      </w:r>
      <w:r>
        <w:rPr>
          <w:rFonts w:eastAsia="憊懱" w:cs="憊懱" w:ascii="憊懱" w:hAnsi="憊懱"/>
          <w:lang w:val="zh-CN"/>
        </w:rPr>
        <w:br/>
        <w:t xml:space="preserve">        </w:t>
      </w:r>
      <w:r>
        <w:rPr>
          <w:rFonts w:ascii="憊懱" w:hAnsi="憊懱" w:cs="憊懱" w:eastAsia="憊懱"/>
          <w:lang w:val="zh-CN"/>
        </w:rPr>
        <w:t>三、提倡应用性———实践</w:t>
      </w:r>
      <w:r>
        <w:rPr>
          <w:rFonts w:eastAsia="憊懱" w:cs="憊懱" w:ascii="憊懱" w:hAnsi="憊懱"/>
          <w:lang w:val="zh-CN"/>
        </w:rPr>
        <w:br/>
        <w:t xml:space="preserve">        </w:t>
      </w:r>
      <w:r>
        <w:rPr>
          <w:rFonts w:ascii="憊懱" w:hAnsi="憊懱" w:cs="憊懱" w:eastAsia="憊懱"/>
          <w:lang w:val="zh-CN"/>
        </w:rPr>
        <w:t>数学知识来源于实践，又在实践中得到应用和发展。培养学生运用所学的数学知识和方法解决一些简单的实际问题，使理论与实际紧密联系。不仅能使学生更好地理解和掌握数学知识，同时还能激发学生的学习兴趣，启迪学生的思维，提高教学质量，这是培养良好的创造性人才的重要途径。因此，作业设计应当尊重生活常识，还原生活本真，尊重科学，注重多学科知识的综合。</w:t>
      </w:r>
      <w:r>
        <w:rPr>
          <w:rFonts w:eastAsia="憊懱" w:cs="憊懱" w:ascii="憊懱" w:hAnsi="憊懱"/>
          <w:lang w:val="zh-CN"/>
        </w:rPr>
        <w:br/>
        <w:t xml:space="preserve">        </w:t>
      </w:r>
      <w:r>
        <w:rPr>
          <w:rFonts w:ascii="憊懱" w:hAnsi="憊懱" w:cs="憊懱" w:eastAsia="憊懱"/>
          <w:lang w:val="zh-CN"/>
        </w:rPr>
        <w:t>比如说，学生认识了人民币，又有一定计算基础了，可以鼓励他们一起和父母买买菜、逛逛超市，帮助父母算算用多少钱、应该找零多少？这些实践活动势必会将学生带入我们的数学学习中，培养了学生的动手操作能力，让他们认识到学习数学的重要性和必要性，也激发了学生热爱生活，关爱他人的思想感情。</w:t>
      </w:r>
      <w:r>
        <w:rPr>
          <w:rFonts w:eastAsia="憊懱" w:cs="憊懱" w:ascii="憊懱" w:hAnsi="憊懱"/>
          <w:lang w:val="zh-CN"/>
        </w:rPr>
        <w:br/>
        <w:t xml:space="preserve">        </w:t>
      </w:r>
      <w:r>
        <w:rPr>
          <w:rFonts w:ascii="憊懱" w:hAnsi="憊懱" w:cs="憊懱" w:eastAsia="憊懱"/>
          <w:lang w:val="zh-CN"/>
        </w:rPr>
        <w:t>四、定位现实性———探索</w:t>
      </w:r>
      <w:r>
        <w:rPr>
          <w:rFonts w:eastAsia="憊懱" w:cs="憊懱" w:ascii="憊懱" w:hAnsi="憊懱"/>
          <w:lang w:val="zh-CN"/>
        </w:rPr>
        <w:br/>
        <w:t xml:space="preserve">        </w:t>
      </w:r>
      <w:r>
        <w:rPr>
          <w:rFonts w:ascii="憊懱" w:hAnsi="憊懱" w:cs="憊懱" w:eastAsia="憊懱"/>
          <w:lang w:val="zh-CN"/>
        </w:rPr>
        <w:t>数学学习跟其他学科一样，学习的主动权应当在学生个人。而有效的学习活动应能充分调动学生的自主性和探索意识，这样才能真正理解和掌握数学知识、技能与思想方法，才能获得深刻的体验。完成作业是比较复杂的学习活动，要鼓励学生向课本、向固有知识挑战，多思多问多实践。最终落实到探索性的作业活动中。观察现象、发现问题、调查研究、试验论证、归纳总结等步骤，是培养探索能力的必然途径。例如，二年级学生在认识“角和直角”后，让学生思考：在长方形纸上剪一刀，还有几个角？学生通过动手剪一剪，比一比，发现在长方形纸上剪一刀并非只有一种情况，通过讨论得出：有几种不同的结果，有几个角也就一目了然了。</w:t>
      </w:r>
      <w:r>
        <w:rPr>
          <w:rFonts w:eastAsia="憊懱" w:cs="憊懱" w:ascii="憊懱" w:hAnsi="憊懱"/>
          <w:lang w:val="zh-CN"/>
        </w:rPr>
        <w:br/>
        <w:t xml:space="preserve">        </w:t>
      </w:r>
      <w:r>
        <w:rPr>
          <w:rFonts w:ascii="憊懱" w:hAnsi="憊懱" w:cs="憊懱" w:eastAsia="憊懱"/>
          <w:lang w:val="zh-CN"/>
        </w:rPr>
        <w:t>数学回家作业效能低是困扰教师的一大问题，唯有精编、精练，实现回家作业的最优化，才能把学生从过多过滥的作业中解脱出来，才能真正做到“减负增效”。</w:t>
      </w:r>
    </w:p>
    <w:p>
      <w:pPr>
        <w:pStyle w:val="Normal"/>
        <w:widowControl w:val="false"/>
        <w:bidi w:val="0"/>
        <w:ind w:left="0" w:right="0" w:hanging="0"/>
        <w:rPr/>
      </w:pPr>
      <w:r>
        <w:rPr>
          <w:rFonts w:eastAsia="憊懱" w:cs="憊懱" w:ascii="憊懱" w:hAnsi="憊懱"/>
          <w:lang w:val="zh-CN"/>
        </w:rPr>
        <w:t xml:space="preserve">       </w:t>
      </w:r>
      <w:r>
        <w:rPr>
          <w:rFonts w:ascii="憊懱" w:hAnsi="憊懱" w:cs="憊懱" w:eastAsia="憊懱"/>
          <w:lang w:val="zh-CN"/>
        </w:rPr>
        <w:t>近年来，教育部提倡减轻小学生的学习负担，要求教师尽量减少小学生的家庭作业，根据《国家中长期教育改革和发展规划纲要（</w:t>
      </w:r>
      <w:r>
        <w:rPr>
          <w:rFonts w:eastAsia="Times New Roman"/>
        </w:rPr>
        <w:t>2010-2020</w:t>
      </w:r>
      <w:r>
        <w:rPr>
          <w:rFonts w:ascii="憊懱" w:hAnsi="憊懱" w:cs="憊懱" w:eastAsia="憊懱"/>
          <w:lang w:val="zh-CN"/>
        </w:rPr>
        <w:t>）》第四章第十条指出的：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等一系列要求，现就改革教学方法和内容，减轻小学生课外作业负担方法作如下研讨。</w:t>
      </w:r>
    </w:p>
    <w:p>
      <w:pPr>
        <w:pStyle w:val="Normal"/>
        <w:widowControl w:val="false"/>
        <w:bidi w:val="0"/>
        <w:ind w:left="0" w:right="0" w:hanging="0"/>
        <w:rPr>
          <w:lang w:val="zh-CN"/>
        </w:rPr>
      </w:pPr>
      <w:r>
        <w:rPr>
          <w:rFonts w:ascii="憊懱" w:hAnsi="憊懱" w:cs="憊懱" w:eastAsia="憊懱"/>
          <w:lang w:val="zh-CN"/>
        </w:rPr>
        <w:t>一、小学生课业负担过重的原因</w:t>
      </w:r>
    </w:p>
    <w:p>
      <w:pPr>
        <w:pStyle w:val="Normal"/>
        <w:widowControl w:val="false"/>
        <w:bidi w:val="0"/>
        <w:ind w:left="0" w:right="0" w:hanging="0"/>
        <w:rPr>
          <w:lang w:val="zh-CN"/>
        </w:rPr>
      </w:pPr>
      <w:r>
        <w:rPr>
          <w:rFonts w:ascii="憊懱" w:hAnsi="憊懱" w:cs="憊懱" w:eastAsia="憊懱"/>
          <w:lang w:val="zh-CN"/>
        </w:rPr>
        <w:t>近年来</w:t>
      </w:r>
      <w:r>
        <w:rPr>
          <w:rFonts w:eastAsia="Times New Roman"/>
        </w:rPr>
        <w:t>,</w:t>
      </w:r>
      <w:r>
        <w:rPr>
          <w:rFonts w:ascii="憊懱" w:hAnsi="憊懱" w:cs="憊懱" w:eastAsia="憊懱"/>
          <w:lang w:val="zh-CN"/>
        </w:rPr>
        <w:t>随着素质教育和课程改革的不断深入</w:t>
      </w:r>
      <w:r>
        <w:rPr>
          <w:rFonts w:eastAsia="Times New Roman"/>
        </w:rPr>
        <w:t>,</w:t>
      </w:r>
      <w:r>
        <w:rPr>
          <w:rFonts w:ascii="憊懱" w:hAnsi="憊懱" w:cs="憊懱" w:eastAsia="憊懱"/>
          <w:lang w:val="zh-CN"/>
        </w:rPr>
        <w:t>农村小学减负方面做了大量的工作</w:t>
      </w:r>
      <w:r>
        <w:rPr>
          <w:rFonts w:eastAsia="Times New Roman"/>
        </w:rPr>
        <w:t>:</w:t>
      </w:r>
      <w:r>
        <w:rPr>
          <w:rFonts w:ascii="憊懱" w:hAnsi="憊懱" w:cs="憊懱" w:eastAsia="憊懱"/>
          <w:lang w:val="zh-CN"/>
        </w:rPr>
        <w:t>规定学生的在校时间</w:t>
      </w:r>
      <w:r>
        <w:rPr>
          <w:rFonts w:eastAsia="Times New Roman"/>
        </w:rPr>
        <w:t>,</w:t>
      </w:r>
      <w:r>
        <w:rPr>
          <w:rFonts w:ascii="憊懱" w:hAnsi="憊懱" w:cs="憊懱" w:eastAsia="憊懱"/>
          <w:lang w:val="zh-CN"/>
        </w:rPr>
        <w:t>加强课堂教学改革</w:t>
      </w:r>
      <w:r>
        <w:rPr>
          <w:rFonts w:eastAsia="Times New Roman"/>
        </w:rPr>
        <w:t>,</w:t>
      </w:r>
      <w:r>
        <w:rPr>
          <w:rFonts w:ascii="憊懱" w:hAnsi="憊懱" w:cs="憊懱" w:eastAsia="憊懱"/>
          <w:lang w:val="zh-CN"/>
        </w:rPr>
        <w:t>提高课堂教学效率</w:t>
      </w:r>
      <w:r>
        <w:rPr>
          <w:rFonts w:eastAsia="Times New Roman"/>
        </w:rPr>
        <w:t>,</w:t>
      </w:r>
      <w:r>
        <w:rPr>
          <w:rFonts w:ascii="憊懱" w:hAnsi="憊懱" w:cs="憊懱" w:eastAsia="憊懱"/>
          <w:lang w:val="zh-CN"/>
        </w:rPr>
        <w:t>严禁利用节假日给学生补课</w:t>
      </w:r>
      <w:r>
        <w:rPr>
          <w:rFonts w:eastAsia="Times New Roman"/>
        </w:rPr>
        <w:t>,</w:t>
      </w:r>
      <w:r>
        <w:rPr>
          <w:rFonts w:ascii="憊懱" w:hAnsi="憊懱" w:cs="憊懱" w:eastAsia="憊懱"/>
          <w:lang w:val="zh-CN"/>
        </w:rPr>
        <w:t>按年级分别规定学生的家庭作业数量和作业时间等</w:t>
      </w:r>
      <w:r>
        <w:rPr>
          <w:rFonts w:eastAsia="Times New Roman"/>
        </w:rPr>
        <w:t>,</w:t>
      </w:r>
      <w:r>
        <w:rPr>
          <w:rFonts w:ascii="憊懱" w:hAnsi="憊懱" w:cs="憊懱" w:eastAsia="憊懱"/>
          <w:lang w:val="zh-CN"/>
        </w:rPr>
        <w:t>取得了一定的成效。但在减轻学生课业负担方面</w:t>
      </w:r>
      <w:r>
        <w:rPr>
          <w:rFonts w:eastAsia="Times New Roman"/>
        </w:rPr>
        <w:t>,</w:t>
      </w:r>
      <w:r>
        <w:rPr>
          <w:rFonts w:ascii="憊懱" w:hAnsi="憊懱" w:cs="憊懱" w:eastAsia="憊懱"/>
          <w:lang w:val="zh-CN"/>
        </w:rPr>
        <w:t>仍有一些</w:t>
      </w:r>
      <w:r>
        <w:rPr>
          <w:rFonts w:eastAsia="Times New Roman"/>
        </w:rPr>
        <w:t>“</w:t>
      </w:r>
      <w:r>
        <w:rPr>
          <w:rFonts w:ascii="憊懱" w:hAnsi="憊懱" w:cs="憊懱" w:eastAsia="憊懱"/>
          <w:lang w:val="zh-CN"/>
        </w:rPr>
        <w:t>顽症</w:t>
      </w:r>
      <w:r>
        <w:rPr>
          <w:rFonts w:eastAsia="Times New Roman"/>
        </w:rPr>
        <w:t>”</w:t>
      </w:r>
      <w:r>
        <w:rPr>
          <w:rFonts w:ascii="憊懱" w:hAnsi="憊懱" w:cs="憊懱" w:eastAsia="憊懱"/>
          <w:lang w:val="zh-CN"/>
        </w:rPr>
        <w:t>。</w:t>
      </w:r>
    </w:p>
    <w:p>
      <w:pPr>
        <w:pStyle w:val="Normal"/>
        <w:widowControl w:val="false"/>
        <w:bidi w:val="0"/>
        <w:ind w:left="0" w:right="0" w:hanging="0"/>
        <w:rPr/>
      </w:pPr>
      <w:r>
        <w:rPr>
          <w:rFonts w:eastAsia="Times New Roman"/>
        </w:rPr>
        <w:t>1</w:t>
      </w:r>
      <w:r>
        <w:rPr>
          <w:rFonts w:ascii="憊懱" w:hAnsi="憊懱" w:cs="憊懱" w:eastAsia="憊懱"/>
          <w:lang w:val="zh-CN"/>
        </w:rPr>
        <w:t>、教育者自身的责任。在调查中我们发现，课堂教学效率不高是小学生课业负担过重的原因之一。教学效果和课业负担相互依存。课堂效率高，学生听懂了，课业负担则相对减轻；课堂教学效率不高，只得课内效率课外补，校内效率校外补，靠多布置家庭作业、上补习班等来提高教学成绩。还由于部分教育者教育思想陈旧，教学方法单一，教学手段落后，使小学课堂教学陷入教师苦，学生累，负担重，效率低的困境。</w:t>
      </w:r>
      <w:r>
        <w:rPr>
          <w:rFonts w:eastAsia="Times New Roman"/>
        </w:rPr>
        <w:t xml:space="preserve"> </w:t>
      </w:r>
    </w:p>
    <w:p>
      <w:pPr>
        <w:pStyle w:val="Normal"/>
        <w:widowControl w:val="false"/>
        <w:bidi w:val="0"/>
        <w:ind w:left="0" w:right="0" w:hanging="0"/>
        <w:rPr/>
      </w:pPr>
      <w:r>
        <w:rPr>
          <w:rFonts w:eastAsia="Times New Roman"/>
        </w:rPr>
        <w:t>2</w:t>
      </w:r>
      <w:r>
        <w:rPr>
          <w:rFonts w:ascii="憊懱" w:hAnsi="憊懱" w:cs="憊懱" w:eastAsia="憊懱"/>
          <w:lang w:val="zh-CN"/>
        </w:rPr>
        <w:t>、教学要求过高，学习时间过长。近几年来，国家教委多次从课程、教材、课程标准等方面进行调整，以减轻中小学生过重的课业负担。</w:t>
      </w:r>
      <w:r>
        <w:rPr>
          <w:rFonts w:eastAsia="Times New Roman"/>
        </w:rPr>
        <w:t>1994</w:t>
      </w:r>
      <w:r>
        <w:rPr>
          <w:rFonts w:ascii="憊懱" w:hAnsi="憊懱" w:cs="憊懱" w:eastAsia="憊懱"/>
          <w:lang w:val="zh-CN"/>
        </w:rPr>
        <w:t>年</w:t>
      </w:r>
      <w:r>
        <w:rPr>
          <w:rFonts w:eastAsia="Times New Roman"/>
        </w:rPr>
        <w:t>9</w:t>
      </w:r>
      <w:r>
        <w:rPr>
          <w:rFonts w:ascii="憊懱" w:hAnsi="憊懱" w:cs="憊懱" w:eastAsia="憊懱"/>
          <w:lang w:val="zh-CN"/>
        </w:rPr>
        <w:t>月为适应新的</w:t>
      </w:r>
      <w:r>
        <w:rPr>
          <w:rFonts w:eastAsia="Times New Roman"/>
        </w:rPr>
        <w:t>“</w:t>
      </w:r>
      <w:r>
        <w:rPr>
          <w:rFonts w:ascii="憊懱" w:hAnsi="憊懱" w:cs="憊懱" w:eastAsia="憊懱"/>
          <w:lang w:val="zh-CN"/>
        </w:rPr>
        <w:t>双休</w:t>
      </w:r>
      <w:r>
        <w:rPr>
          <w:rFonts w:eastAsia="Times New Roman"/>
        </w:rPr>
        <w:t>”</w:t>
      </w:r>
      <w:r>
        <w:rPr>
          <w:rFonts w:ascii="憊懱" w:hAnsi="憊懱" w:cs="憊懱" w:eastAsia="憊懱"/>
          <w:lang w:val="zh-CN"/>
        </w:rPr>
        <w:t>工时制，调整了小学生的课程教学计划，减少了每周课时量，减少了一部分教材内容，其原则之一就是</w:t>
      </w:r>
      <w:r>
        <w:rPr>
          <w:rFonts w:eastAsia="Times New Roman"/>
        </w:rPr>
        <w:t>“</w:t>
      </w:r>
      <w:r>
        <w:rPr>
          <w:rFonts w:ascii="憊懱" w:hAnsi="憊懱" w:cs="憊懱" w:eastAsia="憊懱"/>
          <w:lang w:val="zh-CN"/>
        </w:rPr>
        <w:t>要有利于减轻学生过重的课业负担</w:t>
      </w:r>
      <w:r>
        <w:rPr>
          <w:rFonts w:eastAsia="Times New Roman"/>
        </w:rPr>
        <w:t>”</w:t>
      </w:r>
      <w:r>
        <w:rPr>
          <w:rFonts w:ascii="憊懱" w:hAnsi="憊懱" w:cs="憊懱" w:eastAsia="憊懱"/>
          <w:lang w:val="zh-CN"/>
        </w:rPr>
        <w:t>。然而一些学校为了提高合格率，优秀率，采取了系列强化措施。有的学校在教学内容上追求偏、难、多和延长日授课时间；有的学校延长复习时间，提前结束课程进行复习。</w:t>
      </w:r>
    </w:p>
    <w:p>
      <w:pPr>
        <w:pStyle w:val="Normal"/>
        <w:widowControl w:val="false"/>
        <w:bidi w:val="0"/>
        <w:ind w:left="0" w:right="0" w:hanging="0"/>
        <w:rPr/>
      </w:pPr>
      <w:r>
        <w:rPr>
          <w:rFonts w:eastAsia="Times New Roman"/>
        </w:rPr>
        <w:t>3</w:t>
      </w:r>
      <w:r>
        <w:rPr>
          <w:rFonts w:ascii="憊懱" w:hAnsi="憊懱" w:cs="憊懱" w:eastAsia="憊懱"/>
          <w:lang w:val="zh-CN"/>
        </w:rPr>
        <w:t>、考试次数过多。经调查，目前中小学考试形式有：单元测验、期中考试、期末考试。有的小学教师为了让学生适应考试，让学生大量去做模拟试题，以强化训练，千题百练，真正形成了题海战。</w:t>
      </w:r>
    </w:p>
    <w:p>
      <w:pPr>
        <w:pStyle w:val="Normal"/>
        <w:widowControl w:val="false"/>
        <w:bidi w:val="0"/>
        <w:ind w:left="0" w:right="0" w:hanging="0"/>
        <w:rPr>
          <w:lang w:val="zh-CN"/>
        </w:rPr>
      </w:pPr>
      <w:r>
        <w:rPr>
          <w:rFonts w:ascii="憊懱" w:hAnsi="憊懱" w:cs="憊懱" w:eastAsia="憊懱"/>
          <w:lang w:val="zh-CN"/>
        </w:rPr>
        <w:t>二、解决中小学生课业过重负担的对策</w:t>
      </w:r>
    </w:p>
    <w:p>
      <w:pPr>
        <w:pStyle w:val="Normal"/>
        <w:widowControl w:val="false"/>
        <w:bidi w:val="0"/>
        <w:ind w:left="0" w:right="0" w:hanging="0"/>
        <w:rPr>
          <w:lang w:val="zh-CN"/>
        </w:rPr>
      </w:pPr>
      <w:r>
        <w:rPr>
          <w:rFonts w:ascii="憊懱" w:hAnsi="憊懱" w:cs="憊懱" w:eastAsia="憊懱"/>
          <w:lang w:val="zh-CN"/>
        </w:rPr>
        <w:t>现形教学模式强调以学生为中心，视学生为认知的主体，教师只对学生的意义建构起帮助和促进作用。</w:t>
      </w:r>
    </w:p>
    <w:p>
      <w:pPr>
        <w:pStyle w:val="Normal"/>
        <w:widowControl w:val="false"/>
        <w:bidi w:val="0"/>
        <w:ind w:left="0" w:right="0" w:hanging="0"/>
        <w:rPr/>
      </w:pPr>
      <w:r>
        <w:rPr>
          <w:rFonts w:eastAsia="Times New Roman"/>
        </w:rPr>
        <w:t>1</w:t>
      </w:r>
      <w:r>
        <w:rPr>
          <w:rFonts w:ascii="憊懱" w:hAnsi="憊懱" w:cs="憊懱" w:eastAsia="憊懱"/>
          <w:lang w:val="zh-CN"/>
        </w:rPr>
        <w:t>、提高课堂教学的效率，减轻学生的负担。根据学生情况可以逐步做到两个</w:t>
      </w:r>
      <w:r>
        <w:rPr>
          <w:rFonts w:eastAsia="Times New Roman"/>
        </w:rPr>
        <w:t>“</w:t>
      </w:r>
      <w:r>
        <w:rPr>
          <w:rFonts w:ascii="憊懱" w:hAnsi="憊懱" w:cs="憊懱" w:eastAsia="憊懱"/>
          <w:lang w:val="zh-CN"/>
        </w:rPr>
        <w:t>还给</w:t>
      </w:r>
      <w:r>
        <w:rPr>
          <w:rFonts w:eastAsia="Times New Roman"/>
        </w:rPr>
        <w:t>”</w:t>
      </w:r>
      <w:r>
        <w:rPr>
          <w:rFonts w:ascii="憊懱" w:hAnsi="憊懱" w:cs="憊懱" w:eastAsia="憊懱"/>
          <w:lang w:val="zh-CN"/>
        </w:rPr>
        <w:t>：把课外时间还给学生，让学生充分发展自己的特长和爱好，实施真正的素质教育。合理布置课外作业，把减负落实到教育教学各个环节，给学生留下了解社会、深入思考、动手实践、健身娱乐的时间。让学生可以有更多的时间培养学习兴趣和爱好，发展自己的特长。</w:t>
      </w:r>
    </w:p>
    <w:p>
      <w:pPr>
        <w:pStyle w:val="Normal"/>
        <w:widowControl w:val="false"/>
        <w:bidi w:val="0"/>
        <w:ind w:left="0" w:right="0" w:hanging="0"/>
        <w:rPr/>
      </w:pPr>
      <w:r>
        <w:rPr>
          <w:rFonts w:eastAsia="Times New Roman"/>
        </w:rPr>
        <w:t>2</w:t>
      </w:r>
      <w:r>
        <w:rPr>
          <w:rFonts w:ascii="憊懱" w:hAnsi="憊懱" w:cs="憊懱" w:eastAsia="憊懱"/>
          <w:lang w:val="zh-CN"/>
        </w:rPr>
        <w:t>、减轻小学生过重的课业负担，首先要正确理解</w:t>
      </w:r>
      <w:r>
        <w:rPr>
          <w:rFonts w:eastAsia="Times New Roman"/>
        </w:rPr>
        <w:t>“</w:t>
      </w:r>
      <w:r>
        <w:rPr>
          <w:rFonts w:ascii="憊懱" w:hAnsi="憊懱" w:cs="憊懱" w:eastAsia="憊懱"/>
          <w:lang w:val="zh-CN"/>
        </w:rPr>
        <w:t>减负</w:t>
      </w:r>
      <w:r>
        <w:rPr>
          <w:rFonts w:eastAsia="Times New Roman"/>
        </w:rPr>
        <w:t>”</w:t>
      </w:r>
      <w:r>
        <w:rPr>
          <w:rFonts w:ascii="憊懱" w:hAnsi="憊懱" w:cs="憊懱" w:eastAsia="憊懱"/>
          <w:lang w:val="zh-CN"/>
        </w:rPr>
        <w:t>的含义。</w:t>
      </w:r>
      <w:r>
        <w:rPr>
          <w:rFonts w:eastAsia="Times New Roman"/>
        </w:rPr>
        <w:t>“</w:t>
      </w:r>
      <w:r>
        <w:rPr>
          <w:rFonts w:ascii="憊懱" w:hAnsi="憊懱" w:cs="憊懱" w:eastAsia="憊懱"/>
          <w:lang w:val="zh-CN"/>
        </w:rPr>
        <w:t>减负</w:t>
      </w:r>
      <w:r>
        <w:rPr>
          <w:rFonts w:eastAsia="Times New Roman"/>
        </w:rPr>
        <w:t>”</w:t>
      </w:r>
      <w:r>
        <w:rPr>
          <w:rFonts w:ascii="憊懱" w:hAnsi="憊懱" w:cs="憊懱" w:eastAsia="憊懱"/>
          <w:lang w:val="zh-CN"/>
        </w:rPr>
        <w:t>对教育部工作者来说责无旁贷，我们要对当前小学生课业负担过重的严重性和危害性有足够的认识。同时要认识</w:t>
      </w:r>
      <w:r>
        <w:rPr>
          <w:rFonts w:eastAsia="Times New Roman"/>
        </w:rPr>
        <w:t>“</w:t>
      </w:r>
      <w:r>
        <w:rPr>
          <w:rFonts w:ascii="憊懱" w:hAnsi="憊懱" w:cs="憊懱" w:eastAsia="憊懱"/>
          <w:lang w:val="zh-CN"/>
        </w:rPr>
        <w:t>减负</w:t>
      </w:r>
      <w:r>
        <w:rPr>
          <w:rFonts w:eastAsia="Times New Roman"/>
        </w:rPr>
        <w:t>’</w:t>
      </w:r>
      <w:r>
        <w:rPr>
          <w:rFonts w:ascii="憊懱" w:hAnsi="憊懱" w:cs="憊懱" w:eastAsia="憊懱"/>
          <w:lang w:val="zh-CN"/>
        </w:rPr>
        <w:t>不是目的，目的是全面提高教育质量，让学生全面发展。不能简单的认为</w:t>
      </w:r>
      <w:r>
        <w:rPr>
          <w:rFonts w:eastAsia="Times New Roman"/>
        </w:rPr>
        <w:t>“</w:t>
      </w:r>
      <w:r>
        <w:rPr>
          <w:rFonts w:ascii="憊懱" w:hAnsi="憊懱" w:cs="憊懱" w:eastAsia="憊懱"/>
          <w:lang w:val="zh-CN"/>
        </w:rPr>
        <w:t>减负</w:t>
      </w:r>
      <w:r>
        <w:rPr>
          <w:rFonts w:eastAsia="Times New Roman"/>
        </w:rPr>
        <w:t>”</w:t>
      </w:r>
      <w:r>
        <w:rPr>
          <w:rFonts w:ascii="憊懱" w:hAnsi="憊懱" w:cs="憊懱" w:eastAsia="憊懱"/>
          <w:lang w:val="zh-CN"/>
        </w:rPr>
        <w:t>就是减少课时，减少作业，减少考试，以至于对学生降低要求，削弱基础训练。当然，学生入校学习，就必须有一定的课外作业，这是正常合理的，但不能有负担。不能不顾学生的生理、心理承受能力，一味求全求高，人为地以不科学的手段施加给学生过量的课业任务。</w:t>
      </w:r>
    </w:p>
    <w:p>
      <w:pPr>
        <w:pStyle w:val="Normal"/>
        <w:widowControl w:val="false"/>
        <w:bidi w:val="0"/>
        <w:ind w:left="0" w:right="0" w:hanging="0"/>
        <w:rPr/>
      </w:pPr>
      <w:r>
        <w:rPr>
          <w:rFonts w:eastAsia="Times New Roman"/>
        </w:rPr>
        <w:t>3</w:t>
      </w:r>
      <w:r>
        <w:rPr>
          <w:rFonts w:ascii="憊懱" w:hAnsi="憊懱" w:cs="憊懱" w:eastAsia="憊懱"/>
          <w:lang w:val="zh-CN"/>
        </w:rPr>
        <w:t>、运用信息技术设备及资源，减轻学生课业负担，提高教育教学质量。</w:t>
      </w:r>
    </w:p>
    <w:p>
      <w:pPr>
        <w:pStyle w:val="Normal"/>
        <w:widowControl w:val="false"/>
        <w:bidi w:val="0"/>
        <w:ind w:left="0" w:right="0" w:hanging="0"/>
        <w:rPr>
          <w:lang w:val="zh-CN"/>
        </w:rPr>
      </w:pPr>
      <w:r>
        <w:rPr>
          <w:rFonts w:ascii="憊懱" w:hAnsi="憊懱" w:cs="憊懱" w:eastAsia="憊懱"/>
          <w:lang w:val="zh-CN"/>
        </w:rPr>
        <w:t>在现代信息技术环境下，根据现代教育思想、优化教学理论和人本主义理论和建构主义教育理论，开展农村学校运用现代信息技术资源，提高课堂效益，减轻学生作业量，将</w:t>
      </w:r>
      <w:r>
        <w:rPr>
          <w:rFonts w:eastAsia="Times New Roman"/>
        </w:rPr>
        <w:t>“</w:t>
      </w:r>
      <w:r>
        <w:rPr>
          <w:rFonts w:ascii="憊懱" w:hAnsi="憊懱" w:cs="憊懱" w:eastAsia="憊懱"/>
          <w:lang w:val="zh-CN"/>
        </w:rPr>
        <w:t>自主、合作、探究性学习</w:t>
      </w:r>
      <w:r>
        <w:rPr>
          <w:rFonts w:eastAsia="Times New Roman"/>
        </w:rPr>
        <w:t>”</w:t>
      </w:r>
      <w:r>
        <w:rPr>
          <w:rFonts w:ascii="憊懱" w:hAnsi="憊懱" w:cs="憊懱" w:eastAsia="憊懱"/>
          <w:lang w:val="zh-CN"/>
        </w:rPr>
        <w:t>理念贯穿于日常教学之中。更好地利用信息技术设备，发挥其优势开展教学活动，达到以学生为中心，以培养学生的自主学习能力和素质为目的，实现资源共享，减轻课业负担，提高学习效益。</w:t>
      </w:r>
    </w:p>
    <w:p>
      <w:pPr>
        <w:pStyle w:val="Normal"/>
        <w:widowControl w:val="false"/>
        <w:bidi w:val="0"/>
        <w:ind w:left="0" w:right="0" w:hanging="0"/>
        <w:rPr/>
      </w:pPr>
      <w:r>
        <w:rPr>
          <w:rFonts w:eastAsia="Times New Roman"/>
        </w:rPr>
        <w:t>4</w:t>
      </w:r>
      <w:r>
        <w:rPr>
          <w:rFonts w:ascii="憊懱" w:hAnsi="憊懱" w:cs="憊懱" w:eastAsia="憊懱"/>
          <w:lang w:val="zh-CN"/>
        </w:rPr>
        <w:t>、教学方法对实现课堂教学效益，提高教学质量具有重要影响。教师要及时更新教育教学观念，提高业务素质，改进教学方法，学习现代教学理论，树立改革教法的意识，要通过骨干教师、学科带头人、小中高的示范引路，引导广大教师学习掌握适合本学科特点的几种先进的教学模式和方法，进而结合自身特点不断探索，逐渐形成具有各自特色和风格的教学，为学生的质疑、探究、交流，营造一个宽松、民主、和谐的环境，有利于促进学生生动、灵动、主动地发展。</w:t>
      </w:r>
    </w:p>
    <w:p>
      <w:pPr>
        <w:pStyle w:val="Normal"/>
        <w:widowControl w:val="false"/>
        <w:bidi w:val="0"/>
        <w:ind w:left="0" w:right="0" w:hanging="0"/>
        <w:rPr>
          <w:lang w:val="zh-CN"/>
        </w:rPr>
      </w:pPr>
      <w:r>
        <w:rPr>
          <w:rFonts w:ascii="憊懱" w:hAnsi="憊懱" w:cs="憊懱" w:eastAsia="憊懱"/>
          <w:lang w:val="zh-CN"/>
        </w:rPr>
        <w:t>总之，改革教学，减轻学生课业负担，就是要自主更新教育理念，成为新教育理念的坚决的执行者；把优化教学过程的设计、优化课后作业的设计和减轻课业负担等方面作为主攻方向，让教师成为课堂教学研究改革和教学管理的能手。</w:t>
      </w:r>
    </w:p>
    <w:p>
      <w:pPr>
        <w:pStyle w:val="Normal"/>
        <w:widowControl w:val="false"/>
        <w:bidi w:val="0"/>
        <w:ind w:left="0" w:right="0" w:hanging="0"/>
        <w:rPr>
          <w:lang w:val="zh-CN"/>
        </w:rPr>
      </w:pPr>
      <w:r>
        <w:rPr>
          <w:rFonts w:eastAsia="憊懱" w:cs="憊懱" w:ascii="憊懱" w:hAnsi="憊懱"/>
          <w:lang w:val="zh-CN"/>
        </w:rPr>
        <w:t xml:space="preserve">  </w:t>
      </w:r>
      <w:r>
        <w:rPr>
          <w:rFonts w:ascii="憊懱" w:hAnsi="憊懱" w:cs="憊懱" w:eastAsia="憊懱"/>
          <w:lang w:val="zh-CN"/>
        </w:rPr>
        <w:t>现如今小学生课业负担过重已是全社会广泛关注的问题。要解决学生课业负担过重的问题，我们必须更新教育观念，必须加强教学管理，改进教学方法，大力提高课堂教学效率。把减负落实到小学教育全过程，促进学生生动活泼学习、健康快乐成长。</w:t>
      </w:r>
    </w:p>
    <w:p>
      <w:pPr>
        <w:pStyle w:val="Normal"/>
        <w:widowControl w:val="false"/>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2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憊懱">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正文文本 字符"/>
    <w:basedOn w:val="DefaultParagraphFont"/>
    <w:qFormat/>
    <w:rPr>
      <w:rFonts w:ascii="Times New Roman" w:hAnsi="Times New Roman" w:eastAsia="Times New Roman"/>
      <w:sz w:val="24"/>
      <w:szCs w:val="24"/>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262</Characters>
  <CharactersWithSpaces>3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51:00Z</dcterms:created>
  <dc:creator/>
  <dc:description/>
  <dc:language>en-US</dc:language>
  <cp:lastModifiedBy/>
  <dcterms:modified xsi:type="dcterms:W3CDTF">2020-06-03T21:51:00Z</dcterms:modified>
  <cp:revision>2</cp:revision>
  <dc:subject/>
  <dc:title>如需代写论文：请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