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谈中队建设中小干部培养的重要性与方法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Style w:val="Px14"/>
        </w:rPr>
        <w:t>著名少先队教育工作者张先翱老师在他的文章中指出：队干部是少先队集体的核心力量，建设好干部队伍，对加强队集体建设，活跃队的生活有着重要意义。搭建小干部工作的平台，赋予他们展现自我的机会，有利于提高小干部的工作能力，活跃队员的组织生活。开通多种评价渠道，促进干部自我管理、自我发展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民主选举；明确地位；健全制度，加强培训；搭建平台；综合评价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rPr>
          <w:rStyle w:val="Px14"/>
        </w:rPr>
      </w:pPr>
      <w:r>
        <w:rPr/>
      </w:r>
    </w:p>
    <w:p>
      <w:pPr>
        <w:pStyle w:val="TextBody"/>
        <w:tabs>
          <w:tab w:val="clear" w:pos="420"/>
          <w:tab w:val="left" w:pos="360" w:leader="none"/>
        </w:tabs>
        <w:ind w:firstLine="420"/>
        <w:rPr/>
      </w:pPr>
      <w:r>
        <w:rPr>
          <w:rFonts w:ascii="宋体;宋体" w:hAnsi="宋体;宋体" w:cs="宋体;宋体"/>
        </w:rPr>
        <w:t xml:space="preserve">著名少先队教育工作者张先翱老师在他的文章中指出：选举、培养、管理队干部是中队组织教育工作的一项重要内容。队干部是集体的核心力量，建设好队干部队伍，对加强队集体建设，活跃队的生活有着重要意义。 </w:t>
      </w:r>
    </w:p>
    <w:p>
      <w:pPr>
        <w:pStyle w:val="TextBody"/>
        <w:tabs>
          <w:tab w:val="clear" w:pos="420"/>
          <w:tab w:val="left" w:pos="360" w:leader="none"/>
        </w:tabs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小干部是队员自己进行投票选举产生的，他们由于自己的突出表现而赢得队员的推举和信任。因此，重视少先队小干部的培养与培训工作，将会在较大程度上激发起队员自我管理、自我发展的积极性，使他们在自己的组织中谱写出更具活力的篇章。</w:t>
      </w:r>
    </w:p>
    <w:p>
      <w:pPr>
        <w:pStyle w:val="TextBody"/>
        <w:tabs>
          <w:tab w:val="clear" w:pos="420"/>
          <w:tab w:val="left" w:pos="360" w:leader="none"/>
        </w:tabs>
        <w:ind w:firstLine="422"/>
        <w:rPr/>
      </w:pPr>
      <w:r>
        <w:rPr>
          <w:rStyle w:val="Px14"/>
          <w:b/>
        </w:rPr>
        <w:t>一、民主选举小干部，体现队员的主人翁地位。</w:t>
      </w:r>
    </w:p>
    <w:p>
      <w:pPr>
        <w:pStyle w:val="TextBody"/>
        <w:ind w:firstLine="420"/>
        <w:rPr/>
      </w:pPr>
      <w:r>
        <w:rPr>
          <w:rStyle w:val="Px14"/>
        </w:rPr>
        <w:t>为了体现中队是广大少年儿童的群众组织，体现队员在中队组织中的主体地位，必须坚持小干部公开竞选制度，在全体少先队员中开展竞选活动。队员在小干部产生的过程中，始终参与其中，可以自荐自己，亦可推荐他人，每个队员都始终保持着独立自主的地位，每一名小干部的产生，他们都有发言权和否决权，这种民主选举的形式，极大地激发了队员的主人翁意识，体现了队员在自己组织中的主人翁地位。并使队员对产生的小干部有信赖感，有利于以后中队工作的开展。</w:t>
      </w:r>
    </w:p>
    <w:p>
      <w:pPr>
        <w:pStyle w:val="TextBody"/>
        <w:ind w:firstLine="420"/>
        <w:rPr/>
      </w:pPr>
      <w:r>
        <w:rPr>
          <w:rStyle w:val="Px14"/>
        </w:rPr>
        <w:t>我中队的少先队小干部任期为一学年，每年九月份，我们中队都要进行小干部换届选举工作。首先，我们对全体队员一视同仁，不管你有没有担任过队干部都可以主动申请或自荐，这就为所有队员提供了一个有着平等起点的机遇。其次，我们为参加竞选的队员提供宣传自己的场所和机会，让他们积极地向其他队员宣传自己，介绍自己，从而得到大家的认可。平等的起点，公平的竞争，激发了队员的斗志和决心，使他们能够珍惜这来之不易的机会，更好地为同学服务。</w:t>
      </w:r>
    </w:p>
    <w:p>
      <w:pPr>
        <w:pStyle w:val="Endnote"/>
        <w:ind w:firstLine="310"/>
        <w:rPr/>
      </w:pPr>
      <w:r>
        <w:rPr>
          <w:b/>
        </w:rPr>
        <w:t>二、明确队员的主体地位，树立他们的主人翁意识。</w:t>
      </w:r>
    </w:p>
    <w:p>
      <w:pPr>
        <w:pStyle w:val="Endnote"/>
        <w:ind w:firstLine="309"/>
        <w:rPr/>
      </w:pPr>
      <w:r>
        <w:rPr/>
        <w:t>在中队里，队员是活动的主体。在日常工作中，作为队员的朋友和指导者，辅导员应该尊重队员的意愿，相信队员的眼光和能力，明确队员在中队组织中的主体地位，使队员逐渐明白：中队是自己的组织、自己的“家”，自己是家中的主人翁；这个“家”的成败，直接关系着每个队员的切身利益。由此，树立起队员的主人翁意识，使队员产生归属感，激发起队员热爱中队的情感。</w:t>
      </w:r>
    </w:p>
    <w:p>
      <w:pPr>
        <w:pStyle w:val="Endnote"/>
        <w:ind w:firstLine="309"/>
        <w:rPr/>
      </w:pPr>
      <w:r>
        <w:rPr/>
        <w:t>在中队开展的各项工作中，我能够充分发挥这些小干部的作用。每逢少先队活动，大家一起制定活动方案，让他们感觉到，我是中队的小主人，我的合理化建议是组织活动不可或缺的，我应该多提出此类的建议。以前的中队会都是老师根据学校的要求，找一些材料，然后让队员读读、背背、演演。后来，我们发现队员处于被动的地位，知识机械的记忆。后来我们尝试着把权力交给队员，由队员自己设计活动，队干部会向队员征集活动方案，最后大家集思广益，制定出具体活动计划，并组织实施。在这过程中，队员的积极性更高，都能出谋划策，小干部也充分发挥了作用，在这个活动过程中，小干部的组织能力也得到了提高。由队员自己策划并实施的活动受到了大家的一致赞赏。</w:t>
      </w:r>
    </w:p>
    <w:p>
      <w:pPr>
        <w:pStyle w:val="Endnote"/>
        <w:ind w:firstLine="310"/>
        <w:rPr>
          <w:b/>
          <w:b/>
        </w:rPr>
      </w:pPr>
      <w:r>
        <w:rPr>
          <w:b/>
        </w:rPr>
        <w:t>三、健全制度，加强培训，培养干部工作的技能技巧。</w:t>
      </w:r>
    </w:p>
    <w:p>
      <w:pPr>
        <w:pStyle w:val="Endnote"/>
        <w:ind w:firstLine="414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做好新干部的培训工作，制定合理的工作计划。</w:t>
      </w:r>
    </w:p>
    <w:p>
      <w:pPr>
        <w:pStyle w:val="Endnote"/>
        <w:ind w:firstLine="414"/>
        <w:rPr/>
      </w:pPr>
      <w:r>
        <w:rPr/>
        <w:t>新一届小干部产生以后，辅导员就应发挥自己的主导作用，组织新老干部进行工作交流，使新干部的工作尽快走上正轨。让这些班干部根据自己的特点进行分工，然后再制定出自己工作的计划，写出如何做好自己的本职工作。</w:t>
      </w:r>
    </w:p>
    <w:p>
      <w:pPr>
        <w:pStyle w:val="Endnote"/>
        <w:ind w:firstLine="414"/>
        <w:rPr/>
      </w:pPr>
      <w:r>
        <w:rPr/>
        <w:t>2</w:t>
      </w:r>
      <w:r>
        <w:rPr/>
        <w:t>、健全少先队工作制度，定期开展例会，加强合作交流。</w:t>
      </w:r>
    </w:p>
    <w:p>
      <w:pPr>
        <w:pStyle w:val="Endnote"/>
        <w:ind w:firstLine="414"/>
        <w:rPr/>
      </w:pPr>
      <w:r>
        <w:rPr/>
        <w:t>坚持小干部例会制度，加强辅导员与小干部、小干部与小干部之间的平等交流，培养锻炼小干部的工作能力。我们利用每周一中午的时间召开班委工作会，总结这一周的情况，各位队干部发表自己的意见和建议，找出自己工作中的不足之处，大家共同帮助他找到解决问题的好方法，帮助提高工作能力。</w:t>
      </w:r>
    </w:p>
    <w:p>
      <w:pPr>
        <w:pStyle w:val="Endnote"/>
        <w:ind w:firstLine="414"/>
        <w:rPr/>
      </w:pPr>
      <w:r>
        <w:rPr/>
        <w:t>3</w:t>
      </w:r>
      <w:r>
        <w:rPr/>
        <w:t>、加强小干部培训，使他们的工作尽快走上正轨。</w:t>
      </w:r>
    </w:p>
    <w:p>
      <w:pPr>
        <w:pStyle w:val="Endnote"/>
        <w:ind w:firstLine="414"/>
        <w:rPr/>
      </w:pPr>
      <w:r>
        <w:rPr/>
        <w:t>坚持小干部培训制度，促进小干部素质的全面提高。学校的大队部为大队长设有各种岗位，我让学生找到这些同学向他们学习工作方法，使小干部掌握从事本职工作所必备的技能技巧，提高小干部自身的综合素质。</w:t>
      </w:r>
    </w:p>
    <w:p>
      <w:pPr>
        <w:pStyle w:val="Endnote"/>
        <w:ind w:firstLine="414"/>
        <w:rPr/>
      </w:pPr>
      <w:r>
        <w:rPr/>
        <w:t>4</w:t>
      </w:r>
      <w:r>
        <w:rPr/>
        <w:t>、传授工作方法，引领小干部工作水平的不断提高。</w:t>
      </w:r>
    </w:p>
    <w:p>
      <w:pPr>
        <w:pStyle w:val="Endnote"/>
        <w:ind w:firstLine="414"/>
        <w:rPr/>
      </w:pPr>
      <w:r>
        <w:rPr/>
        <w:t>中队小干部经验相对不足，辅导员要结合具体工作过程，通过例举实例，总结经验教训等方法，向他们传授一些基本的工作方法。如（</w:t>
      </w:r>
      <w:r>
        <w:rPr/>
        <w:t>1</w:t>
      </w:r>
      <w:r>
        <w:rPr/>
        <w:t>）分析本中队具体情况，制订切合实际工作计划的方法。（</w:t>
      </w:r>
      <w:r>
        <w:rPr/>
        <w:t>2</w:t>
      </w:r>
      <w:r>
        <w:rPr/>
        <w:t>）配合辅导员，宣传正面榜样，形成良好班风的方法。（</w:t>
      </w:r>
      <w:r>
        <w:rPr/>
        <w:t>3</w:t>
      </w:r>
      <w:r>
        <w:rPr/>
        <w:t>）组织队员参加少先队活动的时应注意的问题。（</w:t>
      </w:r>
      <w:r>
        <w:rPr/>
        <w:t>4</w:t>
      </w:r>
      <w:r>
        <w:rPr/>
        <w:t>）与其他队员沟通交流，耐心做思想工作的方法。（</w:t>
      </w:r>
      <w:r>
        <w:rPr/>
        <w:t>5</w:t>
      </w:r>
      <w:r>
        <w:rPr/>
        <w:t>）消除误会，化解矛盾，避免公开冲突的方法。小干部掌握的具体的工作方法，在开展具体工作时，遇到突发事件，就会有法可循，而不会手足无措。</w:t>
      </w:r>
    </w:p>
    <w:p>
      <w:pPr>
        <w:pStyle w:val="Endnote"/>
        <w:ind w:firstLine="310"/>
        <w:rPr/>
      </w:pPr>
      <w:r>
        <w:rPr>
          <w:b/>
        </w:rPr>
        <w:t>四、</w:t>
      </w:r>
      <w:r>
        <w:rPr>
          <w:b/>
        </w:rPr>
        <w:tab/>
      </w:r>
      <w:r>
        <w:rPr>
          <w:b/>
        </w:rPr>
        <w:t>搭建小干部工作的平台，赋予他们展现自我的机会。</w:t>
      </w:r>
    </w:p>
    <w:p>
      <w:pPr>
        <w:pStyle w:val="Endnote"/>
        <w:ind w:firstLine="414"/>
        <w:rPr/>
      </w:pPr>
      <w:r>
        <w:rPr/>
        <w:t>小干部具备了一定的工作技能技巧以后，辅导员就应努力为他们搭建开展工作的平台，努力营造轻松活泼的活动氛围，使小干部的聪明才智得到最大限度的发挥，技能和能力得到最大限度的展现，增强他们从事小干部工作的信心和兴趣，从而创造出五彩斑斓的适合他们年龄特征的活动。</w:t>
      </w:r>
    </w:p>
    <w:p>
      <w:pPr>
        <w:pStyle w:val="Endnote"/>
        <w:ind w:firstLine="414"/>
        <w:rPr/>
      </w:pPr>
      <w:r>
        <w:rPr/>
        <w:t>辅导员要充分信任队干部，敢于放手，大胆使用，把他们推到工作第一线上去，给他们提供施展才华的机会。如举行朗诵比赛，让队干部制订评分细则，担任评委；由队干部独立设计、主持队会、主题班会等。但放手不等于不管，要是遇到难题，辅导员要当好他们的后盾，为他们排忧解难。</w:t>
      </w:r>
    </w:p>
    <w:p>
      <w:pPr>
        <w:pStyle w:val="Endnote"/>
        <w:ind w:firstLine="310"/>
        <w:rPr>
          <w:b/>
          <w:b/>
        </w:rPr>
      </w:pPr>
      <w:r>
        <w:rPr>
          <w:b/>
        </w:rPr>
        <w:t>五、开通多种评价渠道，促进干部自我管理、自我发展。</w:t>
      </w:r>
    </w:p>
    <w:p>
      <w:pPr>
        <w:pStyle w:val="Endnote"/>
        <w:ind w:firstLine="414"/>
        <w:rPr/>
      </w:pPr>
      <w:r>
        <w:rPr/>
        <w:t>小干部的工作，不仅要有辅导员的指导和帮助，队员们的支持和认可，还应建立评价机制，通过多种评价渠道，对他们的工作进行评价。使他们能够通过评价，得到反馈信息，从而调整或改进自己的工作方式或手段，更好地服务于集体，服务与同学。</w:t>
      </w:r>
    </w:p>
    <w:p>
      <w:pPr>
        <w:pStyle w:val="Endnote"/>
        <w:ind w:firstLine="414"/>
        <w:rPr/>
      </w:pPr>
      <w:r>
        <w:rPr/>
        <w:t>1</w:t>
      </w:r>
      <w:r>
        <w:rPr/>
        <w:t>、辅导员的适度评价，提升小干部的工作起点。</w:t>
      </w:r>
    </w:p>
    <w:p>
      <w:pPr>
        <w:pStyle w:val="Endnote"/>
        <w:ind w:firstLine="414"/>
        <w:rPr/>
      </w:pPr>
      <w:r>
        <w:rPr/>
        <w:t>小干部是中队教育对象的一个特殊群体，他们因行为表现良好，学习成绩出众，各项能力突出，素质发展全面而常常受到老师的青睐和同学们的赞赏。“金无足赤，人无完人”。小干部尽管在许多方面很优秀，但也会有自己的诸多不足。辅导员要善于分析他们的优缺点，不要总是</w:t>
      </w:r>
      <w:r>
        <w:rPr/>
        <w:t>"</w:t>
      </w:r>
      <w:r>
        <w:rPr/>
        <w:t>一路赞歌</w:t>
      </w:r>
      <w:r>
        <w:rPr/>
        <w:t>"</w:t>
      </w:r>
      <w:r>
        <w:rPr/>
        <w:t>，对其的过错也应</w:t>
      </w:r>
      <w:r>
        <w:rPr/>
        <w:t>"</w:t>
      </w:r>
      <w:r>
        <w:rPr/>
        <w:t>响鼓重槌</w:t>
      </w:r>
      <w:r>
        <w:rPr/>
        <w:t>"</w:t>
      </w:r>
      <w:r>
        <w:rPr/>
        <w:t>，采用先鼓励后鞭策的方法，有的放矢地引导他们客观评价自己，使其真正理解老师的良苦用心，调整好自己的心态。使他们自信但不自负，自尊但不自贵，从而能站到更高的起点上。</w:t>
      </w:r>
    </w:p>
    <w:p>
      <w:pPr>
        <w:pStyle w:val="Endnote"/>
        <w:ind w:firstLine="414"/>
        <w:rPr/>
      </w:pPr>
      <w:r>
        <w:rPr/>
        <w:t>2</w:t>
      </w:r>
      <w:r>
        <w:rPr/>
        <w:t>、队员的恳切评价，提供小干部改正不足的良药。</w:t>
      </w:r>
    </w:p>
    <w:p>
      <w:pPr>
        <w:pStyle w:val="Endnote"/>
        <w:ind w:firstLine="414"/>
        <w:rPr/>
      </w:pPr>
      <w:r>
        <w:rPr/>
        <w:t>小干部的工作得以顺利开展，离不开其他队员的支持，队员们对他的客观评价，恳切批评，并非对其工作发泄不满情绪，反而是对其工作的支持和帮助。通过队员评价获得的反馈信息，可以使小干部得到更为真实准确的自我定位。从而在今后的工作中能够扬长避短，改正不足，使自己的工作表现更加完美。</w:t>
      </w:r>
    </w:p>
    <w:p>
      <w:pPr>
        <w:pStyle w:val="Endnote"/>
        <w:ind w:firstLine="414"/>
        <w:rPr/>
      </w:pPr>
      <w:r>
        <w:rPr/>
        <w:t>3</w:t>
      </w:r>
      <w:r>
        <w:rPr/>
        <w:t>、小干部的自我评价，是他们完善自我、发展自我的必要过程。</w:t>
      </w:r>
    </w:p>
    <w:p>
      <w:pPr>
        <w:pStyle w:val="Endnote"/>
        <w:ind w:firstLine="414"/>
        <w:rPr/>
      </w:pPr>
      <w:r>
        <w:rPr/>
        <w:t>得到老师和队员朋友的评价，对小干部的发展大有好处。但是这种评价却是外在的，需要经过小干部的主动内化，才会起作用。因此，小干部的自我评价，就显得格外重要。辅导员要引导小干部学会总结、评价的方法，引导他们从工作态度、工作方法、工作能力、工作效果等角度评价自己的行为表现，学会客观地分析自己的长处和不足，为今后的工作铺平道路，引领他们更好地发展。</w:t>
      </w:r>
    </w:p>
    <w:p>
      <w:pPr>
        <w:pStyle w:val="Endnote"/>
        <w:ind w:firstLine="309"/>
        <w:rPr/>
      </w:pPr>
      <w:r>
        <w:rPr>
          <w:rFonts w:eastAsia="Times New Roman;Times New Roman"/>
        </w:rPr>
        <w:t xml:space="preserve"> </w:t>
      </w:r>
      <w:r>
        <w:rPr/>
        <w:t>总之，对于小干部的培养和培训，不是一朝一夕的事情，要长期坚持把这项工作当作一项重要任务来对待。要让每个在班级的组织里的队员有了工作能力，其整体素质自然会提高。</w:t>
      </w:r>
    </w:p>
    <w:p>
      <w:pPr>
        <w:pStyle w:val="Endnote"/>
        <w:ind w:firstLine="309"/>
        <w:rPr/>
      </w:pPr>
      <w:r>
        <w:rPr/>
      </w:r>
    </w:p>
    <w:p>
      <w:pPr>
        <w:pStyle w:val="Endnote"/>
        <w:ind w:firstLine="309"/>
        <w:rPr/>
      </w:pPr>
      <w:r>
        <w:rPr/>
      </w:r>
    </w:p>
    <w:p>
      <w:pPr>
        <w:pStyle w:val="Endnote"/>
        <w:ind w:firstLine="309"/>
        <w:rPr/>
      </w:pPr>
      <w:r>
        <w:rPr/>
      </w:r>
    </w:p>
    <w:p>
      <w:pPr>
        <w:pStyle w:val="Endnote"/>
        <w:jc w:val="both"/>
        <w:rPr>
          <w:b/>
          <w:b/>
          <w:bCs/>
          <w:sz w:val="24"/>
        </w:rPr>
      </w:pPr>
      <w:r>
        <w:rPr>
          <w:szCs w:val="21"/>
        </w:rPr>
        <w:t>参考文献：《张先翱少先队教育文集》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xijing</dc:creator>
  <dc:description/>
  <cp:keywords/>
  <dc:language>en-US</dc:language>
  <cp:lastModifiedBy>lenovo</cp:lastModifiedBy>
  <dcterms:modified xsi:type="dcterms:W3CDTF">2020-06-03T13:51:00Z</dcterms:modified>
  <cp:revision>2</cp:revision>
  <dc:subject/>
  <dc:title>浅谈中队建设中小干部培养的重要性与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