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全面认识小学教育</w:t>
      </w:r>
    </w:p>
    <w:p>
      <w:pPr>
        <w:pStyle w:val="Normal"/>
        <w:rPr/>
      </w:pPr>
      <w:r>
        <w:rPr>
          <w:rFonts w:eastAsia="Times New Roman;Times New Roman"/>
        </w:rPr>
        <w:t xml:space="preserve">                                   </w:t>
      </w:r>
      <w:r>
        <w:rPr>
          <w:sz w:val="24"/>
        </w:rPr>
        <w:t>----------</w:t>
      </w:r>
      <w:r>
        <w:rPr>
          <w:sz w:val="24"/>
        </w:rPr>
        <w:t>学习小学教育的心得</w:t>
      </w:r>
    </w:p>
    <w:p>
      <w:pPr>
        <w:pStyle w:val="Normal"/>
        <w:rPr/>
      </w:pPr>
      <w:r>
        <w:rPr>
          <w:rFonts w:eastAsia="Times New Roman;Times New Roman"/>
        </w:rPr>
        <w:t xml:space="preserve">  </w:t>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十年育树</w:t>
      </w:r>
      <w:r>
        <w:rPr>
          <w:rFonts w:cs="宋体;宋体" w:ascii="宋体;宋体" w:hAnsi="宋体;宋体"/>
          <w:szCs w:val="21"/>
        </w:rPr>
        <w:t>,</w:t>
      </w:r>
      <w:r>
        <w:rPr>
          <w:rFonts w:ascii="宋体;宋体" w:hAnsi="宋体;宋体" w:cs="宋体;宋体"/>
          <w:szCs w:val="21"/>
        </w:rPr>
        <w:t>百年育人。</w:t>
      </w:r>
      <w:r>
        <w:rPr>
          <w:rFonts w:ascii="宋体;宋体" w:hAnsi="宋体;宋体" w:cs="宋体;宋体"/>
          <w:szCs w:val="21"/>
        </w:rPr>
        <w:t>”</w:t>
      </w:r>
      <w:r>
        <w:rPr>
          <w:rFonts w:ascii="宋体;宋体" w:hAnsi="宋体;宋体" w:cs="宋体;宋体"/>
          <w:szCs w:val="21"/>
        </w:rPr>
        <w:t>教师是太阳底下最光辉的职业</w:t>
      </w:r>
      <w:r>
        <w:rPr>
          <w:rFonts w:cs="宋体;宋体" w:ascii="宋体;宋体" w:hAnsi="宋体;宋体"/>
          <w:szCs w:val="21"/>
        </w:rPr>
        <w:t>.</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书山有路勤为径</w:t>
      </w:r>
      <w:r>
        <w:rPr>
          <w:rFonts w:cs="宋体;宋体" w:ascii="宋体;宋体" w:hAnsi="宋体;宋体"/>
          <w:szCs w:val="21"/>
        </w:rPr>
        <w:t>,</w:t>
      </w:r>
      <w:r>
        <w:rPr>
          <w:rFonts w:ascii="宋体;宋体" w:hAnsi="宋体;宋体" w:cs="宋体;宋体"/>
          <w:szCs w:val="21"/>
        </w:rPr>
        <w:t>学海无涯苦做舟。</w:t>
      </w:r>
      <w:r>
        <w:rPr>
          <w:rFonts w:ascii="宋体;宋体" w:hAnsi="宋体;宋体" w:cs="宋体;宋体"/>
          <w:szCs w:val="21"/>
        </w:rPr>
        <w:t>”</w:t>
      </w:r>
      <w:r>
        <w:rPr>
          <w:rFonts w:ascii="宋体;宋体" w:hAnsi="宋体;宋体" w:cs="宋体;宋体"/>
          <w:szCs w:val="21"/>
        </w:rPr>
        <w:t>“活到老学到老”这些名言都告诉我们人的一生都在不断的学习、不断的努力、不断的追求。而良师也是我们学习中必不可少的，教师作为我们学习的拐杖更是缺不得。教师担负着培养人才、建设祖国繁荣富强的重担，因而教师这一职业也被人们尊敬、爱戴，他是每一个人的启明星。</w:t>
      </w:r>
    </w:p>
    <w:p>
      <w:pPr>
        <w:pStyle w:val="Normal"/>
        <w:ind w:firstLine="435"/>
        <w:rPr/>
      </w:pPr>
      <w:r>
        <w:rPr>
          <w:rFonts w:ascii="宋体;宋体" w:hAnsi="宋体;宋体" w:cs="宋体;宋体"/>
          <w:szCs w:val="21"/>
        </w:rPr>
        <w:t>小学是过渡到中学的阶段而且也是打基础的阶段，教学必须要做到扎实、认真、熟练。作为一名小学教师我们应具备扎实的职业技能，具有比较广博的适应小学教育教学需要的多学科基础知识的技能，全面提升自身综合素质，具有较高的政治素养、正确的世界观、人生观、价值观和良好的道德素质、高尚的人格，全面胜任小学多学科教学工作，才能做到在信息时代不被淘汰的可能，才能做到工作的全面性、扎实性。</w:t>
      </w:r>
    </w:p>
    <w:p>
      <w:pPr>
        <w:pStyle w:val="Normal"/>
        <w:ind w:firstLine="435"/>
        <w:rPr>
          <w:rFonts w:ascii="宋体;宋体" w:hAnsi="宋体;宋体" w:cs="宋体;宋体"/>
          <w:b/>
          <w:b/>
          <w:szCs w:val="21"/>
        </w:rPr>
      </w:pPr>
      <w:r>
        <w:rPr>
          <w:rFonts w:ascii="宋体;宋体" w:hAnsi="宋体;宋体" w:cs="宋体;宋体"/>
          <w:szCs w:val="21"/>
        </w:rPr>
        <w:t>二十一世纪是一个信息的时代，知识的更新速度也是极快，对教育也提出了新的挑战和需求。全球化、信息化和高科技发展的趋势，需求每一个人应具备创新的精神、开放的视野、合作的意识，以及探索处理交流信息的能力。作为教师更应适应时代的要求，舍弃一部分旧理念，接受新的知识、理念然后通过新旧结合不断提升能力，不断完善在教育教学中的不足。作为教师也应不断学习与不断进步，为此我选择了再次深造学习，通过学习也使自己有了进一步的提高，对小学教育这个专业有了更深刻的了解认识，下面说说通过学习所得的教育心得。</w:t>
      </w:r>
    </w:p>
    <w:p>
      <w:pPr>
        <w:pStyle w:val="Normal"/>
        <w:ind w:firstLine="435"/>
        <w:rPr>
          <w:rFonts w:ascii="宋体;宋体" w:hAnsi="宋体;宋体" w:cs="宋体;宋体"/>
          <w:b/>
          <w:b/>
          <w:szCs w:val="21"/>
        </w:rPr>
      </w:pPr>
      <w:r>
        <w:rPr>
          <w:rFonts w:ascii="宋体;宋体" w:hAnsi="宋体;宋体" w:cs="宋体;宋体"/>
          <w:b/>
          <w:szCs w:val="21"/>
        </w:rPr>
        <w:t>一、学习小学教育专业应达到的基本目标</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掌握本专业的基本理论、基础知识和技能，具备较为广博的知识面，注重提升个人的文化素养，了解时代的动向，接受新的知识理论，全面实施素质教育。</w:t>
      </w:r>
    </w:p>
    <w:p>
      <w:pPr>
        <w:pStyle w:val="Normal"/>
        <w:ind w:firstLine="435"/>
        <w:rPr/>
      </w:pPr>
      <w:r>
        <w:rPr>
          <w:rFonts w:ascii="宋体;宋体" w:hAnsi="宋体;宋体" w:cs="宋体;宋体"/>
          <w:szCs w:val="21"/>
        </w:rPr>
        <w:t>二十一世纪是一个飞速发展的信息时代，无论从哪方面都有了比较大的飞跃，而高新技术与高科技的更新速度更是令人眼花缭乱，腐朽的应试教育已不在顺应时代的要求，所以我们必须不断充电接受新的理念，借助多媒体材料的辅助教学，拓展知识面牢牢掌握知识技能做一个新时代的教师全面实施素质教育。</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掌握现代教育技术和信息技术，懂得教育教学规律，并能运用教育理论实施素质教育的能力。</w:t>
      </w:r>
    </w:p>
    <w:p>
      <w:pPr>
        <w:pStyle w:val="Normal"/>
        <w:ind w:firstLine="435"/>
        <w:rPr/>
      </w:pPr>
      <w:r>
        <w:rPr>
          <w:rFonts w:ascii="宋体;宋体" w:hAnsi="宋体;宋体" w:cs="宋体;宋体"/>
          <w:szCs w:val="21"/>
        </w:rPr>
        <w:t>我们学习的信息技术是与现代教育技术初步接轨的基础桥梁，信息的发展使网络成为我们必不可少的帮手，通过网络可以接触到新的知识、新的教育教学理念以及新的教学方法等等。所以我们应掌握基础的计算机操作水平，并能运用于教育教学过程中，帮助我们实施素质教育。</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具备创新精神，具有教育教学的研究能力，从事小学教师职业的自我能力，除此还应具有良好的心理素质、健康的体魄和正确的职业道德观。</w:t>
      </w:r>
    </w:p>
    <w:p>
      <w:pPr>
        <w:pStyle w:val="Normal"/>
        <w:ind w:firstLine="435"/>
        <w:rPr>
          <w:rFonts w:ascii="宋体;宋体" w:hAnsi="宋体;宋体" w:cs="宋体;宋体"/>
          <w:szCs w:val="21"/>
        </w:rPr>
      </w:pPr>
      <w:r>
        <w:rPr>
          <w:rFonts w:ascii="宋体;宋体" w:hAnsi="宋体;宋体" w:cs="宋体;宋体"/>
          <w:szCs w:val="21"/>
        </w:rPr>
        <w:t>作为新时代的教师我们一直在提倡具有创新精神，创新是从各个方面说的不单一，而教育研究方面的创新则更有利于提高教学质量，利于实施素质教育，而作为教师我们自身的心理素质、身体素质也是十分重要的，一个具备健全身、心素质的人在一定程度上影响着学生的健康，而具备良好职业道德观是作为一名合格教师必须具备的素质。</w:t>
      </w:r>
    </w:p>
    <w:p>
      <w:pPr>
        <w:pStyle w:val="Normal"/>
        <w:ind w:firstLine="435"/>
        <w:rPr/>
      </w:pPr>
      <w:r>
        <w:rPr>
          <w:rFonts w:ascii="宋体;宋体" w:hAnsi="宋体;宋体" w:cs="宋体;宋体"/>
          <w:b/>
          <w:szCs w:val="21"/>
        </w:rPr>
        <w:t>二、作为教师在课堂上应做到的</w:t>
      </w:r>
    </w:p>
    <w:p>
      <w:pPr>
        <w:pStyle w:val="Normal"/>
        <w:ind w:firstLine="435"/>
        <w:rPr>
          <w:rFonts w:ascii="宋体;宋体" w:hAnsi="宋体;宋体" w:cs="宋体;宋体"/>
          <w:szCs w:val="21"/>
        </w:rPr>
      </w:pPr>
      <w:r>
        <w:rPr>
          <w:rFonts w:ascii="宋体;宋体" w:hAnsi="宋体;宋体" w:cs="宋体;宋体"/>
          <w:szCs w:val="21"/>
        </w:rPr>
        <w:t>小学是低龄段儿童，他们是通过形象感知来记忆的，所以在教育教学过程中我们更应关注每一位学生，使教学工作切实落实到生活中去，在课堂上充分把握时间做到简而精。那么我们应怎么做呢？</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注意语言的优美性和幽默性</w:t>
      </w:r>
    </w:p>
    <w:p>
      <w:pPr>
        <w:pStyle w:val="Normal"/>
        <w:ind w:firstLine="435"/>
        <w:rPr>
          <w:rFonts w:ascii="宋体;宋体" w:hAnsi="宋体;宋体" w:cs="宋体;宋体"/>
          <w:szCs w:val="21"/>
        </w:rPr>
      </w:pPr>
      <w:r>
        <w:rPr>
          <w:rFonts w:ascii="宋体;宋体" w:hAnsi="宋体;宋体" w:cs="宋体;宋体"/>
          <w:szCs w:val="21"/>
        </w:rPr>
        <w:t>语言是一名教师传授知识、传递信息的重要工具之一。所以语言的巧妙运用是教学的手段之一。苏霍姆林斯基曾说过“教师语言修养能力的高低，在一定程度上决定着学生在课堂上的脑力劳动效率。”所以课堂上的语言效果影响着教学。</w:t>
      </w:r>
    </w:p>
    <w:p>
      <w:pPr>
        <w:pStyle w:val="Normal"/>
        <w:ind w:firstLine="435"/>
        <w:rPr/>
      </w:pPr>
      <w:r>
        <w:rPr>
          <w:rFonts w:ascii="宋体;宋体" w:hAnsi="宋体;宋体" w:cs="宋体;宋体"/>
          <w:szCs w:val="21"/>
        </w:rPr>
        <w:t>上课的过程最主要的是吸引学生的注意力，使学生的思维跟着老师的思维运转，拨动学生的思维之弦。而教师上课的语言运用起到了很大的作用。语言的抑扬顿挫、轻重缓急、富于节奏感，在加上语言的简洁、形象、直观、富于启发性、简明扼要等等都可以充分吸引学生的注意力，教师应针对学生的好奇心与求知欲充分吸引学生的注意，调动学生的学习积极性和主动性使课堂气氛活跃、形式多样、内容丰富。</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激发、创设情境，巧设悬疑</w:t>
      </w:r>
    </w:p>
    <w:p>
      <w:pPr>
        <w:pStyle w:val="Normal"/>
        <w:ind w:firstLine="435"/>
        <w:rPr/>
      </w:pPr>
      <w:r>
        <w:rPr>
          <w:rFonts w:ascii="宋体;宋体" w:hAnsi="宋体;宋体" w:cs="宋体;宋体"/>
          <w:szCs w:val="21"/>
        </w:rPr>
        <w:t>课堂是师生之间互动的舞台，是引导学生的场所，是传授知识、探究知识的场所，是教师教育智慧充分展现的场所，而我们每一位教师都是课堂上的实践者，我们要做的是让学生在获得知识和技能的同时，在情感、态度、价值观等方面都共同发展。</w:t>
      </w:r>
    </w:p>
    <w:p>
      <w:pPr>
        <w:pStyle w:val="Normal"/>
        <w:ind w:firstLine="435"/>
        <w:rPr>
          <w:rFonts w:ascii="宋体;宋体" w:hAnsi="宋体;宋体" w:cs="宋体;宋体"/>
          <w:szCs w:val="21"/>
        </w:rPr>
      </w:pPr>
      <w:r>
        <w:rPr>
          <w:rFonts w:ascii="宋体;宋体" w:hAnsi="宋体;宋体" w:cs="宋体;宋体"/>
          <w:szCs w:val="21"/>
        </w:rPr>
        <w:t>一堂好课离不开情境的激发与创设，而教师创设的情境应符合学生的认知规律，力求从实际出发，从现实生活中选择学生所熟知的认知规律，而巧妙的悬疑也是创设情境的一种方法，是教学情境的一条引线，是教学的一种手段。</w:t>
      </w:r>
    </w:p>
    <w:p>
      <w:pPr>
        <w:pStyle w:val="Normal"/>
        <w:ind w:firstLine="435"/>
        <w:rPr>
          <w:rFonts w:ascii="宋体;宋体" w:hAnsi="宋体;宋体" w:cs="宋体;宋体"/>
          <w:szCs w:val="21"/>
        </w:rPr>
      </w:pPr>
      <w:r>
        <w:rPr>
          <w:rFonts w:ascii="宋体;宋体" w:hAnsi="宋体;宋体" w:cs="宋体;宋体"/>
          <w:szCs w:val="21"/>
        </w:rPr>
        <w:t>著名的教师于漪在教学经验中说“教学过程实质上就是教师有意识的使学生生疑、质疑、解疑、再生疑、再质疑、再解疑的过程。”在教学过程中巧妙的设疑不仅能引发学生的思维，还可以培养学生独立思考的能力。</w:t>
      </w:r>
    </w:p>
    <w:p>
      <w:pPr>
        <w:pStyle w:val="Normal"/>
        <w:ind w:firstLine="435"/>
        <w:rPr/>
      </w:pPr>
      <w:r>
        <w:rPr>
          <w:rFonts w:cs="宋体;宋体" w:ascii="宋体;宋体" w:hAnsi="宋体;宋体"/>
          <w:szCs w:val="21"/>
        </w:rPr>
        <w:t>“</w:t>
      </w:r>
      <w:r>
        <w:rPr>
          <w:rFonts w:ascii="宋体;宋体" w:hAnsi="宋体;宋体" w:cs="宋体;宋体"/>
          <w:szCs w:val="21"/>
        </w:rPr>
        <w:t>授之以鱼，不如授之以渔。”只有培养学生自己提出问题、解决问题的能力，才能使学生真正了解、掌握所学知识，能够做到举一反三，才能使他们对自己的能力有了充分的信心，尝到成功的喜悦。</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节奏明显、张弛有度</w:t>
      </w:r>
    </w:p>
    <w:p>
      <w:pPr>
        <w:pStyle w:val="Normal"/>
        <w:ind w:firstLine="435"/>
        <w:rPr>
          <w:rFonts w:ascii="宋体;宋体" w:hAnsi="宋体;宋体" w:cs="宋体;宋体"/>
          <w:szCs w:val="21"/>
        </w:rPr>
      </w:pPr>
      <w:r>
        <w:rPr>
          <w:rFonts w:ascii="宋体;宋体" w:hAnsi="宋体;宋体" w:cs="宋体;宋体"/>
          <w:szCs w:val="21"/>
        </w:rPr>
        <w:t>上课的时间是有限的，而大多数的时间也都在课上。所以要在有限的时间内按时完成规定的教学任务，这就要取决于教师的上课节奏。既要符合学生的学习心理与接受能力，又要突出教学的重、难点。对于教材的重、难点教师应尽量放慢节奏，使学生保持有意注意，充分理解、深刻认识与掌握。对于简单的知识略加提示，一言带过，加快教学节奏。张弛有度，节奏明显有助于使学生进入积极、活跃的境界中。</w:t>
      </w:r>
    </w:p>
    <w:p>
      <w:pPr>
        <w:pStyle w:val="Normal"/>
        <w:ind w:firstLine="4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做好备课工作</w:t>
      </w:r>
    </w:p>
    <w:p>
      <w:pPr>
        <w:pStyle w:val="Normal"/>
        <w:ind w:firstLine="435"/>
        <w:rPr/>
      </w:pPr>
      <w:r>
        <w:rPr>
          <w:rFonts w:ascii="宋体;宋体" w:hAnsi="宋体;宋体" w:cs="宋体;宋体"/>
          <w:szCs w:val="21"/>
        </w:rPr>
        <w:t>俗话说“要给学生一杯水，教师应有一桶水。”小学是一个集多学科知识于一身的教育阶段，教师应努力学习，补充知识全面实施素质教育，提高教学质量。提高教学质量的前提是备好课，只有备好课才能上好课，作为一名教师只有做到心中有数，把握教材的重、难点，了解学生的知识储备，创设合理的教学情境，才能在课堂上做到游刃有余。我们要重视备课的质量，做到简而精。在备课之中教师之间的互助、相互交流也是必不可少的，教师可以在不断交流中提高自己的教学水平，在不断讨论研究中提高自己的业务水平。</w:t>
      </w:r>
    </w:p>
    <w:p>
      <w:pPr>
        <w:pStyle w:val="Normal"/>
        <w:ind w:firstLine="435"/>
        <w:rPr>
          <w:rFonts w:ascii="宋体;宋体" w:hAnsi="宋体;宋体" w:cs="宋体;宋体"/>
          <w:b/>
          <w:b/>
          <w:szCs w:val="21"/>
        </w:rPr>
      </w:pPr>
      <w:r>
        <w:rPr>
          <w:rFonts w:ascii="宋体;宋体" w:hAnsi="宋体;宋体" w:cs="宋体;宋体"/>
          <w:b/>
          <w:szCs w:val="21"/>
        </w:rPr>
        <w:t>三、作为教师在教学过程中应注意</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尊重学生</w:t>
      </w:r>
    </w:p>
    <w:p>
      <w:pPr>
        <w:pStyle w:val="Normal"/>
        <w:ind w:firstLine="435"/>
        <w:rPr/>
      </w:pPr>
      <w:r>
        <w:rPr>
          <w:rFonts w:ascii="宋体;宋体" w:hAnsi="宋体;宋体" w:cs="宋体;宋体"/>
          <w:szCs w:val="21"/>
        </w:rPr>
        <w:t>常听说某位教师特别厉害，上课没有一个学生说话，学生没有发言的权利。其实这样做是偏激的，形成了权威主义，唯我独尊，学生必须听我的，在教育过程中居于主导地位，学生于被动地位。</w:t>
      </w:r>
    </w:p>
    <w:p>
      <w:pPr>
        <w:pStyle w:val="Normal"/>
        <w:ind w:firstLine="435"/>
        <w:rPr/>
      </w:pPr>
      <w:r>
        <w:rPr>
          <w:rFonts w:ascii="宋体;宋体" w:hAnsi="宋体;宋体" w:cs="宋体;宋体"/>
          <w:szCs w:val="21"/>
        </w:rPr>
        <w:t>孩子的心灵是幼小的、脆弱的，同样也是易被触动和伤害的。孩子幼小的心灵同样也有着属于他们自己的自尊。作为教师我们不能由于年龄小而把他们看作是年幼无知的娃娃，而忽视对他们的尊重，教师也不能用简单粗暴的做法对待学生，而应尊重学生，尊重学生首先要尊重学生的人格和自尊心，发扬民主作风，以平等的态度处理好师生之间的关系。对于学生来讲，表扬、激励应多于批评、指责，这样做可以激发孩子的学习积极性。</w:t>
      </w:r>
    </w:p>
    <w:p>
      <w:pPr>
        <w:pStyle w:val="Normal"/>
        <w:ind w:firstLine="435"/>
        <w:rPr>
          <w:rFonts w:ascii="宋体;宋体" w:hAnsi="宋体;宋体" w:cs="宋体;宋体"/>
          <w:szCs w:val="21"/>
        </w:rPr>
      </w:pPr>
      <w:r>
        <w:rPr>
          <w:rFonts w:ascii="宋体;宋体" w:hAnsi="宋体;宋体" w:cs="宋体;宋体"/>
          <w:szCs w:val="21"/>
        </w:rPr>
        <w:t>如果教师教育方法不当无意中挫伤了孩子的自尊，他们有可能怕学校、怕老师、怕上课，从而在他们的心理上留下阴影，甚至会发生一些意想不到的严重后果，因此教师应精心呵护小学生的自尊心，充分尊重学生的基础上搞好教育教学工作。</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升上课的兴趣，促进学习的积极性</w:t>
      </w:r>
    </w:p>
    <w:p>
      <w:pPr>
        <w:pStyle w:val="Normal"/>
        <w:ind w:firstLine="435"/>
        <w:rPr/>
      </w:pPr>
      <w:r>
        <w:rPr>
          <w:rFonts w:cs="宋体;宋体" w:ascii="宋体;宋体" w:hAnsi="宋体;宋体"/>
          <w:szCs w:val="21"/>
        </w:rPr>
        <w:t>“</w:t>
      </w:r>
      <w:r>
        <w:rPr>
          <w:rFonts w:ascii="宋体;宋体" w:hAnsi="宋体;宋体" w:cs="宋体;宋体"/>
          <w:szCs w:val="21"/>
        </w:rPr>
        <w:t>知之者不如好之者，好之者不如乐之者。”“兴趣是最好的老师”这些都说明了一个问题，人们对他们感兴趣的引起注意。任何教育只有真正激发了学生的学习兴趣才能够取得最大的效益，而学习兴趣是学习动机中最现实和最活跃的成分，它使学习活动变的积极、自觉、主动、愉快，从而获得良好的学习效果。</w:t>
      </w:r>
    </w:p>
    <w:p>
      <w:pPr>
        <w:pStyle w:val="Normal"/>
        <w:ind w:firstLine="435"/>
        <w:rPr>
          <w:rFonts w:ascii="宋体;宋体" w:hAnsi="宋体;宋体" w:cs="宋体;宋体"/>
          <w:szCs w:val="21"/>
        </w:rPr>
      </w:pPr>
      <w:r>
        <w:rPr>
          <w:rFonts w:ascii="宋体;宋体" w:hAnsi="宋体;宋体" w:cs="宋体;宋体"/>
          <w:szCs w:val="21"/>
        </w:rPr>
        <w:t>所以在教育教学过程中每一位教师应运用多种教学方式，运用富有启发性、趣味性等各种教学方法，激发学生的学习兴趣，促进学生的学习积极性。</w:t>
      </w:r>
    </w:p>
    <w:p>
      <w:pPr>
        <w:pStyle w:val="Normal"/>
        <w:ind w:firstLine="435"/>
        <w:rPr/>
      </w:pPr>
      <w:r>
        <w:rPr>
          <w:rFonts w:ascii="宋体;宋体" w:hAnsi="宋体;宋体" w:cs="宋体;宋体"/>
          <w:szCs w:val="21"/>
        </w:rPr>
        <w:t>作为一名教师身上担负的责任是重大的，祖国未来的花朵正在一代代成长，而作为园丁的我们应更加辛苦更加努力肩负起身上的重任，如果不努力必将被社会所淘汰，在信息飞速发展的时代，全面实施素质教育是必然的发展趋势，如果不注重个人的文化素质、综合能力的提升，将不能再胜任新时代的教育教学工作，必将被社会的大潮流淹没，所以应不断学习，不断进步，不断努力与探索，不断创新与研究才不会被舍弃，作为一名教师是光荣的也是神圣的，只有经过不断的努力，持之以恒的追求在工作中再接再厉，力求做到更好，争取做一名合格的人民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YlmF</dc:creator>
  <dc:description/>
  <cp:keywords/>
  <dc:language>en-US</dc:language>
  <cp:lastModifiedBy>lenovo</cp:lastModifiedBy>
  <dcterms:modified xsi:type="dcterms:W3CDTF">2020-06-03T13:51:00Z</dcterms:modified>
  <cp:revision>2</cp:revision>
  <dc:subject/>
  <dc:title>   “十年育树,百年育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