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宋体" w:ascii="宋体;宋体" w:hAnsi="宋体;宋体"/>
          <w:b/>
          <w:bCs/>
          <w:sz w:val="32"/>
        </w:rPr>
        <w:t xml:space="preserve">   </w:t>
      </w:r>
      <w:r>
        <w:rPr>
          <w:rFonts w:ascii="宋体;宋体" w:hAnsi="宋体;宋体" w:cs="宋体;宋体"/>
          <w:b/>
          <w:bCs/>
          <w:sz w:val="32"/>
        </w:rPr>
        <w:t>减轻小学生作业负担提高作业效能的方法研究</w:t>
      </w:r>
      <w:r>
        <w:rPr>
          <w:rFonts w:eastAsia="Times New Roman;Times New Roman"/>
        </w:rPr>
        <w:t xml:space="preserve"> </w:t>
      </w:r>
      <w:r>
        <w:rPr/>
        <w:br/>
      </w:r>
      <w:r>
        <w:rPr>
          <w:rFonts w:ascii="宋体;宋体" w:hAnsi="宋体;宋体" w:cs="宋体;宋体"/>
          <w:color w:val="000000"/>
        </w:rPr>
        <w:t>【</w:t>
      </w:r>
      <w:r>
        <w:rPr>
          <w:rFonts w:ascii="宋体;宋体" w:hAnsi="宋体;宋体" w:cs="宋体;宋体"/>
          <w:b/>
          <w:color w:val="000000"/>
        </w:rPr>
        <w:t>摘要</w:t>
      </w:r>
      <w:r>
        <w:rPr>
          <w:rFonts w:ascii="宋体;宋体" w:hAnsi="宋体;宋体" w:cs="宋体;宋体"/>
          <w:color w:val="000000"/>
        </w:rPr>
        <w:t>】减轻小学生作业负担的同时，小学生的作业练习在现代教学中仍然有着一定的必要性，它是小学生行为习惯养成的良好基础；是为更深入学习文化知识的必要训练；是其他能力的基础。本文结合课堂教学，从提高课堂教学效率、精选作业、分类指导、兴趣引导、重视批注等方面，介绍了减轻小学生作业负担提高作业效能的方法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  <w:b/>
          <w:color w:val="000000"/>
        </w:rPr>
        <w:t xml:space="preserve">【关键词 </w:t>
      </w:r>
      <w:r>
        <w:rPr>
          <w:rFonts w:ascii="宋体;宋体" w:hAnsi="宋体;宋体" w:cs="宋体;宋体"/>
          <w:color w:val="000000"/>
        </w:rPr>
        <w:t>】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  <w:color w:val="000000"/>
        </w:rPr>
        <w:t>减负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  <w:color w:val="000000"/>
        </w:rPr>
        <w:t>提高小学生 作业效能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b/>
          <w:color w:val="000000"/>
        </w:rPr>
        <w:t xml:space="preserve">一、提高课堂教学效率 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要使小学生作业减负，课堂教学效率显得根外重要，课堂学习效率高、效果好，课外作业才能真正的得到精减，作业能力才能得到提高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1</w:t>
      </w:r>
      <w:r>
        <w:rPr>
          <w:rFonts w:ascii="宋体;宋体" w:hAnsi="宋体;宋体" w:cs="宋体;宋体"/>
          <w:color w:val="000000"/>
        </w:rPr>
        <w:t>、抓基础知识教学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在课堂教学环节中优化教学模式，可以利用现代各种教学手段夯实基础知识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2</w:t>
      </w:r>
      <w:r>
        <w:rPr>
          <w:rFonts w:ascii="宋体;宋体" w:hAnsi="宋体;宋体" w:cs="宋体;宋体"/>
          <w:color w:val="000000"/>
        </w:rPr>
        <w:t>、形成系统教学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在平时课堂教学中把前一单元的知识和后一单元的知识、前一课的和后一课的知识、前一节和后一节的知识进行对比、联系、概括、拓展等，使所学的知识形成系统成为知识链，学生学习起来更加简单、轻松。从而为学生的作业减负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3</w:t>
      </w:r>
      <w:r>
        <w:rPr>
          <w:rFonts w:ascii="宋体;宋体" w:hAnsi="宋体;宋体" w:cs="宋体;宋体"/>
          <w:color w:val="000000"/>
        </w:rPr>
        <w:t>、培养小学生多向思维能力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针对小学生的心理特征，实施具有特色的教学方式，促进学生思考、联想，能做到一题多解，举一反三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b/>
          <w:color w:val="000000"/>
        </w:rPr>
        <w:t>二、精选作业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 xml:space="preserve">小学生作业减负的目的是提高学习质量，让学生得到全面的发展，并不是降低作业要求，单纯的减少作业量。不科学的作业任务会降低学习质量，加重学生的学习负担。所以，作业要精选，摈弃以往的“题海战术”的方法对教材中的练习题进行合理的选择，对机械重复的习题、教材和笔记中有现成答案的习题、实用性不强的习题进行修改和整合，选择一些对小学生有巩固知识、拓展视野、掌握技能的习题，让作业的训练达到实效的目的。  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b/>
          <w:color w:val="000000"/>
        </w:rPr>
        <w:t>三、分类指导</w:t>
      </w:r>
      <w:r>
        <w:rPr>
          <w:rFonts w:ascii="宋体;宋体" w:hAnsi="宋体;宋体" w:cs="宋体;宋体"/>
          <w:color w:val="000000"/>
        </w:rPr>
        <w:t xml:space="preserve"> 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作业虽然减少了，但是有些学生还是存在作业困难的现状，例如：对学习失去信心，产生厌学情绪，长期对作业抱以应付、抄袭、不交等。因此，针对各类学生实际情况“因材施教”，进行分类指导。对基础差的小学生采用低起点、固基础的作业内容；对接受新知识慢的学生采用查缺补漏的作业内容；对学习能力强的一些学生采用启发思维、拓展性的作业内容。学习能力差的学生和学习能力强的学生可以采用结对帮扶的方式。通过分类指导，不同的学生整体上学习信心、态度和习惯等因素也都得到了优化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b/>
          <w:color w:val="000000"/>
        </w:rPr>
        <w:t xml:space="preserve">四、兴趣引导 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b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兴趣是最好的老师。针对小学生的特点，激发学习兴趣，促进学生的作业质量和作业能力的提高，使作业减负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b/>
          <w:color w:val="000000"/>
        </w:rPr>
        <w:t xml:space="preserve">    </w:t>
      </w:r>
      <w:r>
        <w:rPr>
          <w:rFonts w:cs="宋体;宋体" w:ascii="宋体;宋体" w:hAnsi="宋体;宋体"/>
          <w:color w:val="000000"/>
        </w:rPr>
        <w:t>1</w:t>
      </w:r>
      <w:r>
        <w:rPr>
          <w:rFonts w:ascii="宋体;宋体" w:hAnsi="宋体;宋体" w:cs="宋体;宋体"/>
          <w:color w:val="000000"/>
        </w:rPr>
        <w:t>、赏识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对学生作业中的亮点给予鼓励，使学生完成作业的自觉性和作业能力得到增强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2</w:t>
      </w:r>
      <w:r>
        <w:rPr>
          <w:rFonts w:ascii="宋体;宋体" w:hAnsi="宋体;宋体" w:cs="宋体;宋体"/>
          <w:color w:val="000000"/>
        </w:rPr>
        <w:t>、体验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例如小学生作文，可以让学生先去体验生活之后再完成作业。这样做大大激发了学生的好奇心和兴趣，作业能力明显提高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3</w:t>
      </w:r>
      <w:r>
        <w:rPr>
          <w:rFonts w:ascii="宋体;宋体" w:hAnsi="宋体;宋体" w:cs="宋体;宋体"/>
          <w:color w:val="000000"/>
        </w:rPr>
        <w:t>、参与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学生结合当天的学习内容，自提</w:t>
      </w:r>
      <w:r>
        <w:rPr>
          <w:rFonts w:cs="宋体;宋体" w:ascii="宋体;宋体" w:hAnsi="宋体;宋体"/>
          <w:color w:val="000000"/>
        </w:rPr>
        <w:t>1-2</w:t>
      </w:r>
      <w:r>
        <w:rPr>
          <w:rFonts w:ascii="宋体;宋体" w:hAnsi="宋体;宋体" w:cs="宋体;宋体"/>
          <w:color w:val="000000"/>
        </w:rPr>
        <w:t>个问题，教师收集整理后以作业的形式布置，并评出“最有价值的出题奖”。学生们经过反复的思考提出有一定深度和代表性的问题，学生们有了探索的快乐，学生的创造力得到了萌发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4</w:t>
      </w:r>
      <w:r>
        <w:rPr>
          <w:rFonts w:ascii="宋体;宋体" w:hAnsi="宋体;宋体" w:cs="宋体;宋体"/>
          <w:color w:val="000000"/>
        </w:rPr>
        <w:t>、营造氛围</w:t>
      </w:r>
      <w:r>
        <w:rPr>
          <w:rFonts w:cs="宋体;宋体" w:ascii="宋体;宋体" w:hAnsi="宋体;宋体"/>
        </w:rPr>
        <w:br/>
        <w:t xml:space="preserve">   </w:t>
      </w:r>
      <w:r>
        <w:rPr>
          <w:rFonts w:cs="宋体;宋体" w:ascii="宋体;宋体" w:hAnsi="宋体;宋体"/>
          <w:color w:val="000000"/>
        </w:rPr>
        <w:t xml:space="preserve"> </w:t>
      </w:r>
      <w:r>
        <w:rPr>
          <w:rFonts w:ascii="宋体;宋体" w:hAnsi="宋体;宋体" w:cs="宋体;宋体"/>
          <w:color w:val="000000"/>
        </w:rPr>
        <w:t>在“某某班作业吧 ”中或者在班级的“习题墙报专栏”中，创设“竞技场”等形式的交流平台，调动小学生的作业积极性，有效地激励学生的热情和作业的兴趣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b/>
          <w:color w:val="000000"/>
        </w:rPr>
        <w:t xml:space="preserve">五、重视批注 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b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小学阶段是培养良好作业习惯养成的最佳阶段，根据小学生的心理特征，转变传统的批改观念，创新新的批注方式，在提高学生的学习兴趣、营造优良的心理成长环境、构建和谐的师生关系、提高学生作业能力、减轻学生作业负担中产生可观的效应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1</w:t>
      </w:r>
      <w:r>
        <w:rPr>
          <w:rFonts w:ascii="宋体;宋体" w:hAnsi="宋体;宋体" w:cs="宋体;宋体"/>
          <w:color w:val="000000"/>
        </w:rPr>
        <w:t>、常记录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 xml:space="preserve">教师每次批改作业都作好记录，对每个学生对知识的掌握程度、书写规范、知识盲点等形成分析资料。有利于针对不用的学生进行帮扶和纠正，不能像以前一样，批改完作业之后，发到学生手中什么事情都没有了。 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2</w:t>
      </w:r>
      <w:r>
        <w:rPr>
          <w:rFonts w:ascii="宋体;宋体" w:hAnsi="宋体;宋体" w:cs="宋体;宋体"/>
          <w:color w:val="000000"/>
        </w:rPr>
        <w:t>、重批注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批改作业不是单纯的对和错，而是批改准确仔细；对错误的地方略述出原因，给予提示和方法的指点，对共性的问题，教师要在教学中纠错；适时适当的在作业的批注中赠予不同的勉励词；对抄袭作业的行为进行有力的扼制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3</w:t>
      </w:r>
      <w:r>
        <w:rPr>
          <w:rFonts w:ascii="宋体;宋体" w:hAnsi="宋体;宋体" w:cs="宋体;宋体"/>
          <w:color w:val="000000"/>
        </w:rPr>
        <w:t>、作业自评和互评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教师给出评价作业的标准和操作方式，学生组成互评小组，评出优秀作业在班级传阅。学生的自评和互评需要签字和自我点评评语，然后上交老师处。这种方式可以调动学习的主动性，充实学习的自信心，在评作业中加强了学生之间的交流，增进了学习效率，提高了作业能力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总之，提高学生的作业能力为学生作业减负，对小学生终身的学习能力、分析解决问题能力、激发创新能力等有着深远的意义。我们要为之不懈的学习、进取、创新，不懈的去探索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  <w:color w:val="000000"/>
        </w:rPr>
        <w:t>参考文献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1</w:t>
      </w:r>
      <w:r>
        <w:rPr>
          <w:rFonts w:ascii="宋体;宋体" w:hAnsi="宋体;宋体" w:cs="宋体;宋体"/>
          <w:color w:val="000000"/>
        </w:rPr>
        <w:t>、《国家中长期教育改革和发展规划纲要（</w:t>
      </w:r>
      <w:r>
        <w:rPr>
          <w:rFonts w:cs="宋体;宋体" w:ascii="宋体;宋体" w:hAnsi="宋体;宋体"/>
          <w:color w:val="000000"/>
        </w:rPr>
        <w:t>2010-2020</w:t>
      </w:r>
      <w:r>
        <w:rPr>
          <w:rFonts w:ascii="宋体;宋体" w:hAnsi="宋体;宋体" w:cs="宋体;宋体"/>
          <w:color w:val="000000"/>
        </w:rPr>
        <w:t xml:space="preserve">年）》 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color w:val="000000"/>
        </w:rPr>
        <w:t xml:space="preserve">    2</w:t>
      </w:r>
      <w:r>
        <w:rPr>
          <w:rFonts w:ascii="宋体;宋体" w:hAnsi="宋体;宋体" w:cs="宋体;宋体"/>
          <w:color w:val="000000"/>
        </w:rPr>
        <w:t>、《今日中国教研》</w:t>
      </w:r>
      <w:r>
        <w:rPr>
          <w:rFonts w:cs="宋体;宋体" w:ascii="宋体;宋体" w:hAnsi="宋体;宋体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懒懒</dc:creator>
  <dc:description/>
  <cp:keywords/>
  <dc:language>en-US</dc:language>
  <cp:lastModifiedBy>lenovo</cp:lastModifiedBy>
  <dcterms:modified xsi:type="dcterms:W3CDTF">2020-06-03T13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