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宋体" w:hAnsi="宋体;宋体" w:cs="宋体;宋体"/>
          <w:kern w:val="0"/>
          <w:sz w:val="32"/>
          <w:szCs w:val="32"/>
        </w:rPr>
      </w:pPr>
      <w:r>
        <w:rPr>
          <w:rFonts w:ascii="宋体;宋体" w:hAnsi="宋体;宋体" w:cs="宋体;宋体"/>
          <w:b/>
          <w:kern w:val="0"/>
          <w:sz w:val="32"/>
          <w:szCs w:val="32"/>
        </w:rPr>
        <w:t>论新课程理念下小学班主任的工作</w:t>
      </w:r>
    </w:p>
    <w:p>
      <w:pPr>
        <w:pStyle w:val="Normal"/>
        <w:snapToGrid w:val="false"/>
        <w:jc w:val="left"/>
        <w:rPr>
          <w:rFonts w:ascii="宋体;宋体" w:hAnsi="宋体;宋体" w:cs="宋体;宋体"/>
          <w:b/>
          <w:b/>
          <w:kern w:val="0"/>
          <w:sz w:val="32"/>
          <w:szCs w:val="21"/>
        </w:rPr>
      </w:pPr>
      <w:r>
        <w:rPr>
          <w:rFonts w:cs="宋体;宋体" w:ascii="宋体;宋体" w:hAnsi="宋体;宋体"/>
          <w:b/>
          <w:kern w:val="0"/>
          <w:sz w:val="32"/>
          <w:szCs w:val="21"/>
        </w:rPr>
      </w:r>
    </w:p>
    <w:p>
      <w:pPr>
        <w:pStyle w:val="Normal"/>
        <w:snapToGrid w:val="false"/>
        <w:jc w:val="left"/>
        <w:rPr/>
      </w:pPr>
      <w:r>
        <w:rPr>
          <w:rFonts w:cs="宋体;宋体" w:ascii="宋体;宋体" w:hAnsi="宋体;宋体"/>
          <w:b/>
          <w:kern w:val="0"/>
          <w:szCs w:val="21"/>
        </w:rPr>
        <w:t xml:space="preserve"> </w:t>
      </w: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 xml:space="preserve">] </w:t>
      </w:r>
      <w:r>
        <w:rPr>
          <w:rFonts w:ascii="宋体;宋体" w:hAnsi="宋体;宋体" w:cs="宋体;宋体"/>
          <w:kern w:val="0"/>
          <w:szCs w:val="21"/>
        </w:rPr>
        <w:t>班主任肩负着促进学生德、智、体、美、劳全面发展的重任，在学生的心目中占有重要的地位。必须注意在对学生的教学和管理中改进、改良思路，适时转变观念，而且建立一支高建立一支高素质的班干部队伍，增强班级凝聚力、向心力。转变思想，关心学生的发展。只有在新课程理念的教育下，才能成功的当好班主任，教育好学生。</w:t>
      </w:r>
    </w:p>
    <w:p>
      <w:pPr>
        <w:pStyle w:val="Normal"/>
        <w:snapToGrid w:val="false"/>
        <w:jc w:val="left"/>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cs="宋体;宋体" w:ascii="宋体;宋体" w:hAnsi="宋体;宋体"/>
          <w:kern w:val="0"/>
          <w:szCs w:val="21"/>
        </w:rPr>
        <w:t xml:space="preserve"> </w:t>
      </w:r>
      <w:r>
        <w:rPr>
          <w:rFonts w:ascii="宋体;宋体" w:hAnsi="宋体;宋体" w:cs="宋体;宋体"/>
          <w:kern w:val="0"/>
          <w:szCs w:val="21"/>
        </w:rPr>
        <w:t>新课程 小学班主任 转变观念</w:t>
      </w:r>
    </w:p>
    <w:p>
      <w:pPr>
        <w:pStyle w:val="Norma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snapToGrid w:val="false"/>
        <w:ind w:firstLine="420"/>
        <w:jc w:val="left"/>
        <w:rPr/>
      </w:pPr>
      <w:r>
        <w:rPr>
          <w:rFonts w:ascii="宋体;宋体" w:hAnsi="宋体;宋体" w:cs="宋体;宋体"/>
          <w:kern w:val="0"/>
          <w:szCs w:val="21"/>
        </w:rPr>
        <w:t>班主任作为班级工作的直接领导者、组织者和教育者，是学生健康成长的引路人，是联系各科任老师的纽带，也是沟通学校、社会和家庭的桥梁。他肩负着促进学生德、智、体、美、劳全面发展的重任，在学生的心目中占有重要的地位。当前，新一轮课程改革的风已吹起，新目标、新理念、新思想带来学习方式的变革，引起学习上的革命。班主任工作在新时期也有了进一步的拓展和延伸。那么，如何才能做好新课程理念下小学班主任工作呢？我根据从事几年来的教学经历，略谈几点意见。</w:t>
      </w:r>
    </w:p>
    <w:p>
      <w:pPr>
        <w:pStyle w:val="Normal"/>
        <w:snapToGrid w:val="false"/>
        <w:ind w:firstLine="422"/>
        <w:jc w:val="left"/>
        <w:rPr>
          <w:rFonts w:ascii="宋体;宋体" w:hAnsi="宋体;宋体" w:cs="宋体;宋体"/>
          <w:b/>
          <w:b/>
          <w:kern w:val="0"/>
          <w:szCs w:val="21"/>
        </w:rPr>
      </w:pPr>
      <w:r>
        <w:rPr>
          <w:rFonts w:ascii="宋体;宋体" w:hAnsi="宋体;宋体" w:cs="宋体;宋体"/>
          <w:b/>
          <w:kern w:val="0"/>
          <w:szCs w:val="21"/>
        </w:rPr>
        <w:t>一、注意在对学生的教学和管理中改进、改良思路，适应新课改下的班主任工作，适时转变观念</w:t>
      </w:r>
    </w:p>
    <w:p>
      <w:pPr>
        <w:pStyle w:val="Normal"/>
        <w:snapToGrid w:val="false"/>
        <w:ind w:firstLine="420"/>
        <w:jc w:val="left"/>
        <w:rPr/>
      </w:pPr>
      <w:r>
        <w:rPr>
          <w:rFonts w:ascii="宋体;宋体" w:hAnsi="宋体;宋体" w:cs="宋体;宋体"/>
          <w:kern w:val="0"/>
          <w:szCs w:val="21"/>
        </w:rPr>
        <w:t>学生是教师教学管理和班主任工作中所针对的主体对象，是教学管理中的的重点、关键因素，我们需要在日常的教学管理活动中注意方式方法的改变，新课程理念下需要我们对班主任在班级中所起的作用地位有新的认识，班主任工作的重点以及我们在与学生的日常接触中需要重点注意和重新认识的有以下几点：</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 xml:space="preserve">（一）、尊重学生人格，关心、爱护学生  </w:t>
      </w:r>
    </w:p>
    <w:p>
      <w:pPr>
        <w:pStyle w:val="Normal"/>
        <w:snapToGrid w:val="false"/>
        <w:ind w:firstLine="420"/>
        <w:jc w:val="left"/>
        <w:rPr/>
      </w:pPr>
      <w:r>
        <w:rPr>
          <w:rFonts w:ascii="宋体;宋体" w:hAnsi="宋体;宋体" w:cs="宋体;宋体"/>
          <w:kern w:val="0"/>
          <w:szCs w:val="21"/>
        </w:rPr>
        <w:t>学生是未成人，但是在人的基本权利和人格上，和成年人是一样的、是同等的。学生的权利是否能够得到享受，他们的人格是否能够得到尊重，班主任的因素至关重要。尊重学生是教育学生的开始。尊重学生、关心学生、亲近学生，确保他们享受到各项基本权利，不轻视他们，不藐视他们，更不歧视他们，尊重他们的人格，做他们的知心朋友，他们就尊重老师，就相信老师，就听老师的话，就按老师的要求做。这样，学生也就有了接受教育的心理基础。尊重学生才能够在学生中树立起较高的威信。一位教育学家曾在《新年的礼物》中说：“爱是教育的工具，也是鉴别教育的尺度”。作为老师，要舍得对每一个学生进行情感投入，寄予合理的期待，提出恰如其分的要求，给予其足够的温暖，以便发挥每位学生最大的潜能。十年树木，百年育人。尊重、关心、爱护学生既是一种艰辛的劳动，又是教师素质的最好的体现，也是班主任开展班级工作的基础。</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二）、建立一支高素质的班干部队伍，增强班级凝聚力、向心力</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一个班集体的面貌如何，在很大程度上是由班干部决定的。班干部对班集体的作用是很大的，可以说他们是“班主任的左膀右臂”。所以唯有慎重地选拔和培养干部队伍，班主任工作才能顺利的开展。</w:t>
      </w:r>
    </w:p>
    <w:p>
      <w:pPr>
        <w:pStyle w:val="Normal"/>
        <w:snapToGrid w:val="false"/>
        <w:ind w:firstLine="420"/>
        <w:jc w:val="left"/>
        <w:rPr/>
      </w:pPr>
      <w:r>
        <w:rPr>
          <w:rFonts w:ascii="宋体;宋体" w:hAnsi="宋体;宋体" w:cs="宋体;宋体"/>
          <w:kern w:val="0"/>
          <w:szCs w:val="21"/>
        </w:rPr>
        <w:t>当选的干部应具有较强的号召力和自我管理能力。干部队伍的组建不能仅仅作为一种形式存在，班主任必须精心培养：其一，要大力表扬干部优点，宣传他们的先进事迹，帮助班干部树立威信；其二，在鼓励班干部大胆工作，指点他们工作方法的同时，要更严格要求班干部个人在知识、能力上取得更大进步，在纪律上以身作则，力求从各方面给全班起到模范带头作用；其三，培养班干部团结协作的精神，要能够通过班干部这个小集体建立正确、健全的舆论，带动整个班集体开展批评与自我批评，形成集体的组织性、纪律性和进取心。</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三）、转变教育思想，改变处罚方式，给学生施加正面影响</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 xml:space="preserve">当前，社会各界、新闻媒体、教育法规等一再强调教师不得体罚或变相体罚学生。许多老师一放弃体罚，便像一只没有了爪牙的老虎，不知如何是好……课堂纪律失去控制，各项活动无法开展。也就是所谓的没有规矩，不成方圆。如果将必要的处罚当成是体罚，势必造成班主任们畏手畏脚，令行不止，对工作的开展是非常不利的。 </w:t>
      </w:r>
    </w:p>
    <w:p>
      <w:pPr>
        <w:pStyle w:val="Normal"/>
        <w:snapToGrid w:val="false"/>
        <w:ind w:firstLine="420"/>
        <w:jc w:val="left"/>
        <w:rPr/>
      </w:pPr>
      <w:r>
        <w:rPr>
          <w:rFonts w:ascii="宋体;宋体" w:hAnsi="宋体;宋体" w:cs="宋体;宋体"/>
          <w:kern w:val="0"/>
          <w:szCs w:val="21"/>
        </w:rPr>
        <w:t>我在想，既然新课程强调改变学生的学习方式，那我们为什么不尝试改变处罚方式，使其行之有效又不损害学生身心健康？在教学工作中，我曾尝试推行这样一种处罚方式：对违反纪律情节比较轻的学生，让其表演一个节目或为班上做一件好事（如平时所说的罚扫地），这样学生听起来一定不会反感，会乐意接受的；对于违反纪律情节比较严重的学生写一份</w:t>
      </w:r>
      <w:r>
        <w:rPr>
          <w:rFonts w:cs="宋体;宋体" w:ascii="宋体;宋体" w:hAnsi="宋体;宋体"/>
          <w:kern w:val="0"/>
          <w:szCs w:val="21"/>
        </w:rPr>
        <w:t>300</w:t>
      </w:r>
      <w:r>
        <w:rPr>
          <w:rFonts w:ascii="宋体;宋体" w:hAnsi="宋体;宋体" w:cs="宋体;宋体"/>
          <w:kern w:val="0"/>
          <w:szCs w:val="21"/>
        </w:rPr>
        <w:t xml:space="preserve">字左右的违纪心理报告，描述犯错误的过程和心理。因为不是以往说的写保证书，学生一般不会对老师产生心理上的抵触情绪，所以施行起来竟然取得了意想不到的效果。如一位经常逃课的学生在心理报告书上大胆地阐述了读书的苦恼，什么“度日如年，做一天和尚敲一天钟”等，平时作文只能写几行都能无法表达清楚的他竟洋洋洒洒地写了两张纸，这样对该位学生有了更深层的认识，对症下药，开展教育也就更容易了。 </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四）、关注人的发展，在教学中注重学生能力的培养</w:t>
      </w:r>
    </w:p>
    <w:p>
      <w:pPr>
        <w:pStyle w:val="Normal"/>
        <w:snapToGrid w:val="false"/>
        <w:ind w:firstLine="420"/>
        <w:jc w:val="left"/>
        <w:rPr/>
      </w:pPr>
      <w:r>
        <w:rPr>
          <w:rFonts w:ascii="宋体;宋体" w:hAnsi="宋体;宋体" w:cs="宋体;宋体"/>
          <w:kern w:val="0"/>
          <w:szCs w:val="21"/>
        </w:rPr>
        <w:t>新课程理念与目标课程改革倡导全人的教育，强调课程要促进每个学生身心健康发展，培养终生学习的愿望和能力，处理好知识、能力、制度、价值观的关系，克服过分注重知识传授的倾向。而应试教育正如一位教育学家说的：“只把考试分数作为果实去精心培养，使许多学生舍本逐末，不顾大的方向，而用全身心的代价去挣分数。结果分数到手，学历到手，学习到头。许多知识漫不经心地丢掉了，至于更新更谈不上了。” 因此，在教学工作中，提高学生的学习成绩当然很重要，但还要注重学生综合素质能力的培养，不能整天老是搞应试教育，让学习搞得昏头转向。要结合当地学校实际，开展丰富多彩的各种文体活动，让学生人人都能有一个自我表现的舞台机会，这样既丰富了学生生活，又锻炼了学生的能力，从而使学生在德、智、体、美、劳等方面得到了全面发展。</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五）、正确对待学生，为学生撰写温馨评语</w:t>
      </w:r>
    </w:p>
    <w:p>
      <w:pPr>
        <w:pStyle w:val="Normal"/>
        <w:snapToGrid w:val="false"/>
        <w:ind w:firstLine="420"/>
        <w:jc w:val="left"/>
        <w:rPr/>
      </w:pPr>
      <w:r>
        <w:rPr>
          <w:rFonts w:ascii="宋体;宋体" w:hAnsi="宋体;宋体" w:cs="宋体;宋体"/>
          <w:kern w:val="0"/>
          <w:szCs w:val="21"/>
        </w:rPr>
        <w:t xml:space="preserve">对学生进行操行评定是班主任工作的重要内容。好的评语能让学生感受到老师对自己的关心和爱护，正确认识自己的不足，并产生迎头赶上的决心。评语的激励功能是实施素质教育的要求，教师要深入到学生心灵深处，才能写出真情实感的评语。如何使评语达到这一效果呢？我建议：充分了解学生，班主任要做有心人，随时注意观察学生的言行举止，细致了解学生的思想动态，建立学生档案，认真写好工作笔记，作为写评语的参考。有了这些平时的记载，为学生撰写温馨评语就容易多了，且评语质量符合新课程理念的要求。如：在教学中，我曾给一位学生的评语是，一个独特的名字，一个独特的你，聪明、顽皮。聪明的你，上课争着回答问题，坐得端端正正。希望在以后的日子里，聪明的你能打败顽皮的你。老师期待着你的好消息。  </w:t>
      </w:r>
    </w:p>
    <w:p>
      <w:pPr>
        <w:pStyle w:val="Normal"/>
        <w:snapToGrid w:val="false"/>
        <w:ind w:firstLine="632"/>
        <w:jc w:val="left"/>
        <w:rPr>
          <w:rFonts w:ascii="宋体;宋体" w:hAnsi="宋体;宋体" w:cs="宋体;宋体"/>
          <w:b/>
          <w:b/>
          <w:kern w:val="0"/>
          <w:szCs w:val="21"/>
        </w:rPr>
      </w:pPr>
      <w:r>
        <w:rPr>
          <w:rFonts w:ascii="宋体;宋体" w:hAnsi="宋体;宋体" w:cs="宋体;宋体"/>
          <w:b/>
          <w:kern w:val="0"/>
          <w:szCs w:val="21"/>
        </w:rPr>
        <w:t xml:space="preserve">二、加强新课程教育理论学习，拓展视野，提高教育水平 </w:t>
      </w:r>
    </w:p>
    <w:p>
      <w:pPr>
        <w:pStyle w:val="Normal"/>
        <w:snapToGrid w:val="false"/>
        <w:ind w:firstLine="420"/>
        <w:jc w:val="left"/>
        <w:rPr/>
      </w:pPr>
      <w:r>
        <w:rPr>
          <w:rFonts w:ascii="宋体;宋体" w:hAnsi="宋体;宋体" w:cs="宋体;宋体"/>
          <w:kern w:val="0"/>
          <w:szCs w:val="21"/>
        </w:rPr>
        <w:t>当今社会科技文化发展一日千里，我们不能固步自封，而应该走出去，学习别人先进独特的管理方法和理念，学为己用，像前面处罚学生新方式我就是借鉴了魏书生的教育方法。教育学家管培俊认为：“建设学习型社会，教师应该成为终身学习的模范，教师群体应当率先成为学习型的示范组织”。面临着新的挑战，教师应该加强对新课程理念的学习，转变教育观念，尤其是在教学模式、内容、方法、技术、手段以及班级工作管理上要积极创新，改变过去那种传统的教育模式，努力提高自己的业务素质和教育水平，才能适应社会经济和教育改革发展的迫切需要，才能很好适应全面推进素质教育和新一轮基础教育课程改革的需要。</w:t>
      </w:r>
    </w:p>
    <w:p>
      <w:pPr>
        <w:pStyle w:val="Normal"/>
        <w:snapToGrid w:val="false"/>
        <w:ind w:firstLine="422"/>
        <w:jc w:val="left"/>
        <w:rPr>
          <w:rFonts w:ascii="宋体;宋体" w:hAnsi="宋体;宋体" w:cs="宋体;宋体"/>
          <w:b/>
          <w:b/>
          <w:kern w:val="0"/>
          <w:szCs w:val="21"/>
        </w:rPr>
      </w:pPr>
      <w:r>
        <w:rPr>
          <w:rFonts w:ascii="宋体;宋体" w:hAnsi="宋体;宋体" w:cs="宋体;宋体"/>
          <w:b/>
          <w:kern w:val="0"/>
          <w:szCs w:val="21"/>
        </w:rPr>
        <w:t>三、协调与科任老师和家长的关系，建立丰富的信息网络</w:t>
      </w:r>
    </w:p>
    <w:p>
      <w:pPr>
        <w:pStyle w:val="Normal"/>
        <w:snapToGrid w:val="false"/>
        <w:ind w:firstLine="420"/>
        <w:jc w:val="left"/>
        <w:rPr/>
      </w:pPr>
      <w:r>
        <w:rPr>
          <w:rFonts w:ascii="宋体;宋体" w:hAnsi="宋体;宋体" w:cs="宋体;宋体"/>
          <w:kern w:val="0"/>
          <w:szCs w:val="21"/>
        </w:rPr>
        <w:t>班主任只凭自己的威信和力量是不可能取得教育成功的，必须力争本班科任老师和家长对学生有一致的要求和态度，并时常同他们交换意见。 家长会是学校与家长联系的重要途径，班主任应高度重视，确保会议质量，尽量与家长取得共识。会上可以请个别优秀家长介绍成功教育孩子的经验，可以谈教改的方向，谈教学内容及要求，进行作业展览或者谈学校对家庭教育的建议均可。要充分调动家长的积极性，配合学校教育好孩子，班主任工作才能更加顺利轻松。</w:t>
      </w:r>
    </w:p>
    <w:p>
      <w:pPr>
        <w:pStyle w:val="Normal"/>
        <w:snapToGrid w:val="false"/>
        <w:ind w:firstLine="420"/>
        <w:jc w:val="left"/>
        <w:rPr>
          <w:rFonts w:ascii="宋体;宋体" w:hAnsi="宋体;宋体" w:cs="宋体;宋体"/>
          <w:kern w:val="0"/>
          <w:szCs w:val="21"/>
        </w:rPr>
      </w:pPr>
      <w:r>
        <w:rPr>
          <w:rFonts w:ascii="宋体;宋体" w:hAnsi="宋体;宋体" w:cs="宋体;宋体"/>
          <w:kern w:val="0"/>
          <w:szCs w:val="21"/>
        </w:rPr>
        <w:t>此外，班主任还要通过观察、与学生谈心、班干部和同学之间互相监督汇报以及听取来自校领导、其他老师、社会的意见等途径，建立起丰富的信息网络，随时掌握与调控学生的思想行为动向。</w:t>
      </w:r>
    </w:p>
    <w:p>
      <w:pPr>
        <w:pStyle w:val="Normal"/>
        <w:snapToGrid w:val="false"/>
        <w:ind w:firstLine="420"/>
        <w:jc w:val="left"/>
        <w:rPr/>
      </w:pPr>
      <w:r>
        <w:rPr>
          <w:rFonts w:ascii="宋体;宋体" w:hAnsi="宋体;宋体" w:cs="宋体;宋体"/>
          <w:kern w:val="0"/>
          <w:szCs w:val="21"/>
        </w:rPr>
        <w:t>总之，做好新课程理念下小学班主任工作，没有一个统一的模式，也没有一个固定的方法。但对于一个班集体，只要我们用新课程理念充实自己，把教育理论积极应用到班主任工作中去，使“教者乐其教，学者乐其学”。当学生把学习当作一件幸福的事的时候，相信班主任工作一定会向着既定的目标，不断前进，走向成功。</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b/>
          <w:b/>
          <w:bCs/>
          <w:kern w:val="0"/>
          <w:szCs w:val="21"/>
        </w:rPr>
      </w:pPr>
      <w:r>
        <w:rPr>
          <w:rFonts w:cs="宋体;宋体" w:ascii="宋体;宋体" w:hAnsi="宋体;宋体"/>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xijing</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