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摘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创新能力的培养是教育教育的一项系统工程，要培养学生的创新能力，就要在学习过程中培养学生创造性地运用知识的能力，其核心就是培养学生的创造性精神和创造思维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hyperlink r:id="rId2" w:tgtFrame="_blank">
        <w:r>
          <w:rPr>
            <w:rStyle w:val="InternetLink"/>
            <w:szCs w:val="20"/>
          </w:rPr>
          <w:t>创设</w:t>
        </w:r>
      </w:hyperlink>
      <w:r>
        <w:rPr>
          <w:szCs w:val="20"/>
        </w:rPr>
        <w:t>自由、民主的教学氛围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0"/>
        </w:rPr>
        <w:t>　</w:t>
      </w:r>
      <w:r>
        <w:rPr/>
        <w:t>二、在课堂教学中，鼓励学生大胆猜想　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在课堂教学中，鼓励学生敢于质疑　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善于发掘学生的创造潜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们在自然课教学中必须依据学生的心理发展特点，更新教学观念，结合教学内容，创设安全的学习环境，激发学生的学习兴趣，提供丰富的物质材料和给学生发挥创造性的空间，以使学生的创新能力得到最大限度的发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论文关键词：小学生　自然　创新能力　培养　　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新是知识经济时代的一个显著标志，一个民族进步的体现。因此，培养学生的创新能力是大势所趋，势在必行。创新能力的培养是教育的一项系统工程，要培养学生的创新能力，就要在学习过程中培养学生创造性地运用知识的能力，其核心就是培养学生的创造性精神和创造思维能力。学生的课堂教学是实施创新教育的主要阵地，也是培养学生创新意识的重要场所，那么如何在自然教学中培养小学生的创新能力呢？</w:t>
      </w:r>
    </w:p>
    <w:p>
      <w:pPr>
        <w:pStyle w:val="Normal"/>
        <w:ind w:firstLine="420"/>
        <w:rPr/>
      </w:pPr>
      <w:r>
        <w:rPr/>
        <w:t>一、</w:t>
      </w:r>
      <w:hyperlink r:id="rId3" w:tgtFrame="_blank">
        <w:r>
          <w:rPr>
            <w:rStyle w:val="InternetLink"/>
            <w:szCs w:val="20"/>
          </w:rPr>
          <w:t>创设</w:t>
        </w:r>
      </w:hyperlink>
      <w:r>
        <w:rPr>
          <w:szCs w:val="20"/>
        </w:rPr>
        <w:t>自由、民主的教学氛围</w:t>
      </w:r>
    </w:p>
    <w:p>
      <w:pPr>
        <w:pStyle w:val="Normal"/>
        <w:ind w:firstLine="420"/>
        <w:rPr/>
      </w:pPr>
      <w:r>
        <w:rPr/>
        <w:t>学生的创新能力只有在一定的心理条件下才能展开。心理学研究表明：“心理安全”、“心理自由”是创新活动最基本的心理条件，只有在这种条件下创新才能成为现实。所谓“心理安全”就是学生的人格、主人翁地位与学习的权利能充分得到尊重，丝毫没有受歧视、挨批评、看冷眼的顾虑。所谓“心理自由”就是学生可以自由地表达自己的学习思想，表露自己的学习情感，表现自己的学习欲望，表述自己的学习观点，没有任何的约束和压抑。只有在这种自由、民主的教学氛围中才能达到培养学生创新能力的目的。因此在课上要千方百计地尊重、爱护、激励和鼓舞学生，努力创造有利于学生创新的教学氛围。例如：在“条形磁铁哪的力气大？”</w:t>
      </w:r>
      <w:r>
        <w:rPr>
          <w:rFonts w:eastAsia="Times New Roman;Times New Roman"/>
        </w:rPr>
        <w:t xml:space="preserve"> </w:t>
      </w:r>
      <w:r>
        <w:rPr/>
        <w:t>我首先让学生大胆猜想，猜猜</w:t>
      </w:r>
      <w:r>
        <w:rPr/>
        <w:t>N</w:t>
      </w:r>
      <w:r>
        <w:rPr/>
        <w:t>、</w:t>
      </w:r>
      <w:r>
        <w:rPr/>
        <w:t>S</w:t>
      </w:r>
      <w:r>
        <w:rPr/>
        <w:t>级及中间哪的吸力大，学生们大胆发言，有的说</w:t>
      </w:r>
      <w:r>
        <w:rPr/>
        <w:t>N</w:t>
      </w:r>
      <w:r>
        <w:rPr/>
        <w:t>级吸铁的力气大，有的说</w:t>
      </w:r>
      <w:r>
        <w:rPr/>
        <w:t>S</w:t>
      </w:r>
      <w:r>
        <w:rPr/>
        <w:t>级吸铁的力气大，还有的说磁铁中间吸铁的力气大，我又让他们分别描述道理所在，学生们根据自己的知识经验大胆表达，不论学生的观点科学与否，我都津津乐道，总是用欣赏的眼光望着发言的学生们，并且会说“你的想法有道理”，“你的想法有新意”等等鼓励性的语言，其后，我又鼓励学生试验磁铁的吸力，并且做好记录，运用记录的数字，让学生分析并得出最终的答案——条形磁铁的两极吸力大。学生在和谐、平等、民主的气氛中大胆设想、探索、实验着，有一种快乐的学习体验。学生们在学习过程中兴趣十足，有的学生说，以后我发明一种磁铁，让它中间的吸力最大，还有的学生说，我发明圆形磁铁，让它的吸力一样大，这不正是学生在安全、自由的氛围中形成的创造性思维吗？</w:t>
      </w:r>
    </w:p>
    <w:p>
      <w:pPr>
        <w:pStyle w:val="TextBodyIndent"/>
        <w:ind w:firstLine="420"/>
        <w:rPr/>
      </w:pPr>
      <w:r>
        <w:rPr>
          <w:sz w:val="21"/>
        </w:rPr>
        <w:t>二、在课堂教学中，鼓励学生大胆猜想</w:t>
      </w:r>
    </w:p>
    <w:p>
      <w:pPr>
        <w:pStyle w:val="Normal"/>
        <w:ind w:firstLine="420"/>
        <w:rPr/>
      </w:pPr>
      <w:r>
        <w:rPr/>
        <w:t>猜想是科学探究活动的一个必要环节，它能让学生在亲历探究活动中，具有一定的探究目的性，并且能激发学生参与活动的兴趣，同时也能发展学生的创造性思维，另外，还能发展他们的语言表述能力。当教师提出一个质疑后，学生们很想知道“为什么？”</w:t>
      </w:r>
      <w:r>
        <w:rPr>
          <w:rFonts w:eastAsia="Times New Roman;Times New Roman"/>
        </w:rPr>
        <w:t xml:space="preserve"> </w:t>
      </w:r>
      <w:r>
        <w:rPr/>
        <w:t>，很想找到问题的答案，这时他们就会提出一个个猜测性答案。在低年级的系列活动“沉浮”的第二个活动中，我拿着空玻璃瓶首先提出质疑：“玻璃瓶放在水中，会在水中的什么地方？”，有的学生说：“沉到水底”，有的则说：“可能会在水的中间部位”，还有的说：“在水的上面”，学生们不拘一格地猜测着，然后我又组织他们进行操作试验，他们聚精会神地检验着自己的猜想是否正确，营造了浓烈的学习气氛。继而我又激发他们想办法让瓶子站在水位的中间，学生们在互相合作中积极想着各种办法，很多学生让瓶子站在了水位的中间，他们高兴地说：“我的成功了！”“我的办法真棒！”课堂教学效果非常显著，顺利地完成了教育目标。再如“空气与燃烧”活动中，我首先质疑：“烧杯罩在燃烧的蜡烛上，蜡烛的燃烧状态会有变化吗？”，学生们大胆猜想，有的说：“蜡烛会熄灭”，有的说：“蜡烛燃烧会更强烈”，还有的说：“蜡烛燃烧不会有变化”，学生们积极开动脑筋，都主动发言，发散思维很活跃，课堂的学习气氛异常红火。继而，我又给学生提供足够的实验材料，鼓励学生亲历探究过程，在实验中，学生们发现：烧杯扣在燃烧的蜡烛上，封闭的程度越大，蜡烛的火苗越小。我问：“为什么蜡烛完全被封闭就熄灭了呢？”学生们异口同声地说：“空气少了，蜡烛就慢慢熄灭了。”在每一次自然课的教学中，学生们都带着解决问题及验证猜想对否的心理，主动、积极地探究着，正如陈鹤琴先生所说“儿童的世界是儿童自己去探讨发现的，他自己索求来的知识才是真知识”</w:t>
      </w:r>
      <w:r>
        <w:rPr>
          <w:rFonts w:eastAsia="Times New Roman;Times New Roman"/>
        </w:rPr>
        <w:t xml:space="preserve"> </w:t>
      </w:r>
      <w:r>
        <w:rPr/>
        <w:t>。通过长时间的教学实践表明，猜想活动是自然课中非常必要的一个环节，这对发展学生的创造性思维，激发学生的学习欲望起着事半功倍的作用。</w:t>
      </w:r>
    </w:p>
    <w:p>
      <w:pPr>
        <w:pStyle w:val="Normal"/>
        <w:ind w:firstLine="420"/>
        <w:rPr/>
      </w:pPr>
      <w:r>
        <w:rPr/>
        <w:t>三、在课堂教学中，鼓励学生敢于质疑</w:t>
      </w:r>
    </w:p>
    <w:p>
      <w:pPr>
        <w:pStyle w:val="Normal"/>
        <w:ind w:firstLine="420"/>
        <w:rPr/>
      </w:pPr>
      <w:r>
        <w:rPr/>
        <w:t>敢于质疑是具有创新意识的一种表现。在课堂上提出质疑是学生发散思维的充分展示，也是积极求知的表现，是教师和学生双方共同努力的结果。</w:t>
      </w:r>
    </w:p>
    <w:p>
      <w:pPr>
        <w:pStyle w:val="3"/>
        <w:ind w:left="2" w:firstLine="420"/>
        <w:rPr/>
      </w:pPr>
      <w:r>
        <w:rPr>
          <w:sz w:val="21"/>
        </w:rPr>
        <w:t>思维是从问题开始的，学生能提出一个问题说明学生对问题进行了深入思考，并且具有很浓厚的探究兴趣。为此，我为学生创设敢于质疑的良好环境，鼓励学生勇于质疑。在每次课堂上我都要有意识给学生提供质疑时间，让学生互相提问题。如：教学“小灯泡亮了”课程基本结束时，学生们互相提出质疑，有的说：“金属线能让小灯泡亮起来，那妈妈的项链能不能导电呢？”还有的说：“水能导电，那湿的树枝能导电吗？”</w:t>
      </w:r>
      <w:r>
        <w:rPr>
          <w:rFonts w:eastAsia="Times New Roman;Times New Roman"/>
          <w:sz w:val="21"/>
        </w:rPr>
        <w:t xml:space="preserve"> </w:t>
      </w:r>
      <w:r>
        <w:rPr>
          <w:sz w:val="21"/>
        </w:rPr>
        <w:t>更有孩子大胆想象质疑：“我们手拉手围成一个圆当导线，小灯炮可以亮吗？”学生的创造性思维得到了最大限度地激发和表现。</w:t>
      </w:r>
    </w:p>
    <w:p>
      <w:pPr>
        <w:pStyle w:val="3"/>
        <w:ind w:left="2" w:firstLine="420"/>
        <w:rPr/>
      </w:pPr>
      <w:r>
        <w:rPr>
          <w:sz w:val="21"/>
        </w:rPr>
        <w:t>我不但给学生质疑的机会，还鼓励学生敢于各抒己见、发表自己的见解。敢于表达自己的间解是养成创造思维习惯的重要前提。有时，有意识地给学生提供辩论的可能，这样，既为学生创设了主动参与学习的机会，又给学生提供了一个充分表现自己知识经验的舞台。在每一次争辩中，我都作为旁观者细细聆听，从不压抑他们的情绪，只要是合理的我都给与充分的肯定。我的指导理念是敢说先于正确，勇敢发表自己的间解不也正是创新精神的体现吗？</w:t>
      </w:r>
    </w:p>
    <w:p>
      <w:pPr>
        <w:pStyle w:val="Normal"/>
        <w:ind w:firstLine="420"/>
        <w:rPr/>
      </w:pPr>
      <w:r>
        <w:rPr/>
        <w:t>四、善于发掘学生的</w:t>
      </w:r>
      <w:bookmarkStart w:id="0" w:name="OLE_LINK1"/>
      <w:r>
        <w:rPr/>
        <w:t>创造潜能</w:t>
      </w:r>
      <w:bookmarkEnd w:id="0"/>
    </w:p>
    <w:p>
      <w:pPr>
        <w:pStyle w:val="TextBodyIndent"/>
        <w:ind w:firstLine="420"/>
        <w:rPr/>
      </w:pPr>
      <w:r>
        <w:rPr>
          <w:sz w:val="21"/>
        </w:rPr>
        <w:t>爱因斯坦说：“想象力比知识更重要，因为知识是有限的，而想象力概括着世界上的一切，推动着进步，并且是知识进化的源泉。”没有想象就没有创造，在自然课的教学中，我经常给学生提出带有开放性、启发性的问题，激发他们的创造的情趣，挖掘他们的创造潜能，让他们充分地去想象，去创造。如：“沉浮”活动，我提出来怎样让浮起来的木块、积塑沉下去？怎样让沉下去的物品浮上来？等，有的同学把浮上的物品放上橡皮泥，还有的捆绑小石子，浮上来的物品慢慢沉落；再看同学们又把沉下去的物品放在木块上，还有的放在小纸船上，还有的放在泡沫上，沉落的物品浮了上来。学生们在教师精心设计的活动中，创造潜能得到了发掘。</w:t>
      </w:r>
    </w:p>
    <w:p>
      <w:pPr>
        <w:pStyle w:val="Normal"/>
        <w:ind w:firstLine="420"/>
        <w:rPr/>
      </w:pPr>
      <w:r>
        <w:rPr/>
        <w:t>培养学生的创新能力，发展学生的创新思维是素质教育的核心，是现代经济社会发展的需求，因此，我们在自然课教学中必须依据学生的心理发展特点，更新教学观念，结合教学内容，创设安全的学习环境，激发学生的学习兴趣，提供丰富的物质材料和给学生提供发挥创造性的的空间，以使学生的创新能力得到最大限度的发展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参考文献：《小学生心理学》　《小学生自然课教程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firstLine="640"/>
    </w:pPr>
    <w:rPr>
      <w:sz w:val="32"/>
    </w:rPr>
  </w:style>
  <w:style w:type="paragraph" w:styleId="2">
    <w:name w:val="正文文本缩进 2"/>
    <w:basedOn w:val="Normal"/>
    <w:qFormat/>
    <w:pPr>
      <w:ind w:left="-2"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33258;&#30001;&#31354;&#38388;" TargetMode="External"/><Relationship Id="rId3" Type="http://schemas.openxmlformats.org/officeDocument/2006/relationships/hyperlink" Target="http://www.sogou.com/sogoupedia?query=&#33258;&#30001;&#31354;&#3838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tt</dc:creator>
  <dc:description/>
  <cp:keywords/>
  <dc:language>en-US</dc:language>
  <cp:lastModifiedBy>lenovo</cp:lastModifiedBy>
  <dcterms:modified xsi:type="dcterms:W3CDTF">2020-06-03T13:51:00Z</dcterms:modified>
  <cp:revision>2</cp:revision>
  <dc:subject/>
  <dc:title>试论在自然教学中对小学生创新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