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宋体" w:hAnsi="宋体;宋体" w:cs="宋体;宋体"/>
          <w:b/>
          <w:b/>
          <w:bCs/>
          <w:color w:val="222222"/>
          <w:sz w:val="32"/>
          <w:shd w:fill="FFFFFF" w:val="clear"/>
        </w:rPr>
      </w:pPr>
      <w:r>
        <w:rPr>
          <w:rFonts w:ascii="宋体;宋体" w:hAnsi="宋体;宋体" w:cs="宋体;宋体"/>
          <w:b/>
          <w:bCs/>
          <w:color w:val="222222"/>
          <w:sz w:val="32"/>
          <w:shd w:fill="FFFFFF" w:val="clear"/>
        </w:rPr>
        <w:t>教师激励后进生方法的研究</w:t>
      </w:r>
    </w:p>
    <w:p>
      <w:pPr>
        <w:pStyle w:val="Normal"/>
        <w:shd w:fill="FFFFFF" w:val="clear"/>
        <w:spacing w:lineRule="auto" w:line="360"/>
        <w:jc w:val="left"/>
        <w:rPr>
          <w:rFonts w:ascii="宋体;宋体" w:hAnsi="宋体;宋体" w:cs="宋体;宋体"/>
          <w:color w:val="222222"/>
          <w:shd w:fill="FFFFFF" w:val="clear"/>
        </w:rPr>
      </w:pPr>
      <w:r>
        <w:rPr>
          <w:rFonts w:cs="宋体;宋体" w:ascii="宋体;宋体" w:hAnsi="宋体;宋体"/>
          <w:color w:val="222222"/>
          <w:shd w:fill="FFFFFF" w:val="clear"/>
        </w:rPr>
        <w:t xml:space="preserve">    </w:t>
      </w:r>
      <w:r>
        <w:rPr>
          <w:rFonts w:ascii="宋体;宋体" w:hAnsi="宋体;宋体" w:cs="宋体;宋体"/>
          <w:color w:val="222222"/>
          <w:shd w:fill="FFFFFF" w:val="clear"/>
        </w:rPr>
        <w:t>后进学生是指思想行为、学业成绩、智力发展等方面低于合格水平，存在着这样或那样的问题和缺陷的学生。包括由于学习态度不端正，存在厌学思想，或智力迟钝、身体不好等原因造成的“成绩不良”学生；思想觉悟低、存在不良品德习惯，或经常有过失行为的“表现不良”学生；以及学业成绩不好，思想表现亦差的学习困难学生。后进生的形成主要与家庭的不良影响或家庭教育的失误、社会环境的消极因素影响、学校教育的失误以及学生自身因素有关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宋体" w:ascii="宋体;宋体" w:hAnsi="宋体;宋体"/>
          <w:color w:val="222222"/>
          <w:shd w:fill="FFFFFF" w:val="clear"/>
        </w:rPr>
        <w:t xml:space="preserve">    </w:t>
      </w:r>
      <w:r>
        <w:rPr>
          <w:rFonts w:ascii="宋体;宋体" w:hAnsi="宋体;宋体" w:cs="宋体;宋体"/>
          <w:color w:val="222222"/>
          <w:shd w:fill="FFFFFF" w:val="clear"/>
        </w:rPr>
        <w:t>每一个学生都是家庭的希望，祖国未来建设的主力军，他们健康成长与否，直接影响着社会的和谐发展。后进生问题不仅涉及千百万青少年和千百万家庭，更是影响民族素质和国家前途命运的大问题。所以，在素质教育的推广下，本着一切为了学生，为了学生的一切，尊重每一位学生的发展，我们教师有责任做好后进生的转化工作，引领他们走上一条健康的人生道路。</w:t>
      </w:r>
    </w:p>
    <w:p>
      <w:pPr>
        <w:pStyle w:val="Normal"/>
        <w:shd w:fill="FFFFFF" w:val="clear"/>
        <w:spacing w:lineRule="auto" w:line="360"/>
        <w:jc w:val="left"/>
        <w:rPr>
          <w:rFonts w:ascii="宋体;宋体" w:hAnsi="宋体;宋体" w:cs="宋体;宋体"/>
          <w:color w:val="222222"/>
          <w:shd w:fill="FFFFFF" w:val="clear"/>
        </w:rPr>
      </w:pPr>
      <w:r>
        <w:rPr>
          <w:rFonts w:cs="宋体;宋体" w:ascii="宋体;宋体" w:hAnsi="宋体;宋体"/>
          <w:color w:val="222222"/>
          <w:shd w:fill="FFFFFF" w:val="clear"/>
        </w:rPr>
        <w:t xml:space="preserve">     </w:t>
      </w:r>
      <w:r>
        <w:rPr>
          <w:rFonts w:ascii="宋体;宋体" w:hAnsi="宋体;宋体" w:cs="宋体;宋体"/>
          <w:color w:val="222222"/>
          <w:shd w:fill="FFFFFF" w:val="clear"/>
        </w:rPr>
        <w:t>后进生的存在并不是一天、两天形成的，而是由于多方面的主观客观因素造成的。后进生的转化是学校班级教育教学工作中的一个难点，也是各任课教师工作的一个难点。其实转变一个“后进生”与培养一个优等生同样有价值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宋体" w:ascii="宋体;宋体" w:hAnsi="宋体;宋体"/>
          <w:color w:val="222222"/>
          <w:shd w:fill="FFFFFF" w:val="clear"/>
        </w:rPr>
        <w:t xml:space="preserve">     </w:t>
      </w:r>
      <w:r>
        <w:rPr>
          <w:rFonts w:ascii="宋体;宋体" w:hAnsi="宋体;宋体" w:cs="宋体;宋体"/>
          <w:color w:val="222222"/>
          <w:shd w:fill="FFFFFF" w:val="clear"/>
        </w:rPr>
        <w:t>后进生一般存在着是非观念模糊、自尊心强自卑感重、意志薄弱、缺乏自制等心理特点，考虑其心理特点，教育、转化后进生学生有一下几个方法。</w:t>
      </w:r>
    </w:p>
    <w:p>
      <w:pPr>
        <w:pStyle w:val="Normal"/>
        <w:shd w:fill="FFFFFF" w:val="clear"/>
        <w:spacing w:lineRule="auto" w:line="360"/>
        <w:jc w:val="left"/>
        <w:rPr>
          <w:rFonts w:ascii="宋体;宋体" w:hAnsi="宋体;宋体" w:cs="宋体;宋体"/>
          <w:b/>
          <w:b/>
          <w:bCs/>
          <w:color w:val="222222"/>
          <w:shd w:fill="FFFFFF" w:val="clear"/>
        </w:rPr>
      </w:pPr>
      <w:r>
        <w:rPr>
          <w:rFonts w:ascii="宋体;宋体" w:hAnsi="宋体;宋体" w:cs="宋体;宋体"/>
          <w:b/>
          <w:bCs/>
          <w:color w:val="222222"/>
          <w:shd w:fill="FFFFFF" w:val="clear"/>
        </w:rPr>
        <w:t>一、热爱、尊重后进生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宋体" w:ascii="宋体;宋体" w:hAnsi="宋体;宋体"/>
          <w:color w:val="222222"/>
          <w:shd w:fill="FFFFFF" w:val="clear"/>
        </w:rPr>
        <w:t xml:space="preserve">   </w:t>
      </w:r>
      <w:r>
        <w:rPr>
          <w:rFonts w:ascii="宋体;宋体" w:hAnsi="宋体;宋体" w:cs="宋体;宋体"/>
          <w:color w:val="222222"/>
          <w:shd w:fill="FFFFFF" w:val="clear"/>
        </w:rPr>
        <w:t>后进学生因其过失经常受到家长的训斥、教师的批评和班集体舆论的谴责，内心往往比较“心虚”“敏感”“有戒心”“有敌意”，常常主观地认为教师会轻视，厌弃甚至“迫害”自己，以致对真正关心他们的教师设置起一道心理障碍，教师要以真诚的爱去全面关心和帮助每一个后进学生，让他们在生活和学习中亲身去体会教师的善意和真诚，赢得他们的尊重和信任，从而消除疑惧和对抗，达到“亲其师，信其道”的理想效果。后进学生并非什么都后进，他们也有优点，有特长，有闪光点，有极大地可塑性。教师要坚信教育的力量，相信每一个学生都具有无限发展的可能性。</w:t>
      </w:r>
    </w:p>
    <w:p>
      <w:pPr>
        <w:pStyle w:val="Normal"/>
        <w:shd w:fill="FFFFFF" w:val="clear"/>
        <w:spacing w:lineRule="auto" w:line="360"/>
        <w:jc w:val="left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二、用表扬的方法来激励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宋体" w:ascii="宋体;宋体" w:hAnsi="宋体;宋体"/>
        </w:rPr>
        <w:t xml:space="preserve">   </w:t>
      </w:r>
      <w:r>
        <w:rPr>
          <w:rFonts w:ascii="宋体;宋体" w:hAnsi="宋体;宋体" w:cs="宋体;宋体"/>
        </w:rPr>
        <w:t>心理学的研究和教育实践证明：教师热爱学生，对学生抱有良好的“期望”，可以产生积极的效应。尤其是后进生，在得到愉快的鼓励和表扬后，会激起对教师更真诚的尊敬、信赖和上进的信心与决心，如此日积月累，良性循环，就会产生期望的效果。林肯曾说：“人人都喜欢受人称赞。”威廉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>詹姆士也说过：“人本质中最殷切的需求是渴望被肯定。”作为学生更想得到教师的称赞于肯定。小学后进生同样渴望进步，他们就像抹黑走路的人，有灯光才能找到前进的路，而肯定、鼓励、表扬就是这盏灯。表扬具有无穷的艺术魔力，它能激发学生学习的积极性。多年的教育教学实践证明：好学生是夸出来的。</w:t>
      </w:r>
    </w:p>
    <w:p>
      <w:pPr>
        <w:pStyle w:val="Normal"/>
        <w:shd w:fill="FFFFFF" w:val="clear"/>
        <w:spacing w:lineRule="auto" w:line="360"/>
        <w:jc w:val="left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三、分析原因，对症施教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宋体" w:ascii="宋体;宋体" w:hAnsi="宋体;宋体"/>
        </w:rPr>
        <w:t xml:space="preserve">   </w:t>
      </w:r>
      <w:r>
        <w:rPr>
          <w:rFonts w:ascii="宋体;宋体" w:hAnsi="宋体;宋体" w:cs="宋体;宋体"/>
        </w:rPr>
        <w:t>后进学生各有其特点，后进的程度和表现，后进形成的原因和问题的症结都各不相同。教师应该通过深入细致的调查研究，摸清情况，找出症结，对症下药。如属于是非观念问题，要提高其道德认知；对头脑灵活、成绩较差的思想品行后进学生，教师要通过谈心等教育手段，让他们看到自己的长处和优点，引导参加各种有益活动，克服和抵制不良思想的侵蚀；对学习后进学生，要分析造成学习后进的原因，属于智力因素造成的，要在开发智力上下工夫，启迪其思维，提高其分析问题、解决问题的能力，可以为他们开小灶补习功课，帮助获得成功体验，树立学习信心。总之，不能主观臆断和推测，盲目施教。</w:t>
      </w:r>
    </w:p>
    <w:p>
      <w:pPr>
        <w:pStyle w:val="Normal"/>
        <w:shd w:fill="FFFFFF" w:val="clear"/>
        <w:spacing w:lineRule="auto" w:line="360"/>
        <w:jc w:val="left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四、帮助取得成功，培养自信心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宋体" w:ascii="宋体;宋体" w:hAnsi="宋体;宋体"/>
        </w:rPr>
        <w:t xml:space="preserve">   </w:t>
      </w:r>
      <w:r>
        <w:rPr>
          <w:rFonts w:ascii="宋体;宋体" w:hAnsi="宋体;宋体" w:cs="宋体;宋体"/>
        </w:rPr>
        <w:t>无论是学习方面的后进学生，还是思想品德方面的后进学生，都存在着厌学、逃学等问题。其主要原因是他们对学习失去兴趣，把学习当成是一种苦役，一种沉重的负担，一种令人讨厌的事情，后进学生这种厌学心理，需要教师做大量的、深入细致的思想教育工作，用自己的热情、真诚感化后进生，把他们的兴趣吸引到学习上来。教师可以组织丰富多彩的课外活动，如兴趣小组等，让后进生动手动脑，发挥他们的特长，使他们对学习产生兴趣，进而产生需诶欲望。在此基础上，可采取切实可行的办法，如会同科任教师为后进生补课；确定一帮一互助组，让学习好的同学，帮助后进生提高学习成绩，于后进生一道探讨学习方法、学习策略；帮助他们解决学习中遇到的各种困难等，使后进学生逐步形成良好的学习动机。</w:t>
      </w:r>
    </w:p>
    <w:p>
      <w:pPr>
        <w:pStyle w:val="Normal"/>
        <w:shd w:fill="FFFFFF" w:val="clear"/>
        <w:spacing w:lineRule="auto" w:line="360"/>
        <w:jc w:val="left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五、激发后进生的学习兴趣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爱默森说：“自信是成功的第一秘诀，自信是英雄主义的本质。”后进生之所以后进，缺少自信也是其中的一个重要原因。教师教育、转化后进生，一定要培养他们的自信心，告诉他们只要有志气、有信心，就没有克服不了的困难。任何一位成功者的桂冠都是由多次失败记录编织而成的。同时，教师要给后进生创造培养自信心的条件，让他们在实践中获得成功的喜悦。在教育、转化后进生的过程中，教师可以通过多种途径，让他们真切地感悟到“只要努力，人人都能成功”。</w:t>
      </w:r>
    </w:p>
    <w:p>
      <w:pPr>
        <w:pStyle w:val="Normal"/>
        <w:shd w:fill="FFFFFF" w:val="clear"/>
        <w:spacing w:lineRule="auto" w:line="360"/>
        <w:jc w:val="left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六、善于抓住转化的契机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宋体" w:ascii="宋体;宋体" w:hAnsi="宋体;宋体"/>
        </w:rPr>
        <w:t xml:space="preserve">   </w:t>
      </w:r>
      <w:r>
        <w:rPr>
          <w:rFonts w:ascii="宋体;宋体" w:hAnsi="宋体;宋体" w:cs="宋体;宋体"/>
        </w:rPr>
        <w:t>一般说来，后进生意志薄弱，集重难返。但从每个人来说，并非事事差、时时差。教师要抓住有利时机促逆转化。转化契机出现可能性较大的情况有：（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）后进生长期受到冷漠和歧视，突然感到温暖时；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）长期遭受失败，偶尔取得成功时；（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）偶尔受到某种启示，对自己的过失引起思考。教师除了用心找这些契机外，还要根据契机形成的规律，积极创造条件，促使转化契机早日形成，以加速后进生的转化。</w:t>
      </w:r>
    </w:p>
    <w:p>
      <w:pPr>
        <w:pStyle w:val="Normal"/>
        <w:shd w:fill="FFFFFF" w:val="clear"/>
        <w:spacing w:lineRule="auto" w:line="360"/>
        <w:jc w:val="left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七、锻炼与诱因作斗争的意志力，巩固新的行为习惯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错误行动总是由内部错误观念和外部诱因引起的，因而要在注意改变内部观念的同时，控制不良诱因的影响以及培养和诱因作斗争的能力，并通过新的良好的行为习惯的形成与加强来矫正错误行为。教师应该再学生形成新的行为动机和行为习惯的基础上，通过一定的考验方式，使学生得到锻炼，提高他们的意志力，这种锻炼必须要有适当监督。</w:t>
      </w:r>
    </w:p>
    <w:p>
      <w:pPr>
        <w:pStyle w:val="Normal"/>
        <w:shd w:fill="FFFFFF" w:val="clear"/>
        <w:spacing w:lineRule="auto" w:line="360"/>
        <w:jc w:val="left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八、持之以恒，反复抓、抓反复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由于外部各种不良诱因的影响和后进生自身意志薄弱，自制力差，辨别是非的能力低下，因此，他们的进步时有反复。一些转变较好、表现比较稳定的学生，有时会故态复萌；学生已经改正了的缺点和错误，在新的条件下，又可能以新的形势表现出来。对此，教师要以最大的耐心和恒心，冷静地帮助他们分析原因，进一步做深入细致的教育转化工作，切忌操之过急或灰心丧气。一般说来，后进生在前进过程中出现的反复，并非过去错误的简单重复，而是从每次反复中都可以看到进步和发展的因素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  <w:b/>
          <w:bCs/>
        </w:rPr>
        <w:t>教师的天职——爱学生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宋体;宋体" w:hAnsi="宋体;宋体" w:cs="宋体;宋体"/>
        </w:rPr>
        <w:t>教师几乎每天都要跟自己的学生打交道。“亲其师，才信其道”，只有让学生喜欢你，从心里接纳、佩服你，你的教育、教学效果才会更好。如果将教学学生比作雕刻一块块的璞玉，总结起来，教师一般抱着三种心态：一种是当作负担，抱怨石料的质地不纯正，工具用着不顺手，最后的作品总是令人不满意。另外一种是教师当作是一种养家糊口的职业，每天都在捧着自己的良心过日子，感觉怎么做都是在付出。还有一种，适合拿着这块玉把玩、端详，找到最佳切入点下刀，最后感觉每块雕刻后的玉都是自己一生唯一的作品，将爱和关心都倾注到作品上，作品完成之后便是自己“亲生”的孩子，即便有瑕疵也是个性的表现。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作为一个教师，不仅要爱优等生，更要爱那些所谓的“后进生”。有人说过：当一个教师用满腔的热情去爱自己的学生，热爱自己工作的时候，在他眼里就不会有“差生”。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参考文献：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left"/>
        <w:rPr/>
      </w:pPr>
      <w:r>
        <w:rPr/>
        <w:t>《优秀教师心理素养修炼》</w:t>
      </w:r>
      <w:r>
        <w:rPr>
          <w:rFonts w:eastAsia="Times New Roman;Times New Roman"/>
        </w:rPr>
        <w:t xml:space="preserve"> </w:t>
      </w:r>
      <w:r>
        <w:rPr/>
        <w:t>邹斌</w:t>
      </w:r>
      <w:r>
        <w:rPr>
          <w:rFonts w:eastAsia="Times New Roman;Times New Roman"/>
        </w:rPr>
        <w:t xml:space="preserve"> </w:t>
      </w:r>
      <w:r>
        <w:rPr/>
        <w:t>编著</w:t>
      </w:r>
      <w:r>
        <w:rPr>
          <w:rFonts w:eastAsia="Times New Roman;Times New Roman"/>
        </w:rPr>
        <w:t xml:space="preserve">   </w:t>
      </w:r>
      <w:r>
        <w:rPr/>
        <w:t>吉林出版集团有限责任公司</w:t>
      </w:r>
      <w:r>
        <w:rPr>
          <w:rFonts w:eastAsia="Times New Roman;Times New Roman"/>
        </w:rPr>
        <w:t xml:space="preserve">   </w:t>
      </w:r>
      <w:r>
        <w:rPr/>
        <w:t>2012</w:t>
      </w:r>
      <w:r>
        <w:rPr/>
        <w:t>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left"/>
        <w:rPr/>
      </w:pPr>
      <w:r>
        <w:rPr/>
        <w:t>《师生交往论——交往视野中的现代师生关系研究》刘建华著</w:t>
      </w:r>
      <w:r>
        <w:rPr>
          <w:rFonts w:eastAsia="Times New Roman;Times New Roman"/>
        </w:rPr>
        <w:t xml:space="preserve">  </w:t>
      </w:r>
      <w:r>
        <w:rPr/>
        <w:t>北京师范大学出版社</w:t>
      </w:r>
      <w:r>
        <w:rPr>
          <w:rFonts w:eastAsia="Times New Roman;Times New Roman"/>
        </w:rPr>
        <w:t xml:space="preserve">  </w:t>
      </w:r>
      <w:r>
        <w:rPr/>
        <w:t>2011</w:t>
      </w:r>
      <w:r>
        <w:rPr/>
        <w:t>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left"/>
        <w:rPr/>
      </w:pPr>
      <w:r>
        <w:rPr/>
        <w:t>《课堂教学与班主任工作技能》</w:t>
      </w:r>
      <w:r>
        <w:rPr>
          <w:rFonts w:eastAsia="Times New Roman;Times New Roman"/>
        </w:rPr>
        <w:t xml:space="preserve"> </w:t>
      </w:r>
      <w:r>
        <w:rPr/>
        <w:t>冯伟强</w:t>
      </w:r>
      <w:r>
        <w:rPr>
          <w:rFonts w:eastAsia="Times New Roman;Times New Roman"/>
        </w:rPr>
        <w:t xml:space="preserve"> </w:t>
      </w:r>
      <w:r>
        <w:rPr/>
        <w:t>张洁</w:t>
      </w:r>
      <w:r>
        <w:rPr>
          <w:rFonts w:eastAsia="Times New Roman;Times New Roman"/>
        </w:rPr>
        <w:t xml:space="preserve"> </w:t>
      </w:r>
      <w:r>
        <w:rPr/>
        <w:t>主编</w:t>
      </w:r>
      <w:r>
        <w:rPr>
          <w:rFonts w:eastAsia="Times New Roman;Times New Roman"/>
        </w:rPr>
        <w:t xml:space="preserve"> </w:t>
      </w:r>
      <w:r>
        <w:rPr/>
        <w:t>北京师范大学出版</w:t>
      </w:r>
      <w:r>
        <w:rPr>
          <w:rFonts w:eastAsia="Times New Roman;Times New Roman"/>
        </w:rPr>
        <w:t xml:space="preserve">  </w:t>
      </w:r>
      <w:r>
        <w:rPr/>
        <w:t>2011</w:t>
      </w:r>
      <w:r>
        <w:rPr/>
        <w:t>年</w:t>
      </w:r>
    </w:p>
    <w:p>
      <w:pPr>
        <w:pStyle w:val="Normal"/>
        <w:shd w:fill="FFFFFF" w:val="clear"/>
        <w:spacing w:lineRule="auto" w:line="360"/>
        <w:jc w:val="left"/>
        <w:rPr/>
      </w:pPr>
      <w:r>
        <w:rPr/>
        <w:t>4</w:t>
      </w:r>
      <w:r>
        <w:rPr/>
        <w:t>、《当代教育心理学》陈琦</w:t>
      </w:r>
      <w:r>
        <w:rPr>
          <w:rFonts w:eastAsia="Times New Roman;Times New Roman"/>
        </w:rPr>
        <w:t xml:space="preserve"> </w:t>
      </w:r>
      <w:r>
        <w:rPr/>
        <w:t>刘儒德主编</w:t>
      </w:r>
      <w:r>
        <w:rPr>
          <w:rFonts w:eastAsia="Times New Roman;Times New Roman"/>
        </w:rPr>
        <w:t xml:space="preserve">   </w:t>
      </w:r>
      <w:r>
        <w:rPr/>
        <w:t>北京师范大学出版</w:t>
      </w:r>
      <w:r>
        <w:rPr>
          <w:rFonts w:eastAsia="Times New Roman;Times New Roman"/>
        </w:rPr>
        <w:t xml:space="preserve">  </w:t>
      </w:r>
      <w:r>
        <w:rPr/>
        <w:t>2007</w:t>
      </w:r>
      <w:r>
        <w:rPr/>
        <w:t>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2:00Z</dcterms:created>
  <dc:creator>xijing</dc:creator>
  <dc:description/>
  <cp:keywords/>
  <dc:language>en-US</dc:language>
  <cp:lastModifiedBy>lenovo</cp:lastModifiedBy>
  <dcterms:modified xsi:type="dcterms:W3CDTF">2020-06-03T13:5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