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rPr>
      </w:pPr>
      <w:r>
        <w:rPr>
          <w:rFonts w:ascii="宋体;宋体" w:hAnsi="宋体;宋体" w:cs="宋体;宋体"/>
          <w:b/>
          <w:bCs/>
          <w:color w:val="000000"/>
          <w:sz w:val="32"/>
          <w:szCs w:val="32"/>
        </w:rPr>
        <w:t>小学生语文自学能力的培养</w:t>
      </w:r>
    </w:p>
    <w:p>
      <w:pPr>
        <w:pStyle w:val="Normal"/>
        <w:rPr/>
      </w:pPr>
      <w:r>
        <w:rPr>
          <w:rFonts w:eastAsia="Verdana" w:cs="Verdana" w:ascii="Verdana" w:hAnsi="Verdana"/>
          <w:sz w:val="18"/>
        </w:rPr>
        <w:t xml:space="preserve">     </w:t>
      </w:r>
      <w:r>
        <w:rPr>
          <w:rFonts w:ascii="宋体;宋体" w:hAnsi="宋体;宋体" w:cs="宋体;宋体"/>
        </w:rPr>
        <w:t>语文自学能力是激发小学生主体性的有效途径之一，是一种不可或缺的重要能力。笔者在教学实践中，从自学方法、自学习惯和自学动机三方面入手培养小学生的自学能力收到了良好的效果。</w:t>
      </w:r>
    </w:p>
    <w:p>
      <w:pPr>
        <w:pStyle w:val="Normal"/>
        <w:rPr/>
      </w:pPr>
      <w:r>
        <w:rPr>
          <w:rFonts w:ascii="宋体;宋体" w:hAnsi="宋体;宋体" w:cs="宋体;宋体"/>
        </w:rPr>
        <w:t>　　苏霍姆林斯基曾经说过：“小学的主要任务就是教会儿童去使用工具，一个人在他的一生中就是借助这个工具去掌握知识的。”</w:t>
      </w:r>
      <w:r>
        <w:rPr>
          <w:rFonts w:cs="宋体;宋体" w:ascii="宋体;宋体" w:hAnsi="宋体;宋体"/>
        </w:rPr>
        <w:t>[1]</w:t>
      </w:r>
      <w:r>
        <w:rPr>
          <w:rFonts w:ascii="宋体;宋体" w:hAnsi="宋体;宋体" w:cs="宋体;宋体"/>
        </w:rPr>
        <w:t>苏霍姆林斯基说的这个工具就是教给儿童学习的方法，即培养学生的自学能力。小学生语文自学能力的培养对于激发儿童的主体意识、增强儿童的学习能力和提高儿童的学习效率等方面均具有极其重要的意义。可是，我国的小学语文教学一直存在着“重教法轻学法”、“重知识轻能力”的现象，这不仅导致学生学习方法匮乏，更严重的是导致学生的自学能力低下，以致于许多学生一旦离开教师便不知如何学习。因此，广大小学语文教师必须转变教学观念，将语文自学能力的培养放在教学工作的首位。</w:t>
      </w:r>
      <w:r>
        <w:rPr>
          <w:rFonts w:cs="宋体;宋体" w:ascii="宋体;宋体" w:hAnsi="宋体;宋体"/>
        </w:rPr>
        <w:br/>
        <w:t xml:space="preserve">    </w:t>
      </w:r>
      <w:r>
        <w:rPr>
          <w:rFonts w:ascii="宋体;宋体" w:hAnsi="宋体;宋体" w:cs="宋体;宋体"/>
          <w:b/>
          <w:bCs/>
        </w:rPr>
        <w:t>一、教给正确的自学方法</w:t>
      </w:r>
      <w:r>
        <w:rPr>
          <w:rFonts w:cs="宋体;宋体" w:ascii="宋体;宋体" w:hAnsi="宋体;宋体"/>
        </w:rPr>
        <w:br/>
      </w:r>
      <w:r>
        <w:rPr>
          <w:rFonts w:ascii="宋体;宋体" w:hAnsi="宋体;宋体" w:cs="宋体;宋体"/>
        </w:rPr>
        <w:t>　　正确的自学方法是培养小学生语文自学能力的基础。其最大的特点是学习需要教师“安排”，属于典型的“任务驱动型”。因此，教给学生自学的方法是培养自学能力的关键。首先，指导学生做好课前预习。预习是培养自学能力的重要措施，故教师不仅要备好预习课，而且要具体指导好学生如何做预习。具体做法如下：首先，在上新课之前以书面作业的形式进行自学，主要内容有：朗诵课文二至三遍，数一数有几个自然段；把本课中你不认识的字词摘抄下来，利用工具书给生字注音，给生词释义；课文各段落是按什么顺序串联起来的，即课文的写作顺序是什么；课文主要告诉了我们什么及作者的写作目的是什么；在学习中你没弄懂的问题是什么，写下来与次日同学交流交流；关于这篇课文你最想问的问题是什么。然后，在上课时教师要用一节课的时间对学生的预习作业进行点评，并对典型问题进行讨论、交流。最后，教师再对此次预习作业进行总结，对认真的同学及时给予表扬。值得注意的是教师在布置预习作业时应根据不同的课文类型给出不同的自学提示及要求，尽量是预习作业形式多样、生动活泼，时刻注意激发学生的学习兴趣；在检查预习作业时应重点放在认真程度和习惯的养成上而不是正确率上；在预习作业的评价上应以正面肯定为主，注意维持学生的较高的学习动机水平。其次，训练学生掌握自学步骤。对于课文的自学可以采用“四步阅读法”进行：第一步，初读课文，整体感知。一方面读通读顺，划出生字生词；另一方面弄清记叙文的“六要素”。第二步，再读课文，复述大意。理解课文的组织方式，了解个段落间的关系。第三步，品读深入，重点领悟。找出课文的重点部分反复品读，理解作者的写作方法。第四步，设问答疑，拓展延伸。逐步解开在阅读过程中的产生的疑问，进一步了解思想主旨。这是由整体到局部，再到整体的总分总式的阅读模式，它教会学生由浅入深逐层深入地阅读和理解课文，不仅会使学生养成良好的阅读习惯，也会对其学习方式的转变产生深远的影响。最后，要求学生做到读思结合。“学而不思则罔，思而不学则殆。”孔子两千多年前就深刻地认识到了学习与思考的关系。小学生在阅读时往往是读归读，写归写，想归想，读书不拿笔现象十分普遍，没有养成边读边想的良好习惯。因此，语文教师要督促学生做到不动笔不读书，养成读思结合的好习惯。如《尊严》一文的教学，可以设计多种练习，让学生边读边想边做练习：通过外貌“看”特点，理解语言“知”特点，分析动作“抓”特点，体会心理“明”特点，对比之中“想”特点。在此基础上及时引导学生学会通过分析人物的外貌、语言、动作等人物的特点。</w:t>
      </w:r>
      <w:r>
        <w:rPr>
          <w:rFonts w:cs="宋体;宋体" w:ascii="宋体;宋体" w:hAnsi="宋体;宋体"/>
        </w:rPr>
        <w:br/>
      </w:r>
      <w:r>
        <w:rPr>
          <w:rFonts w:ascii="宋体;宋体" w:hAnsi="宋体;宋体" w:cs="宋体;宋体"/>
        </w:rPr>
        <w:t>　　</w:t>
      </w:r>
      <w:r>
        <w:rPr>
          <w:rFonts w:ascii="宋体;宋体" w:hAnsi="宋体;宋体" w:cs="宋体;宋体"/>
          <w:b/>
          <w:bCs/>
        </w:rPr>
        <w:t>二、养成良好的自学习惯</w:t>
      </w:r>
      <w:r>
        <w:rPr>
          <w:rFonts w:cs="宋体;宋体" w:ascii="宋体;宋体" w:hAnsi="宋体;宋体"/>
          <w:b/>
          <w:bCs/>
        </w:rPr>
        <w:br/>
      </w:r>
      <w:r>
        <w:rPr>
          <w:rFonts w:ascii="宋体;宋体" w:hAnsi="宋体;宋体" w:cs="宋体;宋体"/>
        </w:rPr>
        <w:t>　　良好的自学习惯是培养小学生语文自学能力的关键。新颁布的《小学语文课程标准》要求学生“字要规规矩矩地写，课文要仔仔细细地读，练习要踏踏实实地做，作业要认认真真地完成”。</w:t>
      </w:r>
      <w:r>
        <w:rPr>
          <w:rFonts w:cs="宋体;宋体" w:ascii="宋体;宋体" w:hAnsi="宋体;宋体"/>
        </w:rPr>
        <w:t>[2]</w:t>
      </w:r>
      <w:r>
        <w:rPr>
          <w:rFonts w:ascii="宋体;宋体" w:hAnsi="宋体;宋体" w:cs="宋体;宋体"/>
        </w:rPr>
        <w:t>良好的自学习惯不仅能提高学生的学习成绩，而且会使人终身受益。小学生的语文自学习惯大致包括以下几个方面：第一，培养良好的作业习惯。良好的作业习惯包括：先复习后作业的习惯，即教育学生在做作业之前先复习所学知识，然后再做作业；独立完成作业的习惯，即反复告诫学生作业是对所学知识的巩固和运用，因此不可抄袭别人的作业，不能不懂就问，不能知难就退；专心做作业的习惯。很多小学生在作业时不太专心，在作业的过程中经常伴随其他活动如边看电视边做作业、边吃零食边做作业等。这种不良行为不仅直接导致学习效率低下，久而久之形成习惯后还会导致学习分心、错误百出。教育学生专心作业在家庭环境日趋复杂的今天极有必要；做完检查的习惯，即做完作业之后及时检查，可以及时发现存在的问题，及时改正错误，可以培养学生严肃认真的学习态度。五是按时交作业的习惯。这要求教师布置的作业量要适中，难易适度并且要及时检查督促，及时帮助学习有困难的学生，只有这样才能帮助学生养成按时完成作业、按时上交作业的习惯。第二，养成记笔记的习惯。一是养成记课堂笔记的习惯。学会作笔记是一种重要的自学能力，教师要教给学生运用不同的符合记笔记的方法如批注、圈点、划线，并定期检查批阅。二是养成记课外阅读笔记的习惯。教会学生摘抄、剪辑、读书卡片等方法积累课外知识可以开阔视野增长知识，还可以养成良好的阅读习惯。第三，培养使用工具书的习惯。学生的自学不限于课堂内，大量的还是课外自学，各种工具书和资料就是他们最好的助手。因此，教师要教会学生利用各种工具书如字典、网络和资料进行学习的能力。</w:t>
      </w:r>
      <w:r>
        <w:rPr>
          <w:rFonts w:cs="宋体;宋体" w:ascii="宋体;宋体" w:hAnsi="宋体;宋体"/>
        </w:rPr>
        <w:br/>
      </w:r>
      <w:r>
        <w:rPr>
          <w:rFonts w:ascii="宋体;宋体" w:hAnsi="宋体;宋体" w:cs="宋体;宋体"/>
        </w:rPr>
        <w:t>　　</w:t>
      </w:r>
      <w:r>
        <w:rPr>
          <w:rFonts w:ascii="宋体;宋体" w:hAnsi="宋体;宋体" w:cs="宋体;宋体"/>
          <w:b/>
          <w:bCs/>
        </w:rPr>
        <w:t>三、激发高水平的自学动机</w:t>
      </w:r>
      <w:r>
        <w:rPr>
          <w:rFonts w:cs="宋体;宋体" w:ascii="宋体;宋体" w:hAnsi="宋体;宋体"/>
        </w:rPr>
        <w:br/>
      </w:r>
      <w:r>
        <w:rPr>
          <w:rFonts w:ascii="宋体;宋体" w:hAnsi="宋体;宋体" w:cs="宋体;宋体"/>
        </w:rPr>
        <w:t>　　高水平的学习动机是培养小学生语文自学能力的保证。人的行为总是受一定的动机支配的，学习动机是直接推动学生学习的内部动力。教育心理学认为，动机在学习过程中有目标指向作用、激发和维持作用以及调节作用。</w:t>
      </w:r>
      <w:r>
        <w:rPr>
          <w:rFonts w:cs="宋体;宋体" w:ascii="宋体;宋体" w:hAnsi="宋体;宋体"/>
        </w:rPr>
        <w:t>[3]</w:t>
      </w:r>
      <w:r>
        <w:rPr>
          <w:rFonts w:ascii="宋体;宋体" w:hAnsi="宋体;宋体" w:cs="宋体;宋体"/>
        </w:rPr>
        <w:t>因此，教师要注意激发小学生高水平的自学动机能促使学生克服学习中的困难，以饱满的热情投入到学习中去。激发高水平的学校动机教师要从以下三个方面入手：首先，激发学习兴趣。学习是一个艰辛而枯燥的过程，尤其是自学更是一个“痛苦”的过程，这是因为一则自学既无教师的辅导无同伴的帮助，二则在面对现代如此多的娱乐媒体静下心来自学的却需要较强的意志力和自我控制力。爱因斯坦说过“兴趣和爱好是学习的最好老师，最大动力”。一方面教师要在学习形式上下激发学生兴趣，如布置自主探究性和活动性作业；另一方面要学习内容上激发学生兴趣，如作业可以是背诵、收集资料、实地调查等激发学生对知识的兴趣。在其次，提高志向水平。教师要以榜样和英雄人物的力量来激励学生树立远大理想和让学生体验成功愉悦来维持他们的志向水平。最后，建立激励机制。小学生的学习动机受外部因素如教师的表扬、家长的赞许、同伴的尊重等精神方面的影响较大。实践证明，合理的奖励机制能很好地激发和维持学生高水平的自学动机。</w:t>
      </w:r>
      <w:r>
        <w:rPr>
          <w:rFonts w:cs="宋体;宋体" w:ascii="宋体;宋体" w:hAnsi="宋体;宋体"/>
        </w:rPr>
        <w:br/>
      </w:r>
      <w:r>
        <w:rPr>
          <w:rFonts w:ascii="宋体;宋体" w:hAnsi="宋体;宋体" w:cs="宋体;宋体"/>
        </w:rPr>
        <w:t>　　小学生语文自学能力的培养既是一个系统复杂的过程，又是一个长期反复的过程，需要语文教师在课堂上耐心地进行方法上的指导，在课外作业中严格地进行习惯上的训练，只有坚持不懈的努力才能达到“教是为了不教”的目的。</w:t>
      </w:r>
      <w:r>
        <w:rPr>
          <w:rFonts w:cs="宋体;宋体" w:ascii="宋体;宋体" w:hAnsi="宋体;宋体"/>
        </w:rPr>
        <w:b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雨林木风</dc:creator>
  <dc:description/>
  <cp:keywords/>
  <dc:language>en-US</dc:language>
  <cp:lastModifiedBy>lenovo</cp:lastModifiedBy>
  <dcterms:modified xsi:type="dcterms:W3CDTF">2020-06-03T13: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