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ui141"/>
          <w:rFonts w:ascii="宋体;宋体" w:hAnsi="宋体;宋体" w:cs="宋体;宋体"/>
          <w:b/>
          <w:b/>
          <w:color w:val="000000"/>
          <w:sz w:val="32"/>
          <w:szCs w:val="32"/>
        </w:rPr>
      </w:pPr>
      <w:r>
        <w:rPr>
          <w:rStyle w:val="Hui141"/>
          <w:rFonts w:ascii="宋体;宋体" w:hAnsi="宋体;宋体" w:cs="Arial"/>
          <w:b/>
          <w:color w:val="000000"/>
          <w:sz w:val="32"/>
          <w:szCs w:val="32"/>
        </w:rPr>
        <w:t>论幼儿园和小学教育的衔接</w:t>
      </w:r>
    </w:p>
    <w:p>
      <w:pPr>
        <w:pStyle w:val="Normal"/>
        <w:widowControl/>
        <w:spacing w:lineRule="atLeast" w:line="420" w:before="280" w:after="280"/>
        <w:ind w:firstLine="420"/>
        <w:jc w:val="left"/>
        <w:rPr/>
      </w:pPr>
      <w:r>
        <w:rPr>
          <w:rFonts w:ascii="宋体;宋体" w:hAnsi="宋体;宋体" w:cs="宋体;宋体"/>
          <w:color w:val="000000"/>
          <w:kern w:val="0"/>
          <w:szCs w:val="21"/>
        </w:rPr>
        <w:t xml:space="preserve">幼儿园和小学衔接问题是多年来幼儿园、家长共同关注的问题，这个问题是基础教育工作中的一个关键点。本文针对目前教育系统中存在的幼小衔接的种种问题，提出了改善幼小衔接的现状的策略。  </w:t>
      </w:r>
    </w:p>
    <w:p>
      <w:pPr>
        <w:pStyle w:val="Normal"/>
        <w:widowControl/>
        <w:spacing w:lineRule="atLeast" w:line="420" w:before="280" w:after="280"/>
        <w:jc w:val="left"/>
        <w:rPr>
          <w:rFonts w:ascii="ˎ̥;Times New Roman" w:hAnsi="ˎ̥;Times New Roman" w:cs="宋体;宋体"/>
          <w:color w:val="000000"/>
          <w:kern w:val="0"/>
          <w:szCs w:val="21"/>
        </w:rPr>
      </w:pPr>
      <w:r>
        <w:rPr>
          <w:rFonts w:ascii="ˎ̥;Times New Roman" w:hAnsi="ˎ̥;Times New Roman" w:cs="宋体;宋体"/>
          <w:color w:val="000000"/>
          <w:kern w:val="0"/>
          <w:szCs w:val="21"/>
        </w:rPr>
        <w:t>关键词：幼儿教育</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小学教育</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衔接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ascii="宋体;宋体" w:hAnsi="宋体;宋体" w:cs="宋体;宋体"/>
          <w:b/>
          <w:color w:val="000000"/>
          <w:kern w:val="0"/>
          <w:szCs w:val="21"/>
        </w:rPr>
        <w:t xml:space="preserve">　一、幼儿园教育与小学教育衔接的初步认识  </w:t>
      </w:r>
      <w:r>
        <w:rPr>
          <w:rFonts w:cs="宋体;宋体" w:ascii="宋体;宋体" w:hAnsi="宋体;宋体"/>
          <w:b/>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21</w:t>
      </w:r>
      <w:r>
        <w:rPr>
          <w:rFonts w:ascii="ˎ̥;Times New Roman" w:hAnsi="ˎ̥;Times New Roman" w:cs="宋体;宋体"/>
          <w:color w:val="000000"/>
          <w:kern w:val="0"/>
          <w:szCs w:val="21"/>
        </w:rPr>
        <w:t>世纪，人类社会的发展迈进了信息化的时代，社会经济正进入了知识经济的时代，与此相适应的教育发展呈现出普及教育、终身教育、个性教育等时代特征，科学的早期教育越来越受到社会的重视和期待。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第一、幼儿教育是基础教育的组成部分，是我国学校教育和终身教育的奠基阶段。因此，幼儿教育阶段纳入基础教育体系，有其合理性和必然性。并有它自身的意义和价值。幼儿教育阶段与小学教育阶段有各自的特点，但是其过渡是教育自然的连续过程。在基础教育的体系中，研究幼儿阶段教育和小学阶段教育的衔接是非常必要的。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第二、学前教育与小学教育是相邻的两个教育阶段，它们既有联系又有区别。它们在教育目标、教育方式、环境设置、学习安排和生活制度诸方面都存在很大差异。幼儿园教育活动以游戏为主要形式，从健康、语言、社会、科学、艺术五个领域，促进幼儿情感、态度、知识、技能的发展，是人的全面、启蒙教育阶段；小学教育则以系统的课堂学习为主要形式，以严格的学习与作息制度来保证，促进学生的德、智、体、美、劳全面发展，是人的初等系统教育阶段，这种差异在客观上形成了幼、小衔接中的坡度。减缓坡度，实现从幼儿到少儿的量变到质变，正是幼小衔接的研究内容。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第三、幼儿园教育的普及必然使幼儿园学习成为小学学习的准备阶段和必须阶段。为使孩子能够在进入小学学习后较快地适应小学全新的学习方式和学习环境，在幼儿园学习阶段就有意识、有规律、循序渐进地进行培养。幼小衔接不是简单的把过去小学办的学前班拿到幼儿园来办，或是单靠在幼儿园大班增加一些过度的教育内容，而是幼儿园和小学的教育教学都要科学地按照儿童的身心发展规律和认知规律来组织教育教学活动。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ascii="宋体;宋体" w:hAnsi="宋体;宋体" w:cs="宋体;宋体"/>
          <w:b/>
          <w:color w:val="000000"/>
          <w:kern w:val="0"/>
          <w:szCs w:val="21"/>
        </w:rPr>
        <w:t xml:space="preserve">二、幼小衔接存在的问题  </w:t>
      </w:r>
      <w:r>
        <w:rPr>
          <w:rFonts w:cs="宋体;宋体" w:ascii="ˎ̥;Times New Roman" w:hAnsi="ˎ̥;Times New Roman"/>
          <w:color w:val="000000"/>
          <w:kern w:val="0"/>
          <w:szCs w:val="21"/>
        </w:rPr>
        <w:br/>
      </w:r>
      <w:r>
        <w:rPr>
          <w:rFonts w:ascii="ˎ̥;Times New Roman" w:hAnsi="ˎ̥;Times New Roman" w:cs="宋体;宋体"/>
          <w:color w:val="000000"/>
          <w:kern w:val="0"/>
          <w:szCs w:val="21"/>
        </w:rPr>
        <w:t>　　幼儿园与小学是相邻的两个教育阶段，教育任务不同，存在着阶段性。幼小衔接教育的好坏直接关系到儿童的身心健康能否和谐的发展和教育质量的高低，目前幼小衔接中还存在着不少令人担忧的问题。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1</w:t>
      </w:r>
      <w:r>
        <w:rPr>
          <w:rFonts w:ascii="ˎ̥;Times New Roman" w:hAnsi="ˎ̥;Times New Roman" w:cs="宋体;宋体"/>
          <w:color w:val="000000"/>
          <w:kern w:val="0"/>
          <w:szCs w:val="21"/>
        </w:rPr>
        <w:t>幼儿教育小学化，儿童入学后易产生厌学情绪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许多幼儿园和家长把识字课和数学课放在重要地位，把小学的教学内容提前拿到幼儿园，让未入学的幼儿学习。这非但不能提高儿童入学的适应能力，而且还造成了种种弊端：这种“教材下放”，让幼儿学习入学后将要学习的内容，实际上是让孩子先学一遍，一年后又重复学一遍。使得孩子缺乏主动学习的后劲，等到“储备”用完，就会出现使用困难。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2</w:t>
      </w:r>
      <w:r>
        <w:rPr>
          <w:rFonts w:ascii="ˎ̥;Times New Roman" w:hAnsi="ˎ̥;Times New Roman" w:cs="宋体;宋体"/>
          <w:color w:val="000000"/>
          <w:kern w:val="0"/>
          <w:szCs w:val="21"/>
        </w:rPr>
        <w:t>缺乏社会适应性能力锻炼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幼儿园平常在教学中过于重视智力因素的培养，而对遵守课堂纪律等非智力因素较少考虑，使得刚入小学的儿童表现得很不适应，如不知道按时完成作业、不知道准时上课等。教师更多地强调知识的培养和积累，其实非智力因素在儿童的成长过程中是非常重要的，如儿童的感情、动机、意志、爱好等，这些因素不仅影响儿童的成绩好坏，还会影响他们的未来发展。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3</w:t>
      </w:r>
      <w:r>
        <w:rPr>
          <w:rFonts w:ascii="ˎ̥;Times New Roman" w:hAnsi="ˎ̥;Times New Roman" w:cs="宋体;宋体"/>
          <w:color w:val="000000"/>
          <w:kern w:val="0"/>
          <w:szCs w:val="21"/>
        </w:rPr>
        <w:t>幼儿园和小学教育要求上的不一致，易产生不良学习习惯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有些幼儿教师由于对小学教育不了解，加之幼儿园本身就是以游戏为基本活动，让儿童在幼儿园养成了一些不良习惯。入小学后，有些儿童使用过学具后，不能自己收拾还原；书写汉字笔顺有错误，操作活动不规范；握笔姿势和坐姿不当；学习方式明显带有幼儿园特点，习惯于依赖教师；有的儿童甚至不懂得按顺序看画面、按页码翻书等。这些不良的学习习惯一旦形成，将影响日后儿童的有效学习。</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ascii="ˎ̥;Times New Roman" w:hAnsi="ˎ̥;Times New Roman" w:cs="宋体;宋体"/>
          <w:b/>
          <w:color w:val="000000"/>
          <w:kern w:val="0"/>
          <w:szCs w:val="21"/>
        </w:rPr>
        <w:t>三、对幼小教育衔接的实践探索 </w:t>
      </w:r>
      <w:r>
        <w:rPr>
          <w:rFonts w:ascii="ˎ̥;Times New Roman" w:hAnsi="ˎ̥;Times New Roman" w:cs="ˎ̥;Times New Roman" w:eastAsia="ˎ̥;Times New Roman"/>
          <w:b/>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1</w:t>
      </w:r>
      <w:r>
        <w:rPr>
          <w:rFonts w:ascii="ˎ̥;Times New Roman" w:hAnsi="ˎ̥;Times New Roman" w:cs="宋体;宋体"/>
          <w:color w:val="000000"/>
          <w:kern w:val="0"/>
          <w:szCs w:val="21"/>
        </w:rPr>
        <w:t>搭建小幼教研活动平台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小学、幼儿园是两个完全独立的教育机构，工作中极少往来，老师间的教学缺乏最基本的沟通、了解。幼儿入学前的教育，大班老师只能在表面形式上做些更改，如延长上课时间、小学化摆放课桌椅等，而无法从实质上加深幼儿对小学的认识。因此，小幼双方可共同搭建教研平台。（</w:t>
      </w:r>
      <w:r>
        <w:rPr>
          <w:rFonts w:cs="宋体;宋体" w:ascii="ˎ̥;Times New Roman" w:hAnsi="ˎ̥;Times New Roman"/>
          <w:color w:val="000000"/>
          <w:kern w:val="0"/>
          <w:szCs w:val="21"/>
        </w:rPr>
        <w:t>1</w:t>
      </w:r>
      <w:r>
        <w:rPr>
          <w:rFonts w:ascii="ˎ̥;Times New Roman" w:hAnsi="ˎ̥;Times New Roman" w:cs="宋体;宋体"/>
          <w:color w:val="000000"/>
          <w:kern w:val="0"/>
          <w:szCs w:val="21"/>
        </w:rPr>
        <w:t>）互相学学老师都在学习、培训《纲要》及新课标，幼儿园大班与小学一年级老师可借此机会共同学习，互相探讨、交流对新课程观的看法、问题。（</w:t>
      </w:r>
      <w:r>
        <w:rPr>
          <w:rFonts w:cs="宋体;宋体" w:ascii="ˎ̥;Times New Roman" w:hAnsi="ˎ̥;Times New Roman"/>
          <w:color w:val="000000"/>
          <w:kern w:val="0"/>
          <w:szCs w:val="21"/>
        </w:rPr>
        <w:t>2</w:t>
      </w:r>
      <w:r>
        <w:rPr>
          <w:rFonts w:ascii="ˎ̥;Times New Roman" w:hAnsi="ˎ̥;Times New Roman" w:cs="宋体;宋体"/>
          <w:color w:val="000000"/>
          <w:kern w:val="0"/>
          <w:szCs w:val="21"/>
        </w:rPr>
        <w:t>）课堂教学互听互评。从教学实践层面深入了解小学或幼儿园的教育方法，以便双方在</w:t>
      </w:r>
      <w:r>
        <w:rPr>
          <w:rFonts w:ascii="ˎ̥;Times New Roman" w:hAnsi="ˎ̥;Times New Roman" w:cs="ˎ̥;Times New Roman"/>
          <w:color w:val="000000"/>
          <w:szCs w:val="21"/>
        </w:rPr>
        <w:t>幼小衔接工作中能采取更为有效的教育措施。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与幼儿家长、小学教师保持密切联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幼儿园要定期和不定期与家长交流育儿知识，提高育儿素质，经常保持联系，纠正不正确的态度、方法，家园教育一致。幼儿教师主动与小学教师联系，如通过个别访谈、组织参观活动、座谈会等，倾听意见，不断改进教学内容、方法，为小学一年级教师准备一份较为详细的幼儿各方面发展情况表，以便全面系统了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小学教师教育方法的改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注重学生人际交往能力的培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学生刚入学，面对学校、老师、同学等新环境、新面孔，总会有些不适应。教师应主动参与学生的课外活动，及时了解学生的需求，尽量帮助解决，建立起互相信任的师生关系；其次，为学生营造同伴间合作、交流的氛围，提供互相帮助的机会，增进同学间团结友爱的情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调整评价方式，注重学生个体持续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考分只是作为评价方式之一，而不是划一的衡量标准。我们应建立学生成长档案袋，客观地描述学生的进步与不足，以鼓励、表扬等积极评价为主，重视学生在原有水平上的持续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采用形式多样的学习方式，培养学生学习兴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有效的学习活动不能单纯依赖课上的模仿和记忆，尤其是数学，可参照幼儿园的学习方式，通过生活活动、动手操作活动、游戏活动等进行；经常开展班会活动，给幼儿提供合作、交流、探究的机会，提高学习自主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总之，幼小衔接是教育整体改革上的一个重要内容，只有搞好幼小衔接，才能使幼儿身心健康发展，保证基础教育质量提高。我们应对处于衔接年龄阶段幼儿的身心发展和学习规律作进一步探索，不断寻求符合我国国情的幼小衔接的途径，帮助幼儿顺利地解决好其间的过渡和衔接，使千千万万幼儿健康、活泼、愉快地成长！ </w:t>
      </w:r>
    </w:p>
    <w:p>
      <w:pPr>
        <w:pStyle w:val="Normal"/>
        <w:rPr>
          <w:rFonts w:ascii="ˎ̥;Times New Roman" w:hAnsi="ˎ̥;Times New Roman" w:cs="宋体;宋体"/>
          <w:color w:val="000000"/>
          <w:kern w:val="0"/>
          <w:szCs w:val="21"/>
        </w:rPr>
      </w:pPr>
      <w:r>
        <w:rPr>
          <w:rFonts w:cs="宋体;宋体" w:ascii="ˎ̥;Times New Roman" w:hAnsi="ˎ̥;Times New Roman"/>
          <w:color w:val="000000"/>
          <w:kern w:val="0"/>
          <w:szCs w:val="21"/>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Hui141">
    <w:name w:val="hui141"/>
    <w:qFormat/>
    <w:rPr>
      <w:color w:val="B3B2B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XJ</dc:creator>
  <dc:description/>
  <cp:keywords/>
  <dc:language>en-US</dc:language>
  <cp:lastModifiedBy>lenovo</cp:lastModifiedBy>
  <dcterms:modified xsi:type="dcterms:W3CDTF">2020-06-03T13:52:00Z</dcterms:modified>
  <cp:revision>2</cp:revision>
  <dc:subject/>
  <dc:title>论幼儿园和小学教育的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