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Style w:val="Tt1"/>
          <w:rFonts w:ascii="宋体;宋体" w:hAnsi="宋体;宋体" w:cs="宋体;宋体"/>
          <w:b/>
          <w:b/>
          <w:sz w:val="32"/>
          <w:szCs w:val="32"/>
        </w:rPr>
      </w:pPr>
      <w:r>
        <w:rPr>
          <w:rStyle w:val="Tt1"/>
          <w:rFonts w:ascii="宋体;宋体" w:hAnsi="宋体;宋体" w:cs="宋体;宋体"/>
          <w:b/>
          <w:sz w:val="32"/>
          <w:szCs w:val="32"/>
        </w:rPr>
        <w:t>小学生创新意识的培养</w:t>
      </w:r>
    </w:p>
    <w:p>
      <w:pPr>
        <w:pStyle w:val="Normal"/>
        <w:widowControl/>
        <w:ind w:left="360" w:hanging="0"/>
        <w:jc w:val="center"/>
        <w:rPr>
          <w:rStyle w:val="Tt1"/>
          <w:rFonts w:ascii="宋体;宋体" w:hAnsi="宋体;宋体" w:cs="宋体;宋体"/>
          <w:b/>
          <w:b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ind w:left="360" w:hanging="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 xml:space="preserve">一、创新意识的概念 </w:t>
      </w:r>
    </w:p>
    <w:p>
      <w:pPr>
        <w:pStyle w:val="Normal"/>
        <w:widowControl/>
        <w:spacing w:before="15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从哲学上理解，创新意识就是人改造世界，创造新的物质和精神新产品的自觉主动的觉察活动，它是人的高级主观能动性；它是具有决定性反作用的高级意识活动；它是人类创造精神文明和物质文明的主体的内在动力。</w:t>
      </w:r>
    </w:p>
    <w:p>
      <w:pPr>
        <w:pStyle w:val="Normal"/>
        <w:widowControl/>
        <w:spacing w:before="15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　　从心理学看：意识是指人的自觉的心理活动，是人凭借语言实现的心理反映，即人对客观现实凭借语言的自觉反映，也就是有意识的反映。创新意识即应理解为凭借语言的自觉创造的心理活动，或创造新事物的自觉心理活动，或有意识的创造心理活动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　　从上述概念来看，本人认为心理学和哲学两方面的理解完全可以结合起来，对于小学生的创造活动过程，一方面创新意识是创造活动内在的动力，是创造活动的开始并始终影响着整个创造活动，也是创造活动培养的最高目标；另一方面，创新意识是在创造实践中产生、发展、检验与论证，由实践到意识，又由意识到实践，螺旋上升发展，一直贯穿于发明的全过程。</w:t>
      </w:r>
    </w:p>
    <w:p>
      <w:pPr>
        <w:pStyle w:val="Normal"/>
        <w:widowControl/>
        <w:spacing w:before="15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二、创新意识的因素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（一）、因材施教，关注学生的个性发展</w:t>
      </w:r>
      <w:r>
        <w:rPr>
          <w:rFonts w:cs="宋体;宋体" w:ascii="宋体;宋体" w:hAnsi="宋体;宋体"/>
          <w:kern w:val="0"/>
          <w:szCs w:val="21"/>
        </w:rPr>
        <w:br/>
        <w:t>   </w:t>
      </w:r>
      <w:r>
        <w:rPr>
          <w:rFonts w:ascii="宋体;宋体" w:hAnsi="宋体;宋体" w:cs="宋体;宋体"/>
          <w:kern w:val="0"/>
          <w:szCs w:val="21"/>
        </w:rPr>
        <w:t>因材施教要求教师在综合分析每名学生学情的基础上，找出适合的教育方法，这是尊重学生个性发展的基本前提。培养学生的创新意识，也应因材施教。受性格、生活环境等因素的影响，不同学生的思维主动性和多维性程度不尽相同。有的学生思维惰性较强，习惯于等待老师公布答案；有的学生虽喜欢思考，但不善表达，老师提问时他们往往闭口不答；有的学生表现欲较强，总希望能第一个回答问题，但常常是不加思考，脱口而出。因材施教要求我们兼顾上述各种学生的行为方式，有意识地进行引导。对待第一种学生，我们要主动提问；对待第二种学生，我们则应鼓励其表达自己的见解；对待第三种学生，我们应在肯定其优点的同时，帮助他们养成三思而后行的习惯。</w:t>
      </w:r>
      <w:r>
        <w:rPr>
          <w:rFonts w:cs="宋体;宋体" w:ascii="宋体;宋体" w:hAnsi="宋体;宋体"/>
          <w:kern w:val="0"/>
          <w:szCs w:val="21"/>
        </w:rPr>
        <w:br/>
        <w:t>   </w:t>
      </w:r>
      <w:r>
        <w:rPr>
          <w:rFonts w:ascii="宋体;宋体" w:hAnsi="宋体;宋体" w:cs="宋体;宋体"/>
          <w:kern w:val="0"/>
          <w:szCs w:val="21"/>
        </w:rPr>
        <w:t>此外，我们还要重视学生已有的不同想法，对学生提供的不同答案，要认真分析，切不可将自己的理解方式作为评判学生的标准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（二）、创造条件，引导学生发散思维</w:t>
      </w:r>
      <w:r>
        <w:rPr>
          <w:rFonts w:cs="宋体;宋体" w:ascii="宋体;宋体" w:hAnsi="宋体;宋体"/>
          <w:kern w:val="0"/>
          <w:szCs w:val="21"/>
        </w:rPr>
        <w:br/>
        <w:t>   </w:t>
      </w:r>
      <w:r>
        <w:rPr>
          <w:rFonts w:ascii="宋体;宋体" w:hAnsi="宋体;宋体" w:cs="宋体;宋体"/>
          <w:kern w:val="0"/>
          <w:szCs w:val="21"/>
        </w:rPr>
        <w:t>传统教育方式的一个重大误区就是设定结论和作业标准答案，然后让学生围绕答案进行思考。以学习古诗为例，传统教育模式往往要求学生先把诗背下来，然后逐句讲明古诗的基本意思，最后告诉学生作者通过这首诗表达了怎样的思想感情，至此讲授任务基本完成。但这不仅不会激发起学生对古代文化的兴趣，甚至会由于强迫学生背诵而成为负担，进而对传统文化产生抵触心理。意识到这一点后，我们在教学过程中尝试了一种新做法，并取得了良好的效果。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（三）、寓教于乐，激发学生创新意识</w:t>
      </w:r>
      <w:r>
        <w:rPr>
          <w:rFonts w:cs="宋体;宋体" w:ascii="宋体;宋体" w:hAnsi="宋体;宋体"/>
          <w:kern w:val="0"/>
          <w:szCs w:val="21"/>
        </w:rPr>
        <w:br/>
        <w:t>   </w:t>
      </w:r>
      <w:r>
        <w:rPr>
          <w:rFonts w:ascii="宋体;宋体" w:hAnsi="宋体;宋体" w:cs="宋体;宋体"/>
          <w:kern w:val="0"/>
          <w:szCs w:val="21"/>
        </w:rPr>
        <w:t>除在课堂教学中培养学生的创新意识外，我们还尝试其他诱发学生思考的手段，引导学生发散思维。如利用主题班会，我们组织各种讨论，包括“如果我是班长”、“我当一天老师”、“我们家的一件事”、“我的一次说谎经历”等话题，让他们表达自己的想法。这些活动的开展，使学生的思维得以拓展。</w:t>
      </w:r>
      <w:r>
        <w:rPr>
          <w:rFonts w:cs="宋体;宋体" w:ascii="宋体;宋体" w:hAnsi="宋体;宋体"/>
          <w:kern w:val="0"/>
          <w:szCs w:val="21"/>
        </w:rPr>
        <w:br/>
        <w:t>   </w:t>
      </w:r>
      <w:r>
        <w:rPr>
          <w:rFonts w:ascii="宋体;宋体" w:hAnsi="宋体;宋体" w:cs="宋体;宋体"/>
          <w:kern w:val="0"/>
          <w:szCs w:val="21"/>
        </w:rPr>
        <w:t>在培养学生的创新意识方面，我们要不断努力探索各种新渠道，成为学生创新的推动者。</w:t>
      </w:r>
    </w:p>
    <w:p>
      <w:pPr>
        <w:pStyle w:val="Normal"/>
        <w:widowControl/>
        <w:spacing w:before="15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四）、营造平等、民主的教学氛围，激发学生创新意识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创新意识是一种发现问题、积极探求的心理取向。小学生创新意识的形成需要平等、民主的教学氛围。“亲其师而信其道”，师生情感融洽，学生才敢想敢说。老师对学生倾注满腔的爱，教态自然、亲切，眼神机敏、宽容，语言和蔼幽默，学生就对老师有感情，喜欢老师所教的学科。</w:t>
      </w:r>
    </w:p>
    <w:p>
      <w:pPr>
        <w:pStyle w:val="Normal"/>
        <w:widowControl/>
        <w:spacing w:before="15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五）、打破教学常规，培养创新意识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在教学之中，无论是观察问题的角度，还是解决问题的方法，虽然有常规，但都不能思路单调，否则不利于学生思维能力的培养。因此，我在教学中有意识的打破常规，培养学生的创新意识。可见，在培养学生创新意识的过程中，教师应适时引导学生从不同角度考虑问题，充分发挥想象力，增强求异意识，这样有利于提高学生的数学素质和创新意识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 xml:space="preserve">三、如何在教学过程中培养学生的创新意识和创新能力呢？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 xml:space="preserve">（一）、保护好奇，启发求知欲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 xml:space="preserve">　　创新意识是一种发现问题与积极探求的心理取向，好奇心、求知欲与创新能力的培养息息相关，学生有好奇心，应该得到表扬，哪怕提的问题有时近似荒唐、幼稚。相反，如果一旦学生的好奇心受到持续打击或挫折，学生会在心灵深处产生恐惧、害怕心理，从而就会抑制他们求知的欲望，不利于创新思维的培养。在小学数学教学过程中，要鼓励学生大胆地提问，大胆的试一试，争做第一个“吃螃蟹”的人。只有让学生开口，暴露他们真实的想法，教师才能真正了解学生目前思维存在的问题，以便对症下药，引导他们思考问题，达到正确的标新立异，无意中让学生接受创新理念，从而提高创新能力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 xml:space="preserve">（二）、让学生动手操作实践，培养创新意识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 xml:space="preserve">　　著名心理学家皮亚杰说：“儿童的思维是从动作开始的，切断动作与思维的联系，思维就不能得到发展。”要解决数学知识的抽象性和小学生思维形象性之间的矛盾，就要多组织学生动手操作，以“动”启发学生的思维。具体说，有计划地组织学生进行课外实践活动，将课堂所学的知识加以运用，不断探讨和设法解决实际中遇到的问题，既能加深对课堂上所学知识的理解，又能激发对新知识的渴求和热情，从而提高创新意识。 </w:t>
      </w:r>
    </w:p>
    <w:p>
      <w:pPr>
        <w:pStyle w:val="Normal"/>
        <w:widowControl/>
        <w:spacing w:before="15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 xml:space="preserve">（三）、课堂上留时间让学生对所学知识大胆提问，让学生萌发创新意识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 xml:space="preserve">　　提问是创新教育的突破口。在教学中，要改变“教师问、学生答”的传统教学模式。爱因斯坦说过：“提出一个问题往往比解决一个问题重要。”因此，学生的学习方式应由单一被动“学答”转为“学问”。教师应随时注意引导学生大胆的质疑，并教给提问的方法和途径，课前、课中、课后都要给学生留有提问的机会，随时随地培养学生创新的积极性。 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 xml:space="preserve">（四）、善于发现和正确对待有创造力的学生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 xml:space="preserve">　　创造能力较强的学生比较淘气、顽皮甚至捣蛋，他们的行为有时不太合乎常规。受传统观念的影响，有些老师比较喜欢言听计从、听话的学生，对调皮捣蛋的学生难以接受。其实，学生的调皮捣蛋、不合常规的行为，往往萌发了创新的因素，就看老师能否捕捉到它，再加以点拨引导，转化为创新思维和创新能力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总之，小学生创新意识的培养，在教学过程中如何更有效激发学生的创新意识，培养学生创新能力，进一步提高学生的综合素质，这是每个从事小学教育工作者不断探索、不断完善、不断思索的问题。要培养学生的创新意识，教师必须转变教育观念，更新教育思想，牢固树立“以学生发展为本”的思想，充分挖掘学生的创新潜力，大胆放手，让学生自行探知，做学习的主人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2">
    <w:name w:val="ca-12"/>
    <w:basedOn w:val="Style14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Tt1">
    <w:name w:val="tt1"/>
    <w:basedOn w:val="Style14"/>
    <w:qFormat/>
    <w:rPr/>
  </w:style>
  <w:style w:type="character" w:styleId="Ca16">
    <w:name w:val="ca-1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宋体" w:hAnsi="宋体;宋体" w:cs="宋体;宋体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宋体" w:hAnsi="宋体;宋体" w:cs="宋体;宋体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宋体" w:hAnsi="宋体;宋体" w:cs="宋体;宋体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宋体" w:hAnsi="宋体;宋体" w:cs="宋体;宋体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微软用户</dc:creator>
  <dc:description/>
  <cp:keywords/>
  <dc:language>en-US</dc:language>
  <cp:lastModifiedBy>lenovo</cp:lastModifiedBy>
  <dcterms:modified xsi:type="dcterms:W3CDTF">2020-06-03T13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