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ontent1"/>
          <w:rFonts w:ascii="宋体;宋体" w:hAnsi="宋体;宋体" w:cs="宋体;宋体"/>
          <w:color w:val="000000"/>
          <w:sz w:val="32"/>
          <w:szCs w:val="32"/>
        </w:rPr>
      </w:pPr>
      <w:r>
        <w:rPr>
          <w:rStyle w:val="Content1"/>
          <w:rFonts w:ascii="宋体;宋体" w:hAnsi="宋体;宋体" w:cs="宋体;宋体"/>
          <w:color w:val="000000"/>
          <w:sz w:val="32"/>
          <w:szCs w:val="32"/>
        </w:rPr>
        <w:t>浅谈小学家长工作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一、更新观念，转换角色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真正把家长工作作为小学工作的重要组成部分，高度重视，坚决抓好落实。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在家园沟通问题上，教师要切实树立为家长服务的思想，把家长作为平等的合作伙伴，真心实意做家长的朋友，耐心倾听他们的意见，切实帮助家长解决在育儿过程中遇到的问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要把家长和教师作为共同促进幼儿发展的主体来看待。</w:t>
      </w:r>
    </w:p>
    <w:p>
      <w:pPr>
        <w:pStyle w:val="Normal"/>
        <w:ind w:firstLine="360"/>
        <w:rPr/>
      </w:pPr>
      <w:r>
        <w:rPr>
          <w:sz w:val="24"/>
        </w:rPr>
        <w:t>二、明确小学家长工作的目的、任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客观地讲，开展家长工作本身不是目的，而是搞好幼儿教育、促进孩子健康成长的手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家庭教育资源不同于一般的矿物资源，它是一种人力资源，在开掘、提炼、加工、利用的过程中必须坚持以人为本的原则，在转化家长教育观念，调动家长参与小学教育积极性方面狠下功夫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家庭教育资源中消极因素的纠正、转化，以及对家庭教育资源中潜在因素的发掘、激活应是小学家长工作的重要任务。</w:t>
      </w:r>
    </w:p>
    <w:p>
      <w:pPr>
        <w:pStyle w:val="Normal"/>
        <w:spacing w:lineRule="auto" w:line="360"/>
        <w:rPr/>
      </w:pPr>
      <w:r>
        <w:rPr>
          <w:sz w:val="24"/>
        </w:rPr>
        <w:t>　　三、研究工作策略，创新小学家长工作思路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平等对话、真诚沟通，这是做好家长工作的基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让家长了解小学教育目标，这是体现家长在幼儿教育中的主体地位，实现家园沟通，达到同步教育的基本条件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开展平等对话、交流，这是增进家园了解、促进沟通的有效方法。  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创新沟通方式，这是畅通家园联系渠道，保持家园互信的最佳思路</w:t>
      </w:r>
      <w:r>
        <w:rPr>
          <w:sz w:val="24"/>
        </w:rPr>
        <w:t>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充分利用家长资源，开创家园互动合作共育的新局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三）指导家长科学育儿，使家园教育进一步形成合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JinLi</dc:creator>
  <dc:description/>
  <cp:keywords/>
  <dc:language>en-US</dc:language>
  <cp:lastModifiedBy>lenovo</cp:lastModifiedBy>
  <dcterms:modified xsi:type="dcterms:W3CDTF">2020-06-03T13:52:00Z</dcterms:modified>
  <cp:revision>2</cp:revision>
  <dc:subject/>
  <dc:title>浅谈小学家长工作</dc:title>
</cp:coreProperties>
</file>