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ascii="宋体;宋体" w:hAnsi="宋体;宋体" w:cs="宋体;宋体"/>
          <w:b/>
          <w:bCs/>
          <w:sz w:val="30"/>
          <w:szCs w:val="30"/>
        </w:rPr>
        <w:t>谈小学语文朗读教学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朗读是重要的阅读基本功，课堂上学生琅琅的读书声是校园里一道亮丽的风景线。所以，古人说：“读书百遍，其义自见”“琅琅读书声赛琴声”。朗读，就是要用规范的普通话，声音清楚、响亮地把课本中的书面语言转化为有声语言的再创作活动。它是阅读的一项重要技能。朗读在小学语文教学中的作用可谓举足轻重。英国有位文学家说过：“书写的艺术，哪怕在文法上修饰得再好，在表达语调时却是无能为力的。”可见，朗读的重要性。如果能把好的文学作品作为语言的桥梁，利用标准的普通话表达出来，绘声绘色地传达给听众，就能达到如闻其声、如见其人、如临其境的境界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一、朗读教学存在的主要问题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1.</w:t>
      </w:r>
      <w:r>
        <w:rPr>
          <w:rFonts w:ascii="宋体;宋体" w:hAnsi="宋体;宋体" w:cs="宋体;宋体"/>
          <w:b/>
          <w:bCs/>
          <w:szCs w:val="21"/>
        </w:rPr>
        <w:t>朗读的时间不够充分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充斥于语文课堂的“讲问教学”挤掉了学生读书的时间，一节课四十分钟，学生朗读的时间却不到五分钟，朗读练习往往是来去匆匆，如雁掠过，且“雁过无痕”。如预习性的朗读，要求学生读通课文，读准生字新词，但实际上至少有三分一的学生连一遍课文都我未读，教师就示意学生停下，马上转入下一环节，朗读成了教学中的过渡环节而已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2.</w:t>
      </w:r>
      <w:r>
        <w:rPr>
          <w:rFonts w:ascii="宋体;宋体" w:hAnsi="宋体;宋体" w:cs="宋体;宋体"/>
          <w:b/>
          <w:bCs/>
          <w:szCs w:val="21"/>
        </w:rPr>
        <w:t>朗读教学的目的性不明确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我们的语文课堂中，教师设计的朗读教学总是甲生读了乙生读，男同学读了女同学读，看似热热闹闹，其实读前没有要求，读中没有指导，读后也没有及时评价反馈，学生没有明白为什么读，只是被教师驱赶着为读而读，没有用心、用情去读，而是由口无心地“念着经”。这样的朗读事倍功半，而且容易导致学生做事心不在、缺乏目的性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3.</w:t>
      </w:r>
      <w:r>
        <w:rPr>
          <w:rFonts w:ascii="宋体;宋体" w:hAnsi="宋体;宋体" w:cs="宋体;宋体"/>
          <w:b/>
          <w:bCs/>
          <w:szCs w:val="21"/>
        </w:rPr>
        <w:t>朗读的面窄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学生在朗读的过程中，不管是检查性的朗读还是讲析，答问之余的所谓感情朗读，教师往往盯住几个尖子生，读来读去，就是那四五个学生，大部分学生都是规规矩矩坐着当听众，这种多数学生得不到朗读练习的现状，怎能提高朗读教学的质量，又怎能落实语文教学中最基本的一分子—会读？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4.</w:t>
      </w:r>
      <w:r>
        <w:rPr>
          <w:rFonts w:ascii="宋体;宋体" w:hAnsi="宋体;宋体" w:cs="宋体;宋体"/>
          <w:b/>
          <w:bCs/>
          <w:szCs w:val="21"/>
        </w:rPr>
        <w:t>朗读指导机械化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教师的朗读指导机械、单调的情况通常出现在教师的课堂教学中，教师通常指导学生在朗读课文时，强调有感情地朗读某一部分或者把文中某个人物形象地语气读出来，这样的指导方式不能融理解、感悟为一体，也就达不到朗读的目的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5.</w:t>
      </w:r>
      <w:r>
        <w:rPr>
          <w:rFonts w:ascii="宋体;宋体" w:hAnsi="宋体;宋体" w:cs="宋体;宋体"/>
          <w:b/>
          <w:bCs/>
          <w:szCs w:val="21"/>
        </w:rPr>
        <w:t>朗读评价单一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的评价语往往就是“读得真好”，“读的真流利”，“读得真有感情”。课标中强调“评价学生的朗读，可以从语音、语调和感情等方面进行综合考察，还应注意考察对内容的理解和文体的把握”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</w:t>
      </w:r>
      <w:r>
        <w:rPr>
          <w:rFonts w:ascii="宋体;宋体" w:hAnsi="宋体;宋体" w:cs="宋体;宋体"/>
          <w:b/>
          <w:szCs w:val="21"/>
        </w:rPr>
        <w:t>二、关于优化朗读教学的几点体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在语文教学中，朗读是引导学生 理解课文内容，领悟蕴藏情感的最佳途径。如何优化朗读教学呢？可采取以下策略：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（一）培养学生的朗读兴趣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 xml:space="preserve">兴趣是最好的老师”。教师只要仔细观察便可发现，凡是儿童感兴趣的活动，儿童总是在这方面表现出某种潜在能力，儿童在某种活动中由于表现好，得到老师的赞扬，他将对该项活动表示出兴趣，如此良性循环，因能力而导致兴趣，因兴趣而导致满足和能力的提高。在小学语文教学中，不少学生对朗读缺乏兴趣，因而导致朗读能力不高。我所教的四年级学生，有部分学生朗读水平比较差，学生自己对朗读没有兴趣，早读课不能很好地利用，总是在消磨时间。因此，教师应从培养学生的朗读兴趣下手。教师应从学生的角度出发，尊重学生，创造适合学生文化发展的环境，倾心营造与学生心灵 相通的情境，让滋润学生，生命发展的阳光洒进课堂，使课堂呈现出春光灿烂，让学生想读、乐读，让他们在朗读中快乐，在朗读中宣泄情感。 </w:t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 xml:space="preserve">   </w:t>
      </w:r>
      <w:r>
        <w:rPr>
          <w:rFonts w:ascii="宋体;宋体" w:hAnsi="宋体;宋体" w:cs="宋体;宋体"/>
          <w:b/>
          <w:bCs/>
          <w:szCs w:val="21"/>
        </w:rPr>
        <w:t>（二）优化朗读教学训练的方法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 xml:space="preserve">1. </w:t>
      </w:r>
      <w:r>
        <w:rPr>
          <w:rFonts w:ascii="宋体;宋体" w:hAnsi="宋体;宋体" w:cs="宋体;宋体"/>
          <w:b/>
          <w:bCs/>
          <w:szCs w:val="21"/>
        </w:rPr>
        <w:t>根据课文特点，明确朗读指导的目的和内容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人教版新课程实验教材在课文后的练习提示里，对朗读练习的提示做了新的尝试，即不再用过去指令性的“朗读课文”的固定说法，而是根据课文特点和训练意图，每次朗读都有着特定的任务。例如三年级上册教材的课文例子：“课文写得很美，我要好好读一读，再把喜欢的部分背下来”（《我们的民族小学》），这个提示点明通过朗读体会课文的美（语言美、情感美等）这个主要目标；“我们来分角色朗读课文”（《爬天都峰》）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 xml:space="preserve">这个提示点明了朗读的方式，突出了学生扮角色朗读这个目标；“这个故事对我们很有启发，我要多读几遍”（《奇怪的大石头》），这个提示点明了通过朗读体会“故事对我们的启发”这个目标。教材编者从编写意图的角度，提示了各课朗读教学的重点，对老师们确定具体、明确、有针对性的朗读教学目标有帮助，对老师们设计其他方面的教学目标也有启发。 </w:t>
      </w:r>
    </w:p>
    <w:p>
      <w:pPr>
        <w:pStyle w:val="Normal"/>
        <w:ind w:firstLine="422"/>
        <w:rPr/>
      </w:pPr>
      <w:r>
        <w:rPr>
          <w:rFonts w:cs="宋体;宋体" w:ascii="宋体;宋体" w:hAnsi="宋体;宋体"/>
          <w:b/>
          <w:bCs/>
          <w:szCs w:val="21"/>
        </w:rPr>
        <w:t xml:space="preserve">2. </w:t>
      </w:r>
      <w:r>
        <w:rPr>
          <w:rFonts w:ascii="宋体;宋体" w:hAnsi="宋体;宋体" w:cs="宋体;宋体"/>
          <w:b/>
          <w:bCs/>
          <w:szCs w:val="21"/>
        </w:rPr>
        <w:t>加强范读，示范启发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朗读是“口耳之学”，朗读教学的基本手段是“口授耳听”。一节好的语文课离不开教师声情并茂的范读。教师高水平的范读不仅可为学生树立良好的榜样，更能让学生透过教师的范读深入地了解课文内容，体悟课文的思想感情并引发共鸣。如果再配上对文本的独特理解，将匠心独具的教学设计寓于其中，那就是范读的更高境界了。因此，教师的示范朗读极其重要 ，有着其他范读（如录音示范等）不可替代的更大优势。教师要运用范读课文的方式来指导学生更好地朗读课文，可以从以下两个方面入手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）、以声传情，激发兴趣，增加能力。教师精彩的范读，以声传情，形神兼备，不仅能使学生对课文内容产生感情，还能使学生受到教师所读文章情感的感染，从而与教师、作者产生情感的共鸣。这样，学生就会表现出一种情绪上冲动，产生一种一 读为快的兴趣，同时还有助于化解学生在朗读中遇到的困难和疑点以及朗读技巧、方法的掌握，如使用好普通话、语调的抑扬顿挫、逻辑重音的突出、节奏的快慢、读书姿势、习惯等。学生在初读与教师范读后的再读中逐步提高了自身的朗读能力。相对而言，对于低年级学生朗读能力培养和增强，教师的范读更为重要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、以声传情，辅助理解，培养语感。教师声情并茂的范读，把教材的语言文子化作有声有色的画面，使学生在形象感受语言文字的基础上，再次置身于文章所描述的情境中并展开丰富的联想和想象，使课文的思想意义形象化地渗入了学生的心灵，能有效地帮助学生加深理解课文。中低年级学生对语言文字的感悟能力较低，对课文的理解有困难，教师的范读就显得更为重要。所以，为了在教学中充分发挥范读的优势，教师在备课时必须对课文反复朗读、体会，做到了然于心，这样方能作好“示范启发”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 xml:space="preserve">3. </w:t>
      </w:r>
      <w:r>
        <w:rPr>
          <w:rFonts w:ascii="宋体;宋体" w:hAnsi="宋体;宋体" w:cs="宋体;宋体"/>
          <w:b/>
          <w:bCs/>
          <w:szCs w:val="21"/>
        </w:rPr>
        <w:t>倡导朗读形式的多样化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进行朗读训练时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教师要能把握纷繁多样的朗读形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 xml:space="preserve">明确其各自的功能和适用范围。朗读的形式是丰富多样的：如按朗读声音大小的不同，可以分为轻声读和大声读；如按朗读对象的不同，可以分为个体读、小组读和全体读；如按师生朗读合作的不同，可以分为引读、轮读、分角色读等；如把朗读作为阅读教学的手段，又可形成感知性的读、理解性的读、表达性的读、想象性的读、品味性的读、积累性的读……而各种不同形式的朗读，又都各有不同的功能和适用范围。在阅读教学中，教师要根据学生身心发展的不同阶段，根据文本体裁、内容的不同，根据课堂上学生思维状态和训练要求的不同，精心安排朗读训练，科学合理地选择每一教学环节上朗读的不同形式，做到形式多样、灵活、合理运用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 xml:space="preserve">（三）注重朗读的阳光评价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评价是促进学习的有效手段，也是朗读训练的重要环节。在朗读训练中，教师生动简明、赏识激励的阳光评价是教师教学机智、口语技巧、教学智慧的全面展示，更是教师文化底蕴、人格魅力、爱生情怀的真实体现。这种评价可以不断调节朗读训练的动态过程，使其向预备的教学目标靠近，而且能保护学生的阅读兴趣，提高他们的朗读水平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参考文献：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[1] </w:t>
      </w:r>
      <w:r>
        <w:rPr>
          <w:rFonts w:ascii="宋体;宋体" w:hAnsi="宋体;宋体" w:cs="宋体;宋体"/>
          <w:szCs w:val="21"/>
        </w:rPr>
        <w:t>新课程背景下的小学语文教学法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 xml:space="preserve">首都师范大学出版社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[2] </w:t>
      </w:r>
      <w:r>
        <w:rPr>
          <w:rFonts w:ascii="宋体;宋体" w:hAnsi="宋体;宋体" w:cs="宋体;宋体"/>
          <w:szCs w:val="21"/>
        </w:rPr>
        <w:t>小学语文课程标准与教材内容读本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 xml:space="preserve">东北师范大学出版社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[3] </w:t>
      </w:r>
      <w:r>
        <w:rPr>
          <w:rFonts w:ascii="宋体;宋体" w:hAnsi="宋体;宋体" w:cs="宋体;宋体"/>
          <w:szCs w:val="21"/>
        </w:rPr>
        <w:t>张筱英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让朗读评价更具评价性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教育革新</w:t>
      </w:r>
      <w:r>
        <w:rPr>
          <w:rFonts w:cs="宋体;宋体" w:ascii="宋体;宋体" w:hAnsi="宋体;宋体"/>
          <w:szCs w:val="21"/>
        </w:rPr>
        <w:t xml:space="preserve">.2008.6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[4] </w:t>
      </w:r>
      <w:r>
        <w:rPr>
          <w:rFonts w:ascii="宋体;宋体" w:hAnsi="宋体;宋体" w:cs="宋体;宋体"/>
          <w:szCs w:val="21"/>
        </w:rPr>
        <w:t>郭根福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高年级阅读教学及教学策略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云南教育小学教师</w:t>
      </w:r>
      <w:r>
        <w:rPr>
          <w:rFonts w:cs="宋体;宋体" w:ascii="宋体;宋体" w:hAnsi="宋体;宋体"/>
          <w:szCs w:val="21"/>
        </w:rPr>
        <w:t xml:space="preserve">2010.1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[5] </w:t>
      </w:r>
      <w:r>
        <w:rPr>
          <w:rFonts w:ascii="宋体;宋体" w:hAnsi="宋体;宋体" w:cs="宋体;宋体"/>
          <w:szCs w:val="21"/>
        </w:rPr>
        <w:t>郁虹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探索有效朗读 提升语文素养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现代中小学教学</w:t>
      </w:r>
      <w:r>
        <w:rPr>
          <w:rFonts w:cs="宋体;宋体" w:ascii="宋体;宋体" w:hAnsi="宋体;宋体"/>
          <w:szCs w:val="21"/>
        </w:rPr>
        <w:t xml:space="preserve">.2010.1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微软用户</dc:creator>
  <dc:description/>
  <cp:keywords/>
  <dc:language>en-US</dc:language>
  <cp:lastModifiedBy>lenovo</cp:lastModifiedBy>
  <dcterms:modified xsi:type="dcterms:W3CDTF">2020-06-03T13:5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