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120"/>
        <w:jc w:val="center"/>
        <w:rPr/>
      </w:pPr>
      <w:r>
        <w:rPr/>
        <w:t>小学低年级识字教学教法初探</w:t>
      </w:r>
    </w:p>
    <w:p>
      <w:pPr>
        <w:pStyle w:val="Normal"/>
        <w:ind w:firstLine="632"/>
        <w:rPr/>
      </w:pPr>
      <w:r>
        <w:rPr>
          <w:rFonts w:cs="宋体;宋体" w:ascii="宋体;宋体" w:hAnsi="宋体;宋体"/>
          <w:b/>
          <w:bCs/>
          <w:sz w:val="28"/>
          <w:szCs w:val="28"/>
        </w:rPr>
        <w:t>[</w:t>
      </w:r>
      <w:r>
        <w:rPr>
          <w:rFonts w:ascii="宋体;宋体" w:hAnsi="宋体;宋体" w:cs="宋体;宋体"/>
          <w:b/>
          <w:bCs/>
          <w:sz w:val="28"/>
          <w:szCs w:val="28"/>
        </w:rPr>
        <w:t>摘 要</w:t>
      </w:r>
      <w:r>
        <w:rPr>
          <w:rFonts w:cs="宋体;宋体" w:ascii="宋体;宋体" w:hAnsi="宋体;宋体"/>
          <w:b/>
          <w:bCs/>
          <w:sz w:val="28"/>
          <w:szCs w:val="28"/>
        </w:rPr>
        <w:t>]</w:t>
      </w:r>
      <w:r>
        <w:rPr>
          <w:rFonts w:ascii="宋体;宋体" w:hAnsi="宋体;宋体" w:cs="宋体;宋体"/>
          <w:kern w:val="0"/>
          <w:sz w:val="28"/>
          <w:szCs w:val="28"/>
          <w:lang w:bidi="th-TH"/>
        </w:rPr>
        <w:t>小学低年级语文识字教学一直是低部教师探索的焦点，每次省级以上的教学研究活动、公开课都会出现低年级的识字课，由此可见低年级识字课受重视的程度。本人曾任低部语文教师，对此也有些粗浅见解，特撰写成文共同学习。</w:t>
      </w:r>
    </w:p>
    <w:p>
      <w:pPr>
        <w:pStyle w:val="Normal"/>
        <w:ind w:firstLine="632"/>
        <w:rPr/>
      </w:pPr>
      <w:r>
        <w:rPr>
          <w:rStyle w:val="Px14"/>
          <w:b/>
          <w:bCs/>
          <w:sz w:val="28"/>
          <w:szCs w:val="28"/>
        </w:rPr>
        <w:t>[</w:t>
      </w:r>
      <w:r>
        <w:rPr>
          <w:rStyle w:val="Px14"/>
          <w:b/>
          <w:bCs/>
          <w:sz w:val="28"/>
          <w:szCs w:val="28"/>
        </w:rPr>
        <w:t>关键词</w:t>
      </w:r>
      <w:r>
        <w:rPr>
          <w:rStyle w:val="Px14"/>
          <w:b/>
          <w:bCs/>
          <w:sz w:val="28"/>
          <w:szCs w:val="28"/>
        </w:rPr>
        <w:t xml:space="preserve">] </w:t>
      </w:r>
      <w:r>
        <w:rPr>
          <w:rStyle w:val="Px14"/>
          <w:sz w:val="28"/>
          <w:szCs w:val="28"/>
        </w:rPr>
        <w:t>语文</w:t>
      </w:r>
      <w:r>
        <w:rPr>
          <w:rStyle w:val="Px14"/>
          <w:rFonts w:eastAsia="Times New Roman;Times New Roman"/>
          <w:sz w:val="28"/>
          <w:szCs w:val="28"/>
        </w:rPr>
        <w:t xml:space="preserve"> </w:t>
      </w:r>
      <w:r>
        <w:rPr>
          <w:rStyle w:val="Px14"/>
          <w:sz w:val="28"/>
          <w:szCs w:val="28"/>
        </w:rPr>
        <w:t>识字</w:t>
      </w:r>
      <w:r>
        <w:rPr>
          <w:rStyle w:val="Px14"/>
          <w:rFonts w:eastAsia="Times New Roman;Times New Roman"/>
          <w:sz w:val="28"/>
          <w:szCs w:val="28"/>
        </w:rPr>
        <w:t xml:space="preserve"> </w:t>
      </w:r>
      <w:r>
        <w:rPr>
          <w:rStyle w:val="Px14"/>
          <w:sz w:val="28"/>
          <w:szCs w:val="28"/>
        </w:rPr>
        <w:t>能力</w:t>
      </w:r>
    </w:p>
    <w:p>
      <w:pPr>
        <w:pStyle w:val="Normal"/>
        <w:ind w:firstLine="720"/>
        <w:rPr>
          <w:rStyle w:val="Px14"/>
          <w:rFonts w:ascii="宋体;宋体" w:hAnsi="宋体;宋体" w:cs="宋体;宋体"/>
          <w:sz w:val="32"/>
          <w:szCs w:val="28"/>
        </w:rPr>
      </w:pPr>
      <w:r>
        <w:rPr/>
      </w:r>
    </w:p>
    <w:p>
      <w:pPr>
        <w:pStyle w:val="Normal"/>
        <w:ind w:firstLine="720"/>
        <w:rPr/>
      </w:pPr>
      <w:r>
        <w:rPr>
          <w:rFonts w:ascii="宋体;宋体" w:hAnsi="宋体;宋体" w:cs="宋体;宋体"/>
          <w:sz w:val="32"/>
        </w:rPr>
        <w:t>小</w:t>
      </w:r>
      <w:r>
        <w:rPr>
          <w:rFonts w:ascii="宋体;宋体" w:hAnsi="宋体;宋体" w:cs="宋体;宋体"/>
          <w:kern w:val="0"/>
          <w:sz w:val="28"/>
          <w:szCs w:val="28"/>
          <w:lang w:bidi="th-TH"/>
        </w:rPr>
        <w:t>学语文教学历来是教学改革的“重头戏”，低年级识字教法尤其是这出“戏”关键的一场。</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传统的教法中的一大弊端就是只注重传授知识而忽视培养能力和发展智力。其主要表现形式有二：一是“体操式”，教师带着学生将每个字分解成：“读拼音、认结构、说偏旁、解笔划</w:t>
      </w:r>
      <w:r>
        <w:rPr>
          <w:rFonts w:ascii="宋体;宋体" w:hAnsi="宋体;宋体" w:cs="宋体;宋体"/>
          <w:kern w:val="0"/>
          <w:sz w:val="28"/>
          <w:szCs w:val="28"/>
          <w:lang w:bidi="th-TH"/>
        </w:rPr>
        <w:t>……</w:t>
      </w:r>
      <w:r>
        <w:rPr>
          <w:rFonts w:ascii="宋体;宋体" w:hAnsi="宋体;宋体" w:cs="宋体;宋体"/>
          <w:kern w:val="0"/>
          <w:sz w:val="28"/>
          <w:szCs w:val="28"/>
          <w:lang w:bidi="th-TH"/>
        </w:rPr>
        <w:t>”分节分拍做体操般依次循环，学生处于被动状态机械运动，而且这种教法常是“大合唱”，不少学生南郭先生般“昏昏然跟着感觉走”；二是“腌制式”，即由教师示范、认读之后，“每个字写五、十行”不等，美其名曰“刻苦练习、熟能生巧”，其实是把学生当腌制品，加重学生作业负担，或者由教师把词语解释往黑板上猛抄，强迫学生抄背，学生对学过的新词只停留在机械记忆不得要领，更有甚者，教师为“准确便捷保险”起见，照搬字（词）典用书面语解释词语，往往这新词解释不清反而带出更多生词，结果“越抹越黑”，学生越背越糊涂，苦不堪言。</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其结果，自然是学生识字效果差，用词时张冠李戴错漏百出。</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针对上述问题，我曾在低年级识字教学教法作了大胆改革。首先是认真学习新大纲，明确要求，然后结合学生智力水平和实际情况，改进教法。新大纲要求：“要教给学生识字方法，培养识字能力”。根据大纲要求，我们提出了“作业要减少，质量要提高”的口号，在改进教法方面作了一些探索和实践，其具体做法是：</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一、着力培养学生独立识字的能力。</w:t>
      </w:r>
    </w:p>
    <w:p>
      <w:pPr>
        <w:pStyle w:val="Normal"/>
        <w:ind w:firstLine="630"/>
        <w:rPr/>
      </w:pPr>
      <w:r>
        <w:rPr>
          <w:rFonts w:ascii="宋体;宋体" w:hAnsi="宋体;宋体" w:cs="宋体;宋体"/>
          <w:kern w:val="0"/>
          <w:sz w:val="28"/>
          <w:szCs w:val="28"/>
          <w:lang w:bidi="th-TH"/>
        </w:rPr>
        <w:t>教师应牢固树立“授以渔而不是授以鱼”的教学观，彻底摒弃传统教学“重知识轻能力”的弊端，切实教好“汉语拼音”“偏旁部首、笔划顺序、间架结构、独体字”“查字典”三大识字工具，为学生独立识字打下良好基础。其次在教学中着重帮助学生根据汉字尤其是形声字、构字规律、教给学生独立掌握汉字的音、形、义的能力。在二年级识字教学中，除了让学生运用已学过的汉语拼音独立拼读字音外，在教学中还根据当堂教学生字按结构特征归类识字，或由学生分析偏旁部首，运用已学过的形声字知识，分析形旁与字义，声旁与读音的关系，培养学生独立识字能力，激发学生主动学习新字的兴趣。如第三册《补丁》这一课时，学生学完“补、袜”二字，认识了它们都是形声字，“衤”旁表示字义均与衣物有关之后，老师启发学生：“与衣物有关的还有什么”？学生很快说出了“袖子、裤子等”，老师要求学生写出“</w:t>
      </w:r>
      <w:r>
        <w:rPr>
          <w:rFonts w:cs="宋体;宋体" w:ascii="宋体;宋体" w:hAnsi="宋体;宋体"/>
          <w:kern w:val="0"/>
          <w:sz w:val="28"/>
          <w:szCs w:val="28"/>
          <w:lang w:bidi="th-TH"/>
        </w:rPr>
        <w:t>x</w:t>
      </w:r>
      <w:r>
        <w:rPr>
          <w:rFonts w:cs="宋体;宋体" w:ascii="宋体;宋体" w:hAnsi="宋体;宋体"/>
          <w:kern w:val="0"/>
          <w:sz w:val="28"/>
          <w:szCs w:val="28"/>
          <w:lang w:bidi="th-TH"/>
        </w:rPr>
        <w:t>īǜ</w:t>
      </w:r>
      <w:r>
        <w:rPr>
          <w:rFonts w:ascii="宋体;宋体" w:hAnsi="宋体;宋体" w:cs="宋体;宋体"/>
          <w:kern w:val="0"/>
          <w:sz w:val="28"/>
          <w:szCs w:val="28"/>
          <w:lang w:bidi="th-TH"/>
        </w:rPr>
        <w:t>子、</w:t>
      </w:r>
      <w:r>
        <w:rPr>
          <w:rFonts w:cs="宋体;宋体" w:ascii="宋体;宋体" w:hAnsi="宋体;宋体"/>
          <w:kern w:val="0"/>
          <w:sz w:val="28"/>
          <w:szCs w:val="28"/>
          <w:lang w:bidi="th-TH"/>
        </w:rPr>
        <w:t>k</w:t>
      </w:r>
      <w:r>
        <w:rPr>
          <w:rFonts w:cs="宋体;宋体" w:ascii="宋体;宋体" w:hAnsi="宋体;宋体"/>
          <w:kern w:val="0"/>
          <w:sz w:val="28"/>
          <w:szCs w:val="28"/>
          <w:lang w:bidi="th-TH"/>
        </w:rPr>
        <w:t>ǜ</w:t>
      </w:r>
      <w:r>
        <w:rPr>
          <w:rFonts w:ascii="宋体;宋体" w:hAnsi="宋体;宋体" w:cs="宋体;宋体"/>
          <w:kern w:val="0"/>
          <w:sz w:val="28"/>
          <w:szCs w:val="28"/>
          <w:lang w:bidi="th-TH"/>
        </w:rPr>
        <w:t>子”，并猜测形旁很可能是“衣”旁，然后让学生用音序查字法查出这两个字，学生很快查出并证实了原先推测。通过这样的独立识字活动，既提高了独立分析字的音、形、义的能力，又培养了学生动手动脑多器官参与和探索新知识的兴趣和主动精神。</w:t>
      </w:r>
    </w:p>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二、注意培养学生在语言环境中识字的能力。</w:t>
      </w:r>
    </w:p>
    <w:p>
      <w:pPr>
        <w:pStyle w:val="Normal"/>
        <w:ind w:firstLine="630"/>
        <w:rPr/>
      </w:pPr>
      <w:r>
        <w:rPr>
          <w:rFonts w:ascii="宋体;宋体" w:hAnsi="宋体;宋体" w:cs="宋体;宋体"/>
          <w:kern w:val="0"/>
          <w:sz w:val="28"/>
          <w:szCs w:val="28"/>
          <w:lang w:bidi="th-TH"/>
        </w:rPr>
        <w:t>在识字教学中，还应注重培养学生在语言环境中识字的能力。摒弃“吃力不讨好”的抄词语解释的做法，把理解词义结合生活实际，结合认识事物，联系上下文，联系字形，并设计生动活泼的听、说、读、写活动训练学生认识掌握字义词义，根据不同类型课文运用不同的教法：归类识字课多采用看图法、实物展示法、动作演示法、同音、多音、形近字比较法、组词、说话法、反义词选词说话法、看图学文、讲读课文、识字则多采用看图，引导联想、先阅读后识字，联系上下文，或选字选词说话等生动活泼的课堂练习帮助学生理解和运用新学到的字词。在教学“病”字时，结合学生的生活实际，由一个完整句子同时引出三个不同意思的词，如：昨天，小明（生病）了，妈妈带他去（看病）了，医生帮他（治病）。这样，使生字新词的出现和讲解都在具体的语言环境中进行，既体现“字不离词，词不离句”的教学原则，又大大激发学生学习汉字的兴趣。针对比较抽象的词语教学，则应遵循学生的认识规律，贯彻直观性原则，通过实物或动手实践来深化学生对词义的理解。如学习《画鸡蛋》（第三册）这篇课文重点是要理解老师讲的话，老师讲的第三句话“每个鸡蛋从不同的角度去看，形状也不一样”。这句话是教学难点。必须让学生懂得什么是“角度”，这时我们可以凭实物来帮助学生理解“角度”这个词。教师将书本竖放在讲台上，让学生分别从正面，侧面观察书本后，分别说出看到的书的形状不同，然后提问：“同一本书，为什么两个形状”学生会说“因为他站的位置方向不同，”由此，学生就明白，他们平时看到的事物的样子，只是从某个角度看到的样子，换个角度看，这些事物的样子会有所改变，从面更深理解这个词，再读课文中的句子，“角度”一词自然不攻自破。这样，学生在课堂上学到的是与自己的生活实际关系紧密地知识，并在运用字词的练习中具体、形象地理解字词，大大地提高了在语言环境中识字的能力，更重要的是学生尝到甜头，自觉在日常说话中不断运用学过的字词，不断加强记忆，加深理解。</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三、学习心理学理论：大胆实践试验。</w:t>
      </w:r>
    </w:p>
    <w:p>
      <w:pPr>
        <w:pStyle w:val="Normal"/>
        <w:ind w:firstLine="630"/>
        <w:rPr/>
      </w:pPr>
      <w:r>
        <w:rPr>
          <w:rFonts w:ascii="宋体;宋体" w:hAnsi="宋体;宋体" w:cs="宋体;宋体"/>
          <w:kern w:val="0"/>
          <w:sz w:val="28"/>
          <w:szCs w:val="28"/>
          <w:lang w:bidi="th-TH"/>
        </w:rPr>
        <w:t>在教学实践中我发现：有的学生课堂表现良好，但课后很快忘记，考试时失分严重。通过学习心理学，我们知道遗忘是一种正常的心理现象。哪么我们要怎样帮助学生克服遗忘规律，提高学习效果，使同学们“学得好”还要“记得牢”？我认真学习了艾宾浩斯遗忘曲线规律，大胆试验，效果不错。该规律表明：遗忘进程不是均衡的，即在识记的最初阶段遗忘很快，后来逐渐缓慢，到相当时间，记忆保持的份量较少了，几乎不再遗忘。心理学家实验的结果揭示：</w:t>
      </w:r>
      <w:r>
        <w:rPr>
          <w:rFonts w:ascii="Wingdings 2" w:hAnsi="Wingdings 2" w:cs="Wingdings 2" w:eastAsia="Wingdings 2"/>
          <w:kern w:val="0"/>
          <w:sz w:val="28"/>
          <w:szCs w:val="28"/>
          <w:lang w:bidi="th-TH"/>
        </w:rPr>
        <w:t></w:t>
      </w:r>
      <w:r>
        <w:rPr>
          <w:rFonts w:ascii="宋体;宋体" w:hAnsi="宋体;宋体" w:cs="宋体;宋体"/>
          <w:kern w:val="0"/>
          <w:sz w:val="28"/>
          <w:szCs w:val="28"/>
          <w:lang w:bidi="th-TH"/>
        </w:rPr>
        <w:t>根据心理学原理改革课堂教学，可提高学生的记忆深度；</w:t>
      </w:r>
      <w:r>
        <w:rPr>
          <w:rFonts w:ascii="Wingdings 2" w:hAnsi="Wingdings 2" w:cs="Wingdings 2" w:eastAsia="Wingdings 2"/>
          <w:kern w:val="0"/>
          <w:sz w:val="28"/>
          <w:szCs w:val="28"/>
          <w:lang w:bidi="th-TH"/>
        </w:rPr>
        <w:t></w:t>
      </w:r>
      <w:r>
        <w:rPr>
          <w:rFonts w:ascii="宋体;宋体" w:hAnsi="宋体;宋体" w:cs="宋体;宋体"/>
          <w:kern w:val="0"/>
          <w:sz w:val="28"/>
          <w:szCs w:val="28"/>
          <w:lang w:bidi="th-TH"/>
        </w:rPr>
        <w:t>及时复习是防止与克服遗忘的有效方法（摘自全国高等教育自学考试教材《心理学》）。我运用这一规律，在一节课中设计：“初步识记、试图回忆、反复阅读、字词训练、句子训练、回忆再认”。做到循环反复，既学又练，从而达到快速大量识记字形、字义的目的。通过这样的课堂学习，学生学习兴趣非常浓厚。初步识记生字时要尽量提倡直观教学，在有意注意状态下让学生认字形，然后独立读字音，分析结构、部首、笔划特征，最后组词、说话，此法对难记易错的字尤为有效，如未</w:t>
      </w:r>
      <w:r>
        <w:rPr>
          <w:rFonts w:cs="宋体;宋体" w:ascii="宋体;宋体" w:hAnsi="宋体;宋体"/>
          <w:kern w:val="0"/>
          <w:sz w:val="28"/>
          <w:szCs w:val="28"/>
          <w:lang w:bidi="th-TH"/>
        </w:rPr>
        <w:t>w</w:t>
      </w:r>
      <w:r>
        <w:rPr>
          <w:rFonts w:cs="宋体;宋体" w:ascii="宋体;宋体" w:hAnsi="宋体;宋体"/>
          <w:kern w:val="0"/>
          <w:sz w:val="28"/>
          <w:szCs w:val="28"/>
          <w:lang w:bidi="th-TH"/>
        </w:rPr>
        <w:t>èì—</w:t>
      </w:r>
      <w:r>
        <w:rPr>
          <w:rFonts w:ascii="宋体;宋体" w:hAnsi="宋体;宋体" w:cs="宋体;宋体"/>
          <w:kern w:val="0"/>
          <w:sz w:val="28"/>
          <w:szCs w:val="28"/>
          <w:lang w:bidi="th-TH"/>
        </w:rPr>
        <w:t>末</w:t>
      </w:r>
      <w:r>
        <w:rPr>
          <w:rFonts w:cs="宋体;宋体" w:ascii="宋体;宋体" w:hAnsi="宋体;宋体"/>
          <w:kern w:val="0"/>
          <w:sz w:val="28"/>
          <w:szCs w:val="28"/>
          <w:lang w:bidi="th-TH"/>
        </w:rPr>
        <w:t>m</w:t>
      </w:r>
      <w:r>
        <w:rPr>
          <w:rFonts w:cs="宋体;宋体" w:ascii="宋体;宋体" w:hAnsi="宋体;宋体"/>
          <w:kern w:val="0"/>
          <w:sz w:val="28"/>
          <w:szCs w:val="28"/>
          <w:lang w:bidi="th-TH"/>
        </w:rPr>
        <w:t>ò</w:t>
      </w:r>
      <w:r>
        <w:rPr>
          <w:rFonts w:ascii="宋体;宋体" w:hAnsi="宋体;宋体" w:cs="宋体;宋体"/>
          <w:kern w:val="0"/>
          <w:sz w:val="28"/>
          <w:szCs w:val="28"/>
          <w:lang w:bidi="th-TH"/>
        </w:rPr>
        <w:t>等；在识记字形过程中，将识字与写字结合，集中力量解决难点字，如“稻、播、插”等，细节部分用彩色标出；在试图回忆时，开展“看得准、记得牢”的小竞赛，用字组词卡片向全体学生展示五秒钟左右，然后进行抢答：读字音、说字形、或组词、说话，由于学生普遍有好胜心理，高度集中精神抢答，教师精心设计下，生字、词通过不同的形式反复再现，强化记忆，大大提高了识字效率和记忆深度。课堂上学得生动活泼，课外进行适量练习，学生就能较好巩固学到的字词，并在日常说话、造句、 写作中运用自如。</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以上是我在教学实践中的一些做法，不当之处在所难免，请多多指正。</w:t>
      </w:r>
    </w:p>
    <w:sectPr>
      <w:headerReference w:type="default" r:id="rId2"/>
      <w:footerReference w:type="default" r:id="rId3"/>
      <w:type w:val="nextPage"/>
      <w:pgSz w:w="11906" w:h="15307"/>
      <w:pgMar w:left="1797" w:right="1797" w:gutter="0" w:header="1089" w:top="1440"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120"/>
      <w:outlineLvl w:val="0"/>
    </w:pPr>
    <w:rPr>
      <w:b/>
      <w:kern w:val="2"/>
      <w:sz w:val="28"/>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Px14">
    <w:name w:val="px14"/>
    <w:basedOn w:val="Style12"/>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t</dc:creator>
  <dc:description/>
  <cp:keywords/>
  <dc:language>en-US</dc:language>
  <cp:lastModifiedBy>lenovo</cp:lastModifiedBy>
  <dcterms:modified xsi:type="dcterms:W3CDTF">2020-06-03T13:52:00Z</dcterms:modified>
  <cp:revision>2</cp:revision>
  <dc:subject/>
  <dc:title>小学生语文自学能力培养之我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