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激励小学阶段后进生方法的研讨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一个班集体，学生的家庭背景不一样，学生的智力发展有所区别，难免会出现成绩跟不上的后进生。对于教师来讲，怎样发掘这类学生的潜能，引导他们正确地学习，提升他们的学知能力，不让一个学生掉队，是我们不容忽视的任务。这过程当然也会很艰巨，需要持之以恒的关爱。首先，我们要找出造成学生跟不上学习的根源问题；再结合实际的情况，更多地关怀、帮助他们，以推进后进生的转化，让他们健康地成长，收获快乐的童年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numPr>
          <w:ilvl w:val="0"/>
          <w:numId w:val="3"/>
        </w:numPr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>后进生成绩跟不上的根源问题</w:t>
      </w:r>
    </w:p>
    <w:p>
      <w:pPr>
        <w:pStyle w:val="Normal"/>
        <w:rPr>
          <w:rFonts w:ascii="宋体;宋体" w:hAnsi="宋体;宋体" w:cs="宋体;宋体"/>
          <w:b/>
          <w:b/>
        </w:rPr>
      </w:pPr>
      <w:r>
        <w:rPr>
          <w:rFonts w:cs="宋体;宋体" w:ascii="宋体;宋体" w:hAnsi="宋体;宋体"/>
          <w:b/>
        </w:rPr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根据埃里克森的理论，小学生正处于第四个阶段，即变得勤奋的阶段，其主要任务是培养勤奋感，克服自卑感。对于绝大多数小学生来讲，他们刚进入小学时，都坚信自己能够学好，他们满心希望通过学习的成功来得到教师和家长的认可和赞许，当他们学习差时，他们很可能会失去信心，从而失去最初时对成功的期望，最终导致自卑或颓废（教师的肯定或积极的评价在这一时刻更显重要）。而大量的心理健康调查同样表明，后进生的心理特点主要表现在如下几个方面：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>逆反心理的出现：</w:t>
      </w:r>
    </w:p>
    <w:p>
      <w:pPr>
        <w:pStyle w:val="Normal"/>
        <w:ind w:left="779" w:firstLine="420"/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</w:rPr>
        <w:t>由于家庭原因，父母极少真正关心到孩子的心理需求，当孩子做错时更多地是批评、责骂、逐渐形成孩子逆反心理，容易抵触，甚至不相信大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宋体" w:hAnsi="宋体;宋体" w:cs="宋体;宋体"/>
          <w:b/>
        </w:rPr>
        <w:t>行为自由散漫：</w:t>
      </w:r>
    </w:p>
    <w:p>
      <w:pPr>
        <w:pStyle w:val="Normal"/>
        <w:ind w:left="779" w:firstLine="420"/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</w:rPr>
        <w:t>平时家长多是听之任之，过于放任自由，由此养成自由散漫的个性，不善于约束自己，经常犯错误，挨批评后容易抱有“破罐子破摔”的错误心态。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>意志薄弱</w:t>
      </w:r>
      <w:r>
        <w:rPr>
          <w:rFonts w:ascii="宋体;宋体" w:hAnsi="宋体;宋体" w:cs="宋体;宋体"/>
        </w:rPr>
        <w:t>：</w:t>
      </w:r>
    </w:p>
    <w:p>
      <w:pPr>
        <w:pStyle w:val="Normal"/>
        <w:ind w:left="779" w:firstLine="420"/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</w:rPr>
        <w:t>这类学生一般自小父母不放心，万事包办，学生受控制过多，身心得不到应有的锻炼。因此，他们自制力差，好奇心又强，好表现，渴望成功但又经受不住挫折，难以控制情绪。遇到困难和挫折时容易退缩或者“全线崩溃”。他们一般成绩会时好时坏。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>江湖义气浓厚：</w:t>
      </w:r>
    </w:p>
    <w:p>
      <w:pPr>
        <w:pStyle w:val="Normal"/>
        <w:ind w:left="779" w:firstLine="420"/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</w:rPr>
        <w:t>此类学生自小就比较独立，他们要求独立的意识强烈，希望得到他人的尊重，凡是喜欢自作主张、不善于听取他人的意见和建议，碰到困难时缺乏自信，不能更好地认识自己，并求胜心切，常有搞好学习的冲动和遵守纪律的愿望。但通常地他们的意志力不够坚定，妄想“一口吃成大胖子”，想靠短时间的努力就提高成绩，往往时半途而废，不能持之以恒，学习成绩也时忽高忽低。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>孤傲冷漠：</w:t>
      </w:r>
    </w:p>
    <w:p>
      <w:pPr>
        <w:pStyle w:val="Normal"/>
        <w:ind w:left="779" w:firstLine="420"/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</w:rPr>
        <w:t>他们表现出比一般同龄人要成熟，平时，习惯于独来独往，根据个人喜好我行我素。对所有外界事物表现出漠不关心，集体的荣耀和同学之间的情谊对他来讲都不重要，学习上，只相信自己的认识，他认为教师讲得好时会接受，不好时则会表现不屑。他们的内心竖着一堵不容轻易穿越的墙，孤傲地生活在自我的内心世界里。</w:t>
      </w:r>
    </w:p>
    <w:p>
      <w:pPr>
        <w:pStyle w:val="Normal"/>
        <w:ind w:left="780" w:hanging="0"/>
        <w:rPr>
          <w:rFonts w:ascii="宋体;宋体" w:hAnsi="宋体;宋体" w:cs="宋体;宋体"/>
          <w:b/>
          <w:b/>
        </w:rPr>
      </w:pPr>
      <w:r>
        <w:rPr>
          <w:rFonts w:cs="宋体;宋体" w:ascii="宋体;宋体" w:hAnsi="宋体;宋体"/>
          <w:b/>
        </w:rPr>
      </w:r>
    </w:p>
    <w:p>
      <w:pPr>
        <w:pStyle w:val="Normal"/>
        <w:numPr>
          <w:ilvl w:val="0"/>
          <w:numId w:val="3"/>
        </w:numPr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>采取的教育方法</w:t>
      </w:r>
    </w:p>
    <w:p>
      <w:pPr>
        <w:pStyle w:val="Normal"/>
        <w:ind w:left="872" w:hanging="0"/>
        <w:rPr>
          <w:rFonts w:ascii="宋体;宋体" w:hAnsi="宋体;宋体" w:cs="宋体;宋体"/>
          <w:b/>
          <w:b/>
        </w:rPr>
      </w:pPr>
      <w:r>
        <w:rPr>
          <w:rFonts w:cs="宋体;宋体" w:ascii="宋体;宋体" w:hAnsi="宋体;宋体"/>
          <w:b/>
        </w:rPr>
      </w:r>
    </w:p>
    <w:p>
      <w:pPr>
        <w:pStyle w:val="Normal"/>
        <w:ind w:firstLine="414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通常，后进生看起来无法无天，其实他们犯错误后心虚、害怕家长和老师的批评，都极爱面子，往往以对立来保护心中的疑惧。有时，老师的一个眼神，一个动作甚至无意中的一句话，都会引起他们内心的冲动，但有时，家长的责难，同学的歧视，老师的一些不适当的批评和冷眼，都会使其自尊心受到极大的伤害。我们要懂得给对方面子，当批评他们的时候，切忌当大家的面声色俱厉地批评，这时的他表面上是接受，可是一转脸，他依旧我行我素，师生的关系就容易变得紧张。</w:t>
      </w:r>
    </w:p>
    <w:p>
      <w:pPr>
        <w:pStyle w:val="Normal"/>
        <w:ind w:firstLine="414"/>
        <w:rPr/>
      </w:pPr>
      <w:r>
        <w:rPr>
          <w:rFonts w:ascii="宋体;宋体" w:hAnsi="宋体;宋体" w:cs="宋体;宋体"/>
        </w:rPr>
        <w:t>根据后进生的心理特点，教师应注意选择最合适的教育方法和手段，在最有效、最易发生作用的时间里进行教育，适时地引导。会使得教育达到事半功倍的效果。例如：抓住学生的“特别渴望”；学生犯错误，教育正当时；学生取得成绩做了好事时；学生生活遇到较大变化的时候；对某些事务有浓厚兴趣的时候，抓住学生的特点，适时地进行。</w:t>
      </w:r>
    </w:p>
    <w:p>
      <w:pPr>
        <w:pStyle w:val="Normal"/>
        <w:numPr>
          <w:ilvl w:val="0"/>
          <w:numId w:val="2"/>
        </w:numPr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>用爱心滋润他们的心灵</w:t>
      </w:r>
    </w:p>
    <w:p>
      <w:pPr>
        <w:pStyle w:val="Normal"/>
        <w:ind w:firstLine="210"/>
        <w:rPr>
          <w:rFonts w:ascii="宋体;宋体" w:hAnsi="宋体;宋体" w:cs="宋体;宋体"/>
          <w:b/>
          <w:b/>
        </w:rPr>
      </w:pPr>
      <w:r>
        <w:rPr>
          <w:rFonts w:cs="宋体;宋体" w:ascii="宋体;宋体" w:hAnsi="宋体;宋体"/>
        </w:rPr>
        <w:t>“</w:t>
      </w:r>
      <w:r>
        <w:rPr>
          <w:rFonts w:ascii="宋体;宋体" w:hAnsi="宋体;宋体" w:cs="宋体;宋体"/>
        </w:rPr>
        <w:t>亲其师才能信其道”，情感教育是对后进生进行教育的前提，特别是教师对于学生的期待和厚爱，是激发学生萌发进取意识的外在动力。任何学生都需要教师的爱心，尤其是后进生，俗话说“越是干旱的秧苗越需要雨露，越是受冻的秋苗越需要阳光，越是得不到尊重越需要尊重。”趟开心扉，以关爱之心来触动他的心弦，用师爱去温暖他，用情去感化他。才能排除他们心理上障碍。</w:t>
      </w:r>
    </w:p>
    <w:p>
      <w:pPr>
        <w:pStyle w:val="Normal"/>
        <w:ind w:firstLine="420"/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</w:rPr>
        <w:t>教师要充当师长，朋友的角色，关心、指导和鼓励他们，增加共同语言，施以朋友般的爱，解除戒备心理。消除对立的情绪，缩小心理距离，达到心理融洽。课外多予以关注，经常和朋友一样谈心，取得信任后要因势利导，提出严格要求，实施“期待教育”，不断启发他们得内驱动力，把教育转化为他们自身得需要，再使其努力，逐步获取成功，克服自卑感，达到引导他们认识自己的不足加以改进的效果。</w:t>
      </w:r>
    </w:p>
    <w:p>
      <w:pPr>
        <w:pStyle w:val="Normal"/>
        <w:numPr>
          <w:ilvl w:val="0"/>
          <w:numId w:val="2"/>
        </w:numPr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>注以耐心，持之以恒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人总会有三分热度的冲动。教师也不例外，后进生的教育更像师在磨练教师的耐性，因为，后进生的学习过程是一个渐进式改造，在此漫长的过程会遇到意想不到的效果，若教师只有三分热度，在开始满怀信心引导学生后结果不如意甚至适得其反时，教师更要坚定立场，注以耐心，始终如一地以满怀热情，持之以恒。对于放任自由习惯了的学生，要定以标准，定以纪律与规则，做到了可以加以奖励，做不到要施之以原定的“惩罚”，让他们享受取得改变过程中的愉悦，提高学习的兴趣。</w:t>
      </w:r>
    </w:p>
    <w:p>
      <w:pPr>
        <w:pStyle w:val="Normal"/>
        <w:numPr>
          <w:ilvl w:val="0"/>
          <w:numId w:val="2"/>
        </w:numPr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>以激励来推动学生前进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有人做过实验，让智商相同的对象分成两组，一组不断得到鼓励，另一组从不被鼓励，结果得到鼓励的一组进步更快。从人类的普遍心理上讲，人人渴望自己的活动能够得到别人的注意、支持。比如我们自己也一样，在失败的时候，在孤独的时候，在气妥的时候，不同样渴望被别人鼓励么？可是，通常，我们常常忘了鼓励自己的学生的呢？时常听说，有的学校为了提高自己的平均分，采取了种种“策略”，限制差等生参加考试等等，他们平时在学校得到的鼓励就像屋内角落里得到阳光一样，少之又少，一天一天，他们对学校对老师逐渐地失望了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其实，很多后进生也在努力寻求着上进的目标，探索着前进的方向。我们要发现他们的优点，更多地鼓励他们，适时地激励表扬，因为，当一个人得到赏识时，心里就有了一种成就感，就会对未来充满信心。一个有信心的人，会更积极地投入学习。因此，激励是我们用以推动学生前进的方法。</w:t>
      </w:r>
    </w:p>
    <w:p>
      <w:pPr>
        <w:pStyle w:val="Normal"/>
        <w:numPr>
          <w:ilvl w:val="0"/>
          <w:numId w:val="2"/>
        </w:numPr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>宽容与尊重，创造平台　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后进生并非样样落后，他们有着自己的追求，爱好和进取心。对于独立性强的学生，我们通常要做好宽容与尊重。要用宽容的心态去对待学生的过失，用期待的心态去等待学生的每一点进步，用欣赏的目光去关注学生的每一个闪光点，用喜悦的心情去赞许学生的每一点成功。学生进取的动力和自信心，来自于他们自身的不断成功和才华的充分展示，以及自身价值得以承认，所以，教师要努力创造机会，发挥他们的特长和优势，尽量为其创造施展才华和自我表现的机会，以使他们体验成功，以获取自信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总之，在教育学生时，教师要随时地用爱心去温暖他们，懂得聆听；给他们创造以展现自我的平台，抱着宽容与尊重的姿态；注以耐心，懂得鼓励；后进生也一定会进步</w:t>
      </w:r>
      <w:r>
        <w:rPr>
          <w:rFonts w:cs="宋体;宋体" w:ascii="宋体;宋体" w:hAnsi="宋体;宋体"/>
        </w:rPr>
        <w:t>!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宋体;宋体" w:hAnsi="宋体;宋体" w:eastAsia="宋体;宋体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5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2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宋体" w:hAnsi="宋体;宋体" w:eastAsia="宋体;宋体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spacing w:lineRule="auto" w:line="432" w:before="280" w:after="280"/>
      <w:ind w:firstLine="420"/>
    </w:pPr>
    <w:rPr>
      <w:rFonts w:ascii="Calibri" w:hAnsi="Calibri" w:eastAsia="宋体;宋体" w:cs="Times New Roman;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2:00Z</dcterms:created>
  <dc:creator>XJ</dc:creator>
  <dc:description/>
  <cp:keywords/>
  <dc:language>en-US</dc:language>
  <cp:lastModifiedBy>lenovo</cp:lastModifiedBy>
  <dcterms:modified xsi:type="dcterms:W3CDTF">2020-06-03T13:52:00Z</dcterms:modified>
  <cp:revision>2</cp:revision>
  <dc:subject/>
  <dc:title>关于激励小学阶段后进生方法的研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