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浅谈小学教育的心得体会</w:t>
      </w:r>
    </w:p>
    <w:p>
      <w:pPr>
        <w:pStyle w:val="Normal"/>
        <w:tabs>
          <w:tab w:val="clear" w:pos="420"/>
          <w:tab w:val="left" w:pos="360" w:leader="none"/>
        </w:tabs>
        <w:ind w:left="1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人对于小学教育专业谈点自己的心得体会。</w:t>
      </w:r>
    </w:p>
    <w:p>
      <w:pPr>
        <w:pStyle w:val="Normal"/>
        <w:tabs>
          <w:tab w:val="clear" w:pos="420"/>
          <w:tab w:val="left" w:pos="360" w:leader="none"/>
        </w:tabs>
        <w:ind w:left="1" w:firstLine="435"/>
        <w:rPr/>
      </w:pPr>
      <w:r>
        <w:rPr>
          <w:rFonts w:ascii="宋体;宋体" w:hAnsi="宋体;宋体" w:cs="宋体;宋体"/>
          <w:szCs w:val="21"/>
        </w:rPr>
        <w:t>曾经有人告诉我，“作为老师，快乐地收获，收获着快乐。那便是最高境界了。”我不想评判这句话的正确与否，我只是在想，老师不也像春耕秋收的农民吗？只是我们播种的季节在秋天，收获的季节在夏天罢了。所有撒下希望的人都有美好的憧憬，虽然角色不同，收获的对象也不尽相同，但当时辛苦耕耘时的心情却出奇的一致。虽然明白付出的艰辛，但在劳作时仍然不敢有丝毫的懈怠。正如“春秋一粒粟，秋收万颗籽。”轮到我们收获收获的时候，那种满足感要比其他角色的人更加浓烈些吧？因为，我们劳作的对象是未来的希望，祖国的栋梁。因此作为一名小学语文老师，关键是让学生养成勤于积累好习惯，因为积累是学习语文的灵魂。</w:t>
      </w:r>
    </w:p>
    <w:p>
      <w:pPr>
        <w:pStyle w:val="Normal"/>
        <w:tabs>
          <w:tab w:val="clear" w:pos="420"/>
          <w:tab w:val="left" w:pos="360" w:leader="none"/>
        </w:tabs>
        <w:ind w:left="1" w:firstLine="435"/>
        <w:rPr>
          <w:rFonts w:ascii="宋体;宋体" w:hAnsi="宋体;宋体" w:cs="Tahoma"/>
          <w:szCs w:val="21"/>
        </w:rPr>
      </w:pPr>
      <w:r>
        <w:rPr>
          <w:rFonts w:ascii="宋体;宋体" w:hAnsi="宋体;宋体" w:cs="Tahoma"/>
          <w:szCs w:val="21"/>
        </w:rPr>
        <w:t>我们都知道，语文学习是一种综合性学习。它需要放眼于课文，更需要放眼于课外；他重视学习，更注重应用；他注重点滴积累，领会感悟，更注重习惯养成，潜移默化；他强调读写，也重视听说；它讲究方法，又似乎没有定法。</w:t>
      </w:r>
      <w:r>
        <w:rPr>
          <w:rFonts w:ascii="宋体;宋体" w:hAnsi="宋体;宋体" w:cs="宋体;宋体"/>
          <w:szCs w:val="21"/>
        </w:rPr>
        <w:t>在新一轮课程改革的背景下进行语文教学，尤为关键的问题还在于怎样将学生的“要我学”变为“我要学”，让学生从被动接受者转变为主动构建者。我们通过实践和思考，拓宽学生的学习空间，增加学生语文实践的机会，从而去唤醒学生的主体意识，培养学生学习语文的兴趣，从而提高学生的语文素养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新课标倡导“要构建自主、开放、探究的学习方式”，“教学是学生、教师、文本之间的对话的过程”等这些富有时代特征、与时俱进的教学理念。这就要求当代的小学语文教师不应是“授之与鱼”的塾师，而应是“授之与渔”的智者。教学模式也要从单一的、严密的、封闭的、主观的线性程式走向多维的、灵活的、开放的、客观的板块式程式。</w:t>
      </w:r>
    </w:p>
    <w:p>
      <w:pPr>
        <w:pStyle w:val="Style15"/>
        <w:numPr>
          <w:ilvl w:val="0"/>
          <w:numId w:val="1"/>
        </w:numPr>
        <w:spacing w:before="280" w:after="280"/>
        <w:ind w:left="833" w:right="150" w:hanging="42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以学生为主体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教师转变角色</w:t>
      </w:r>
    </w:p>
    <w:p>
      <w:pPr>
        <w:pStyle w:val="Style15"/>
        <w:ind w:left="413" w:right="150" w:hanging="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right="26" w:firstLine="412"/>
        <w:textAlignment w:val="top"/>
        <w:rPr>
          <w:sz w:val="21"/>
          <w:szCs w:val="21"/>
        </w:rPr>
      </w:pPr>
      <w:r>
        <w:rPr>
          <w:sz w:val="21"/>
          <w:szCs w:val="21"/>
        </w:rPr>
        <w:t>教师要改变以往的“以教师为中心”的教学方式，在教学中树立学生是教学主体的思想，学习“中国画”的“留白”艺术，课不能备得太满，要给生成留有空间，要对各种情况做出预测。在课堂中，教师首先是参与者，与学生平等交流，其次才是组织者、引导者、促进者。在对话的过程中，师生不仅是平等的，而且应凸现学生主体的地位。课堂是学生主动学习的场所，学生应畅所欲言，自主互动，让学生充分地说出他们的所思、所想、所感、所悟、所疑、所惑，让学生享受到学习的乐趣，获得成功的喜悦。</w:t>
      </w:r>
    </w:p>
    <w:p>
      <w:pPr>
        <w:pStyle w:val="Style15"/>
        <w:ind w:right="26" w:firstLine="412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280" w:after="280"/>
        <w:ind w:left="833" w:right="26" w:hanging="42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善于课堂提问</w:t>
      </w:r>
    </w:p>
    <w:p>
      <w:pPr>
        <w:pStyle w:val="Style15"/>
        <w:ind w:left="413" w:right="26" w:hanging="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right="150" w:firstLine="412"/>
        <w:textAlignment w:val="top"/>
        <w:rPr>
          <w:sz w:val="21"/>
          <w:szCs w:val="21"/>
        </w:rPr>
      </w:pPr>
      <w:r>
        <w:rPr>
          <w:sz w:val="21"/>
          <w:szCs w:val="21"/>
        </w:rPr>
        <w:t>随着教学改革的不断深入，</w:t>
      </w:r>
      <w:hyperlink r:id="rId2" w:tgtFrame="_blank">
        <w:r>
          <w:rPr>
            <w:rStyle w:val="InternetLink"/>
            <w:color w:val="5A5A5A"/>
            <w:sz w:val="21"/>
            <w:szCs w:val="21"/>
          </w:rPr>
          <w:t>教师</w:t>
        </w:r>
      </w:hyperlink>
      <w:r>
        <w:rPr>
          <w:sz w:val="21"/>
          <w:szCs w:val="21"/>
        </w:rPr>
        <w:t>应该引导学生掌握探究求索的思想和方法，鼓励学生用自己的方法来思考和解决问题，鼓励学生敢于提问、善于提问的勇气，给学生提供更多的提问时间，在每堂课前、课后，都留一定的时间让学生自主提问，并实行学生无错原则，解放学生，大胆提问，课外也也尽可能给学生问</w:t>
      </w:r>
      <w:r>
        <w:rPr>
          <w:sz w:val="21"/>
          <w:szCs w:val="21"/>
        </w:rPr>
        <w:t>"</w:t>
      </w:r>
      <w:r>
        <w:rPr>
          <w:sz w:val="21"/>
          <w:szCs w:val="21"/>
        </w:rPr>
        <w:t>问题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机会。孔子在《学记》中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善问者如攻坚术：先易者而后其节目；及其久也，相说以解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意思是说提问要由易到难，同样问题要先提容易解答的，通过对容易问题的解决，取得经验，树立信心，难题也回得到解决。</w:t>
      </w:r>
    </w:p>
    <w:p>
      <w:pPr>
        <w:pStyle w:val="Style15"/>
        <w:ind w:right="150" w:firstLine="412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280" w:after="280"/>
        <w:ind w:left="833" w:right="26" w:hanging="42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创建良好的课堂气氛</w:t>
      </w:r>
    </w:p>
    <w:p>
      <w:pPr>
        <w:pStyle w:val="Style15"/>
        <w:ind w:left="413" w:right="26" w:hanging="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right="26" w:firstLine="412"/>
        <w:textAlignment w:val="top"/>
        <w:rPr>
          <w:sz w:val="21"/>
          <w:szCs w:val="21"/>
        </w:rPr>
      </w:pPr>
      <w:r>
        <w:rPr>
          <w:sz w:val="21"/>
          <w:szCs w:val="21"/>
        </w:rPr>
        <w:t>适宜的课堂气氛能使学生情绪高昂，智力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活动</w:t>
        </w:r>
      </w:hyperlink>
      <w:r>
        <w:rPr>
          <w:sz w:val="21"/>
          <w:szCs w:val="21"/>
        </w:rPr>
        <w:t>呈最佳状态，提高学生们学习的积极性。教师可以结合课文内容，以趣开头，精心设计导入语，引导学生去思考、去理解，使得学生对教学内容感兴趣，兴味盎然地投入到学习中。此外，教师应巧妙、适时地提问问题，使学生带着问题认真读课文，认真思考，踊跃发言，从而活跃课堂气氛，使学生学得轻松，学得愉快，在此过程中，教师可以及时表扬学生，以激起他们的学习兴趣。</w:t>
      </w:r>
    </w:p>
    <w:p>
      <w:pPr>
        <w:pStyle w:val="Style15"/>
        <w:ind w:right="26" w:firstLine="412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280" w:after="280"/>
        <w:ind w:left="833" w:right="26" w:hanging="42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高学生思维能力</w:t>
      </w:r>
    </w:p>
    <w:p>
      <w:pPr>
        <w:pStyle w:val="Style15"/>
        <w:ind w:left="413" w:right="26" w:hanging="0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right="26" w:firstLine="412"/>
        <w:textAlignment w:val="top"/>
        <w:rPr/>
      </w:pPr>
      <w:r>
        <w:rPr>
          <w:sz w:val="21"/>
          <w:szCs w:val="21"/>
        </w:rPr>
        <w:t>小学语文教学在培养学生理解和运用</w:t>
      </w:r>
      <w:r>
        <w:rPr>
          <w:sz w:val="21"/>
          <w:szCs w:val="21"/>
        </w:rPr>
        <w:t>语言文字能力的同时，必须重视发展学生的思维，把发展学生的语言和思维统一起来，这样才能有效地提高学生的语文能力，发展他们的智力，促进学生素质的提高。</w:t>
      </w:r>
      <w:r>
        <w:rPr>
          <w:sz w:val="21"/>
          <w:szCs w:val="21"/>
        </w:rPr>
        <w:t>教师在对教材</w:t>
      </w:r>
      <w:r>
        <w:rPr>
          <w:sz w:val="21"/>
          <w:szCs w:val="21"/>
        </w:rPr>
        <w:t>内容的理解和教学方法的设计上，应适合学生的认识水平，尽可能使学生感兴趣，从而使学生将思维的触角伸向教材的重点和知识的深处，使</w:t>
      </w:r>
      <w:r>
        <w:rPr>
          <w:sz w:val="21"/>
          <w:szCs w:val="21"/>
        </w:rPr>
        <w:t>语文</w:t>
      </w:r>
      <w:r>
        <w:rPr>
          <w:sz w:val="21"/>
          <w:szCs w:val="21"/>
        </w:rPr>
        <w:t>教学在学生兴致盎然，积极思维的状态中进行。例如：教师在句子教学时，要为学生提供丰富多彩、生动活泼的发展思维的天地，引导他们学会多向思维，使他们的思维触角伸向更广阔的领域</w:t>
      </w:r>
      <w:r>
        <w:rPr>
          <w:sz w:val="21"/>
          <w:szCs w:val="21"/>
        </w:rPr>
        <w:t>。</w:t>
      </w:r>
    </w:p>
    <w:p>
      <w:pPr>
        <w:pStyle w:val="Style15"/>
        <w:ind w:right="26" w:firstLine="412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833" w:leader="none"/>
        </w:tabs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培养学生的口语交际能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13" w:hanging="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12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可以在课堂教学中，创设生动、活泼、有趣的交际环境，营造民主、和谐、融洽的交际气氛，让学生产生强烈的交流欲望，使学生在这种氛围中无拘无束地进行口语交流，从而有效地提高口语交际的能力，尤其是在低年级的学生中尤为必要。在识字教学中训练口语交际，最常用的方法是扩词、造句，还可以让学生们讲述一下自己是如何记住这个字或某段话的，既可以训练学生的说话，利于学生记忆生字，又发展了学生的思维和语言。此外，教师在教学过程中可以通过设计主题活动，创设交际情境，让学生互相间进行交流，使他们能在特定的情境中，围绕主题，无拘无束地进行口语交际。此外，教师们还应该关注现实生活中的精彩画面，创设交际情境让学生进行口语交际，学生便会感到亲切，乐于表达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在小学教育中，教师首先必须更新观念，端正教学思想，明确素质教育的要求。从而确立学生是学习活动的主体，转变学生是“收音机”、“容器”、“观众”或配合教师演“教案剧”的配角的传统观念。“教”完全是为了“学”，“教”要服从于“学”，学生才能成为真正的主角、主人，教师应善于运用各种教学方法和教学艺术，让自己的“启”达到学生的“发”，让学生在知识的内在联系上，运用已有的知识去分析、思考、理解、掌握、新知。其次小学生心中的世界，是个真、善、美为主体的纯真世界，他们对社会上不良行为和不良风气的影响往往难以判别，甚至于盲从。习作或日记是他们心灵的窗户，友爱、憎恶是其真情流露。教师应善于从中发现苗头，引导教育，防微杜渐。教育学生从小要树立远大的革命理想，明确学习的目的，关心和体贴父母，做力所能及的家务事，从劳动中获取更多的知识。再次教学中要善于和学生一起探究，不要怕丢面子。有学生问我猫是怎样睡觉的，我还真不知道，于是我叫他查找资料，请教家里养猫的同学，我也去找，我不能留给学生一个“？”。后来他果然找到了并告诉了我，我仍装做不知，看着学生好为我师的样子，我体会到教学相长的乐趣。然而学生的成功，也就是教师的成功。在教学中，我先学生之忧而忧，为学生之乐而乐。学生在课堂上会思考，会提问，我感到欣喜；学生能自己主动阅读，写笔记。我为他高兴；学生在运动会上获奖，我为他欢呼；我学着做一个伯乐，为学生的每一个进步喝彩；我试着和他们一起体验学习的压力，成功的喜悦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在新课程自由、崭新的天空下，教师和学生都面临着改变，改变学习的方式，改变思维的方式。为此，我愿意学习，汲取，探索，在学习中成长，在合作中成长，在实践中成长。</w:t>
      </w:r>
    </w:p>
    <w:p>
      <w:pPr>
        <w:pStyle w:val="Style15"/>
        <w:spacing w:before="0" w:after="0"/>
        <w:ind w:right="150" w:firstLine="525"/>
        <w:textAlignment w:val="top"/>
        <w:rPr/>
      </w:pPr>
      <w:r>
        <w:rPr>
          <w:sz w:val="21"/>
          <w:szCs w:val="21"/>
        </w:rPr>
        <w:t>只要我们能够按照新的课程标准施教，树立新的教学观，新的教师观，新的学生观，新的质量观，新的评价观，就能把语文教学改革，推向深入并获得成功。新世纪的帷幕已经拉开，社会的巨变已初露端倪。新世纪的教师要做一名在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的土壤中培养健康花朵的园丁，就要以全新的教育观念武装自己的头脑，以祟高的敬业精神为躯干，以丰富的科学文化素养和高尚的智能品质作四肢，精心呵护株株幼苗，使他们长成参天大树，支撑起祖国蔚蓝的天空。愿新世纪的教师们努力塑造自己，为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中国精神文明和物质文明的共同进步贡献自己的力量。</w:t>
      </w:r>
    </w:p>
    <w:p>
      <w:pPr>
        <w:pStyle w:val="Style15"/>
        <w:spacing w:before="0" w:after="0"/>
        <w:ind w:left="150" w:right="150" w:firstLine="420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宋体" w:hAnsi="宋体;宋体" w:cs="宋体;宋体"/>
          <w:kern w:val="0"/>
          <w:sz w:val="21"/>
          <w:szCs w:val="21"/>
        </w:rPr>
      </w:pPr>
      <w:r>
        <w:rPr>
          <w:rFonts w:cs="宋体;宋体" w:ascii="宋体;宋体" w:hAnsi="宋体;宋体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Kcgg/Hdk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微软用户</dc:creator>
  <dc:description/>
  <cp:keywords/>
  <dc:language>en-US</dc:language>
  <cp:lastModifiedBy>lenovo</cp:lastModifiedBy>
  <dcterms:modified xsi:type="dcterms:W3CDTF">2020-06-03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