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宋体" w:hAnsi="宋体;宋体" w:cs="宋体;宋体"/>
          <w:b/>
          <w:b/>
          <w:bCs/>
          <w:sz w:val="32"/>
          <w:szCs w:val="32"/>
        </w:rPr>
      </w:pPr>
      <w:r>
        <w:rPr>
          <w:rFonts w:ascii="宋体;宋体" w:hAnsi="宋体;宋体" w:cs="宋体;宋体"/>
          <w:b/>
          <w:bCs/>
          <w:sz w:val="32"/>
          <w:szCs w:val="32"/>
        </w:rPr>
        <w:t>创新能力在小学低年级语文教学中孕育的尝试</w:t>
      </w:r>
    </w:p>
    <w:p>
      <w:pPr>
        <w:pStyle w:val="Normal"/>
        <w:spacing w:lineRule="exact" w:line="36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360"/>
        <w:jc w:val="center"/>
        <w:rPr>
          <w:rFonts w:ascii="宋体;宋体" w:hAnsi="宋体;宋体" w:cs="宋体;宋体"/>
          <w:b/>
          <w:b/>
          <w:bCs/>
          <w:sz w:val="32"/>
          <w:szCs w:val="21"/>
        </w:rPr>
      </w:pPr>
      <w:r>
        <w:rPr>
          <w:rFonts w:cs="宋体;宋体" w:ascii="宋体;宋体" w:hAnsi="宋体;宋体"/>
          <w:b/>
          <w:bCs/>
          <w:sz w:val="32"/>
          <w:szCs w:val="21"/>
        </w:rPr>
      </w:r>
    </w:p>
    <w:p>
      <w:pPr>
        <w:pStyle w:val="Normal"/>
        <w:ind w:firstLine="420"/>
        <w:rPr>
          <w:rFonts w:ascii="宋体;宋体" w:hAnsi="宋体;宋体" w:cs="宋体;宋体"/>
          <w:szCs w:val="21"/>
        </w:rPr>
      </w:pPr>
      <w:r>
        <w:rPr>
          <w:rFonts w:ascii="宋体;宋体" w:hAnsi="宋体;宋体" w:cs="宋体;宋体"/>
          <w:szCs w:val="21"/>
        </w:rPr>
        <w:t>两年的大专学习生活眨眼就要结束，我为自己的辛勤付出感到值得，更为自己通过系统学习掌握了许多先进的教育理念、丰富的理论知识、科学的教学方法而骄傲。下面，我就自己将学到的知识运用到语文教学实践活动中谈谈自己的体会。</w:t>
      </w:r>
    </w:p>
    <w:p>
      <w:pPr>
        <w:pStyle w:val="Normal"/>
        <w:ind w:firstLine="420"/>
        <w:rPr/>
      </w:pPr>
      <w:r>
        <w:rPr>
          <w:rFonts w:ascii="宋体;宋体" w:hAnsi="宋体;宋体" w:cs="宋体;宋体"/>
          <w:szCs w:val="21"/>
        </w:rPr>
        <w:t>创新能力的培养不是新鲜话题了，但作为语文教师，如何将这个观念融入自己的课堂教学并切实发生作用，这是关系到培养创新能力和实践能力为重点的素质教育能否在语文教学中落实的问题。基于这一认识，创新能力在小学低年级语文教学过程中孕育的培养，我进行了一些实践尝试，并初见成效。</w:t>
      </w:r>
    </w:p>
    <w:p>
      <w:pPr>
        <w:pStyle w:val="Normal"/>
        <w:ind w:firstLine="422"/>
        <w:rPr>
          <w:rFonts w:ascii="宋体;宋体" w:hAnsi="宋体;宋体" w:cs="宋体;宋体"/>
          <w:b/>
          <w:b/>
          <w:szCs w:val="21"/>
        </w:rPr>
      </w:pPr>
      <w:r>
        <w:rPr>
          <w:rFonts w:ascii="宋体;宋体" w:hAnsi="宋体;宋体" w:cs="宋体;宋体"/>
          <w:b/>
          <w:szCs w:val="21"/>
        </w:rPr>
        <w:t>一、把好奇、想象的乐趣还给学生</w:t>
      </w:r>
    </w:p>
    <w:p>
      <w:pPr>
        <w:pStyle w:val="Normal"/>
        <w:ind w:firstLine="420"/>
        <w:rPr>
          <w:rFonts w:ascii="宋体;宋体" w:hAnsi="宋体;宋体" w:cs="宋体;宋体"/>
          <w:szCs w:val="21"/>
        </w:rPr>
      </w:pPr>
      <w:r>
        <w:rPr>
          <w:rFonts w:ascii="宋体;宋体" w:hAnsi="宋体;宋体" w:cs="宋体;宋体"/>
          <w:szCs w:val="21"/>
        </w:rPr>
        <w:t>富于想象，好奇、好胜、好表现是儿童的心理特征，是他们探索未知，开启智慧，认识客观世界，激发创新意识的内部动力。语文教学对于激发潜藏在儿童心灵的好奇想象，好胜好表现的欲望有着特殊的功能。但是，在传统的阅读教学中简单枯燥的“满堂灌”串讲，使儿童的好奇想象，好胜好表现的本能被压抑，最终导致学生创新意识减弱，创新精神和实践能力得不到培养发展。要改变这种状况，正如爱因斯坦所说的“想象力比知识更重要”。</w:t>
      </w:r>
    </w:p>
    <w:p>
      <w:pPr>
        <w:pStyle w:val="Normal"/>
        <w:ind w:firstLine="420"/>
        <w:rPr/>
      </w:pPr>
      <w:r>
        <w:rPr>
          <w:rFonts w:ascii="宋体;宋体" w:hAnsi="宋体;宋体" w:cs="宋体;宋体"/>
          <w:szCs w:val="21"/>
        </w:rPr>
        <w:t>好奇想象、好胜好表现是创新能力的源泉，在语文教学过程中培养学生丰富的好奇想象力至关重要。在教学中我主要抓好二个环节：一是营造一种生动活泼，民主和谐的教学氛围，让学生敢想、敢说；二是把“争星”评比引入课堂，让学生体验成功的喜悦，对于在课堂上敢想、敢问、敢说的，甚至于“插嘴”的同学，老师都给予肯定，并说：“有勇气”、“真棒”、“脑子真管用”等赞美的语言，让他们从小树立起“我能行”的自信心。</w:t>
      </w:r>
    </w:p>
    <w:p>
      <w:pPr>
        <w:pStyle w:val="Normal"/>
        <w:ind w:firstLine="420"/>
        <w:rPr/>
      </w:pPr>
      <w:r>
        <w:rPr>
          <w:rFonts w:ascii="宋体;宋体" w:hAnsi="宋体;宋体" w:cs="宋体;宋体"/>
          <w:szCs w:val="21"/>
        </w:rPr>
        <w:t>例如：在教学“苏教版”第二册《识字</w:t>
      </w:r>
      <w:r>
        <w:rPr>
          <w:rFonts w:cs="宋体;宋体" w:ascii="宋体;宋体" w:hAnsi="宋体;宋体"/>
          <w:szCs w:val="21"/>
        </w:rPr>
        <w:t>8</w:t>
      </w:r>
      <w:r>
        <w:rPr>
          <w:rFonts w:ascii="宋体;宋体" w:hAnsi="宋体;宋体" w:cs="宋体;宋体"/>
          <w:szCs w:val="21"/>
        </w:rPr>
        <w:t>》第二课时，我很顺利地完成了前几个教学环节，正准备进行最后一个环节——写字时 ，在我右边的一个小女孩儿突然喊：“老师，我还有话要说。”我犹豫片刻，心想：该讲的都讲了，还有什么好说？再说，就没时间写字了。于是我假装没听到。“老师，我有话说，我会改这首儿歌。”她的声音更大了。我半无奈半好奇地点点头。“天气晴，池水清。小青蛙，大眼睛，跳来跳去捉害虫。”（原文是“天气晴，池水清。小蜻蜓，大眼睛。飞来飞去捉蚊虫。”）她大声朗诵。“哇，你真行！将来一定是位大诗人。”我不禁赞叹，同学们也热烈鼓起掌，她美美地坐下。我转而一想，何不把它深入下去？便转身在黑板上画了一只青蛙，还特别强调向外凸的眼睛。“还有谁想当小诗人？”话音一落，无数小手举起来，还伴着“我来！”“我来！”的喊声。一个男孩儿站起来：“天气晴，池水清。小青蛙，鼓眼睛，跳来跳去捉害虫。”“你也是位大诗人。同学们听清楚他改了哪个字 ？想知道他为什么这样改吗？</w:t>
      </w:r>
      <w:r>
        <w:rPr>
          <w:rFonts w:ascii="宋体;宋体" w:hAnsi="宋体;宋体" w:cs="宋体;宋体"/>
          <w:szCs w:val="21"/>
        </w:rPr>
        <w:t>……</w:t>
      </w:r>
      <w:r>
        <w:rPr>
          <w:rFonts w:ascii="宋体;宋体" w:hAnsi="宋体;宋体" w:cs="宋体;宋体"/>
          <w:szCs w:val="21"/>
        </w:rPr>
        <w:t>一石激起千层浪。最后一个环节，学生各抒己见，不断地插嘴，你一句，他一言，使整个课堂活跃起来。学生学到的远远超出了《识字</w:t>
      </w:r>
      <w:r>
        <w:rPr>
          <w:rFonts w:cs="宋体;宋体" w:ascii="宋体;宋体" w:hAnsi="宋体;宋体"/>
          <w:szCs w:val="21"/>
        </w:rPr>
        <w:t>8</w:t>
      </w:r>
      <w:r>
        <w:rPr>
          <w:rFonts w:ascii="宋体;宋体" w:hAnsi="宋体;宋体" w:cs="宋体;宋体"/>
          <w:szCs w:val="21"/>
        </w:rPr>
        <w:t>》所要求的。</w:t>
      </w:r>
    </w:p>
    <w:p>
      <w:pPr>
        <w:pStyle w:val="Normal"/>
        <w:ind w:firstLine="420"/>
        <w:rPr>
          <w:rFonts w:ascii="宋体;宋体" w:hAnsi="宋体;宋体" w:cs="宋体;宋体"/>
          <w:szCs w:val="21"/>
        </w:rPr>
      </w:pPr>
      <w:r>
        <w:rPr>
          <w:rFonts w:ascii="宋体;宋体" w:hAnsi="宋体;宋体" w:cs="宋体;宋体"/>
          <w:szCs w:val="21"/>
        </w:rPr>
        <w:t>事实说明，在教学过程中，经常会出现课堂偶发事件，尤其是低年级学生，在“熬不住”的情况下插嘴就更是家常便饭。这是一种课堂现象，是客观存在的，要避也难，放宽点说是一种正常现象。如果运用的好，运用的恰当，同样可以收到良好的教学效果。假如面对小女孩儿的行为我继续置之不理，甚至在她第二次开口时大声训斥或粗暴地制止，这个孩子可能会因害怕不再吱声，老老实实地写字，我的计划可以“圆满完成”。这样，我就欣赏不到这么稚嫩而美妙的诗了；一个极好的激发群体创造性活动的契机就失去了；再大胆一些想，还可能把一个天才诗人对知识的追求，对学习的兴趣扼杀了，影响了她个性的发展，一生的发展</w:t>
      </w:r>
      <w:r>
        <w:rPr>
          <w:rFonts w:ascii="宋体;宋体" w:hAnsi="宋体;宋体" w:cs="宋体;宋体"/>
          <w:szCs w:val="21"/>
        </w:rPr>
        <w:t>……</w:t>
      </w:r>
    </w:p>
    <w:p>
      <w:pPr>
        <w:pStyle w:val="Normal"/>
        <w:ind w:firstLine="420"/>
        <w:rPr/>
      </w:pPr>
      <w:r>
        <w:rPr>
          <w:rFonts w:ascii="宋体;宋体" w:hAnsi="宋体;宋体" w:cs="宋体;宋体"/>
          <w:szCs w:val="21"/>
        </w:rPr>
        <w:t>崔峦先生说：“小学语文是一门极富情感，极具个性，极易激发想象和创造思维的学科。”孩子的那种“插嘴”体现出的难道不是他们的创造力？张扬的难道不是他们的个性？不管正确与否，有自己的感受，有独立的见解，有自己的想象，有自己的语言。这种本还幼稚的插嘴的诗句，老师敢于放手引导，把机会真正给了学生，学生也一定会给老师惊喜的。这也说明，在教学中一旦把好奇想象，好胜好表现的乐趣还给学生，学生的创新能力的潜能是巨大的。</w:t>
      </w:r>
    </w:p>
    <w:p>
      <w:pPr>
        <w:pStyle w:val="Normal"/>
        <w:ind w:firstLine="422"/>
        <w:rPr>
          <w:rFonts w:ascii="宋体;宋体" w:hAnsi="宋体;宋体" w:cs="宋体;宋体"/>
          <w:b/>
          <w:b/>
          <w:szCs w:val="21"/>
        </w:rPr>
      </w:pPr>
      <w:r>
        <w:rPr>
          <w:rFonts w:ascii="宋体;宋体" w:hAnsi="宋体;宋体" w:cs="宋体;宋体"/>
          <w:b/>
          <w:szCs w:val="21"/>
        </w:rPr>
        <w:t>二、把童话引入课堂</w:t>
      </w:r>
    </w:p>
    <w:p>
      <w:pPr>
        <w:pStyle w:val="Normal"/>
        <w:ind w:firstLine="420"/>
        <w:rPr/>
      </w:pPr>
      <w:r>
        <w:rPr>
          <w:rFonts w:ascii="宋体;宋体" w:hAnsi="宋体;宋体" w:cs="宋体;宋体"/>
          <w:szCs w:val="21"/>
        </w:rPr>
        <w:t>低年级的小朋友很喜欢童话。童话对于启迪学生的智慧，发展学生的想象力，激发学生创新意识具有重要意义。教师的教学任务不仅是传授知识，更在于唤起，培养并不断强化学生的智慧和想象力的意识，促进创新能力的开发，奠定启蒙的基础。为此，在语文教学过程中，注重利用童话，提升学生的学习兴趣，培养学生良好的思维定势，拓展学生的想象力收到可喜的效果。</w:t>
      </w:r>
    </w:p>
    <w:p>
      <w:pPr>
        <w:pStyle w:val="Normal"/>
        <w:ind w:firstLine="420"/>
        <w:rPr>
          <w:rFonts w:ascii="宋体;宋体" w:hAnsi="宋体;宋体" w:cs="宋体;宋体"/>
          <w:szCs w:val="21"/>
        </w:rPr>
      </w:pPr>
      <w:r>
        <w:rPr>
          <w:rFonts w:ascii="宋体;宋体" w:hAnsi="宋体;宋体" w:cs="宋体;宋体"/>
          <w:szCs w:val="21"/>
        </w:rPr>
        <w:t>例如：在教学《狼和小羊》一课的结束是“它向小羊狠狠地扑去”。我让学生想象，狼向小羊扑去，结果会怎样？同学们有的说：“小羊被狼吃了。”有的说：“小羊立刻一闪，狼撞在旁边的大石头上，鲜血直流。”有的说：“小羊一闪，掉到山下死了。”</w:t>
      </w:r>
      <w:r>
        <w:rPr>
          <w:rFonts w:ascii="宋体;宋体" w:hAnsi="宋体;宋体" w:cs="宋体;宋体"/>
          <w:szCs w:val="21"/>
        </w:rPr>
        <w:t>……</w:t>
      </w:r>
    </w:p>
    <w:p>
      <w:pPr>
        <w:pStyle w:val="Normal"/>
        <w:ind w:firstLine="420"/>
        <w:rPr/>
      </w:pPr>
      <w:r>
        <w:rPr>
          <w:rFonts w:ascii="宋体;宋体" w:hAnsi="宋体;宋体" w:cs="宋体;宋体"/>
          <w:szCs w:val="21"/>
        </w:rPr>
        <w:t>又如，在学习《狐狸和乌鸦》这课后，我让学生以《肉被叼走以后》为题编一个小故事，同学们把平时看到的故事融进来，再发挥想象编出了：“乌鸦为了教训狐狸，在大树下挖了一个坑，故意找来一片更大的肉……狐狸上前迈步就掉进了大坑里再也出不来了。”“乌鸦在肉里放上毒药，请狐狸来吃</w:t>
      </w:r>
      <w:r>
        <w:rPr>
          <w:rFonts w:ascii="宋体;宋体" w:hAnsi="宋体;宋体" w:cs="宋体;宋体"/>
          <w:szCs w:val="21"/>
        </w:rPr>
        <w:t>……</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实践证明，针对教学内容，创设情景，把童话引入课堂，学生就会从教师点拨——自己思考想象——编写一个个的童话的教学中得出成果，这是在小学低年级语文教学中孕育创新能力的一种方法。</w:t>
      </w:r>
    </w:p>
    <w:p>
      <w:pPr>
        <w:pStyle w:val="Normal"/>
        <w:ind w:firstLine="422"/>
        <w:rPr>
          <w:rFonts w:ascii="宋体;宋体" w:hAnsi="宋体;宋体" w:cs="宋体;宋体"/>
          <w:b/>
          <w:b/>
          <w:szCs w:val="21"/>
        </w:rPr>
      </w:pPr>
      <w:r>
        <w:rPr>
          <w:rFonts w:ascii="宋体;宋体" w:hAnsi="宋体;宋体" w:cs="宋体;宋体"/>
          <w:b/>
          <w:szCs w:val="21"/>
        </w:rPr>
        <w:t>三、让学生学会写日记</w:t>
      </w:r>
    </w:p>
    <w:p>
      <w:pPr>
        <w:pStyle w:val="Normal"/>
        <w:ind w:firstLine="420"/>
        <w:rPr/>
      </w:pPr>
      <w:r>
        <w:rPr>
          <w:rFonts w:ascii="宋体;宋体" w:hAnsi="宋体;宋体" w:cs="宋体;宋体"/>
          <w:szCs w:val="21"/>
        </w:rPr>
        <w:t>小学作文（低年级叫写话，高年级叫习作）是小学生运用书面语言的综合练习，是衡量其语言综合素养的重要标志。《语文课程标准》在作文教学的指导思想中，有一个显著特点：注重激发学生作文的内部动机与学生写话、习作的兴趣，更加强调不拘形式，自由表达。低年级写话是高年级习作的基础。为此，在语文教学作业设计中，从一年级开始，我结合阅读课训练学生写话，鼓励学生写日记。在教学中主要抓好三个方面工作：</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使学生“有兴趣”写</w:t>
      </w:r>
    </w:p>
    <w:p>
      <w:pPr>
        <w:pStyle w:val="Normal"/>
        <w:ind w:firstLine="420"/>
        <w:rPr>
          <w:rFonts w:ascii="宋体;宋体" w:hAnsi="宋体;宋体" w:cs="宋体;宋体"/>
          <w:szCs w:val="21"/>
        </w:rPr>
      </w:pPr>
      <w:r>
        <w:rPr>
          <w:rFonts w:ascii="宋体;宋体" w:hAnsi="宋体;宋体" w:cs="宋体;宋体"/>
          <w:szCs w:val="21"/>
        </w:rPr>
        <w:t>低年级写日记，是从练习写一句话开始的，二年级写二、三句话。接受能力快，学习较好的同学，就让他每天写一句话或多句话的日记；一般学生每周写</w:t>
      </w:r>
      <w:r>
        <w:rPr>
          <w:rFonts w:cs="宋体;宋体" w:ascii="宋体;宋体" w:hAnsi="宋体;宋体"/>
          <w:szCs w:val="21"/>
        </w:rPr>
        <w:t>2-3</w:t>
      </w:r>
      <w:r>
        <w:rPr>
          <w:rFonts w:ascii="宋体;宋体" w:hAnsi="宋体;宋体" w:cs="宋体;宋体"/>
          <w:szCs w:val="21"/>
        </w:rPr>
        <w:t>次日记；学习困难的，要求他们每周写一句话，逐步提高达到每天写日记的要求。</w:t>
      </w:r>
    </w:p>
    <w:p>
      <w:pPr>
        <w:pStyle w:val="Normal"/>
        <w:ind w:firstLine="420"/>
        <w:rPr/>
      </w:pPr>
      <w:r>
        <w:rPr>
          <w:rFonts w:cs="宋体;宋体" w:ascii="宋体;宋体" w:hAnsi="宋体;宋体"/>
          <w:szCs w:val="21"/>
        </w:rPr>
        <w:t>“</w:t>
      </w:r>
      <w:r>
        <w:rPr>
          <w:rFonts w:ascii="宋体;宋体" w:hAnsi="宋体;宋体" w:cs="宋体;宋体"/>
          <w:szCs w:val="21"/>
        </w:rPr>
        <w:t>万事开头难”，学生初练写话，不懂写什么，识字又不多怎么办？只要愿意写，不管写成什么样，遇到不会的字可写拼音，，可以画下来，再不行还允许画圈代替等，并给予鼓励和赞扬。其次，结合课堂教学进行问答写话、观察实物写话、用词写话、看图写话等训练，以提高学生“有兴趣”写话。比如“问答写话”，先提出问题（学生写在日记本上），接着学生口头说，再做书面回答。如“我喜欢”一课，教师问：“你喜欢什么？”学生争先恐后，有的说：“我喜欢做游戏。”有的说：“我喜欢在学校学知识。”、“我喜欢吃肯德鸡。”</w:t>
      </w:r>
      <w:r>
        <w:rPr>
          <w:rFonts w:ascii="宋体;宋体" w:hAnsi="宋体;宋体" w:cs="宋体;宋体"/>
          <w:szCs w:val="21"/>
        </w:rPr>
        <w:t>……</w:t>
      </w:r>
      <w:r>
        <w:rPr>
          <w:rFonts w:ascii="宋体;宋体" w:hAnsi="宋体;宋体" w:cs="宋体;宋体"/>
          <w:szCs w:val="21"/>
        </w:rPr>
        <w:t>由于提出的问题简单，贴近学生的生活，且带有娱乐性质，所以学生既容易回答，做起来也有兴趣。班上的同学都认真写起日记来。可见，低年级学生可以写日记，只要老师精心设计不同形式的趣味性指导写话练习，并对写得好的学生及时给予肯定，使他们由兴趣到成功，由成功而兴趣更浓，推动写日记的顺利进行。</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以“乐说”促“乐写”。</w:t>
      </w:r>
      <w:r>
        <w:rPr>
          <w:rFonts w:ascii="宋体;宋体" w:hAnsi="宋体;宋体" w:cs="宋体;宋体"/>
          <w:b/>
          <w:szCs w:val="21"/>
        </w:rPr>
        <w:t xml:space="preserve"> </w:t>
      </w:r>
    </w:p>
    <w:p>
      <w:pPr>
        <w:pStyle w:val="Normal"/>
        <w:ind w:firstLine="420"/>
        <w:rPr>
          <w:rFonts w:ascii="宋体;宋体" w:hAnsi="宋体;宋体" w:cs="宋体;宋体"/>
          <w:b/>
          <w:b/>
          <w:szCs w:val="21"/>
        </w:rPr>
      </w:pPr>
      <w:r>
        <w:rPr>
          <w:rFonts w:ascii="宋体;宋体" w:hAnsi="宋体;宋体" w:cs="宋体;宋体"/>
          <w:szCs w:val="21"/>
        </w:rPr>
        <w:t>观察是学生认识事物、获得写日记材料的重要途径，而“说”则是“写”的基础。因此，教师指导学生学会观察事物，并以“说”引路，逐步把写日记引向深入。注重抓好三个环节：一是注重指导学生观察，积累素材，使“有米可炊”；二是说写结合，先说后写，为写铺路；三是读写结合，借鉴模仿课文，学习规范语言。这样激发学生写日记的兴趣，有写高兴的事、有写自己的烦恼；有写花草树木自然景物；有对周围事物的看法</w:t>
      </w:r>
      <w:r>
        <w:rPr>
          <w:rFonts w:ascii="宋体;宋体" w:hAnsi="宋体;宋体" w:cs="宋体;宋体"/>
          <w:szCs w:val="21"/>
        </w:rPr>
        <w:t>……</w:t>
      </w:r>
      <w:r>
        <w:rPr>
          <w:rFonts w:ascii="宋体;宋体" w:hAnsi="宋体;宋体" w:cs="宋体;宋体"/>
          <w:szCs w:val="21"/>
        </w:rPr>
        <w:t>学生创新能力的萌芽在这一篇篇日记里得到成长。</w:t>
      </w:r>
    </w:p>
    <w:p>
      <w:pPr>
        <w:pStyle w:val="Normal"/>
        <w:ind w:firstLine="420"/>
        <w:rPr/>
      </w:pPr>
      <w:r>
        <w:rPr>
          <w:rFonts w:ascii="宋体;宋体" w:hAnsi="宋体;宋体" w:cs="宋体;宋体"/>
          <w:szCs w:val="21"/>
        </w:rPr>
        <w:t>例如：李某某同学写道：“今天，我把课文中‘天气晴，池水清。小蜻蜓，大眼睛，飞来飞去捉蚊虫。’改成了‘天气晴，池水清。小青蛙，大眼睛，跳来跳去捉害虫。’老师夸我是小诗人，我很开心。”韦某某同学写下：“如果房里着火了，又没有水管，我会把饮料倒在毛巾上捂着鼻子想法出去。”</w:t>
      </w:r>
      <w:r>
        <w:rPr>
          <w:rFonts w:ascii="宋体;宋体" w:hAnsi="宋体;宋体" w:cs="宋体;宋体"/>
          <w:szCs w:val="21"/>
        </w:rPr>
        <w:t>……</w:t>
      </w:r>
      <w:r>
        <w:rPr>
          <w:rFonts w:ascii="宋体;宋体" w:hAnsi="宋体;宋体" w:cs="宋体;宋体"/>
          <w:szCs w:val="21"/>
        </w:rPr>
        <w:t xml:space="preserve">一篇篇日记就是一颗颗透明的心，是一朵朵创造火花的迸发，以此作为创新能力的载体，可以更好地发挥学生的潜力和个性。 </w:t>
      </w:r>
    </w:p>
    <w:p>
      <w:pPr>
        <w:pStyle w:val="Normal"/>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鼓励肯定 养成好习惯。</w:t>
      </w:r>
    </w:p>
    <w:p>
      <w:pPr>
        <w:pStyle w:val="Normal"/>
        <w:ind w:firstLine="420"/>
        <w:rPr/>
      </w:pPr>
      <w:r>
        <w:rPr>
          <w:rFonts w:ascii="宋体;宋体" w:hAnsi="宋体;宋体" w:cs="宋体;宋体"/>
          <w:szCs w:val="21"/>
        </w:rPr>
        <w:t>教师在教育教学过程中要注意发现学生日记的闪光点，采取口头鼓励，评语肯定，鼓掌祝贺，班上宣读，定期展示，评选优秀日记等多种方式，使学生产生写日记的成功感，增加写日记的乐趣，从而逐渐养成坚持写日记的好习惯。一年级下学期，写日记</w:t>
      </w:r>
      <w:r>
        <w:rPr>
          <w:rFonts w:cs="宋体;宋体" w:ascii="宋体;宋体" w:hAnsi="宋体;宋体"/>
          <w:szCs w:val="21"/>
        </w:rPr>
        <w:t>30</w:t>
      </w:r>
      <w:r>
        <w:rPr>
          <w:rFonts w:ascii="宋体;宋体" w:hAnsi="宋体;宋体" w:cs="宋体;宋体"/>
          <w:szCs w:val="21"/>
        </w:rPr>
        <w:t>篇以上的同学占多数，少数“学困生”也写了十篇左右。实践证明，低年级学生写日记，不管写什么，写得怎样，只要真实和有意义，教师就给予肯定和表扬，使他们充分体验学习和生活的乐趣，激发他们坚持写日记，养成好习惯。</w:t>
      </w:r>
    </w:p>
    <w:p>
      <w:pPr>
        <w:pStyle w:val="Normal"/>
        <w:ind w:firstLine="420"/>
        <w:rPr/>
      </w:pPr>
      <w:r>
        <w:rPr>
          <w:rFonts w:ascii="宋体;宋体" w:hAnsi="宋体;宋体" w:cs="宋体;宋体"/>
          <w:szCs w:val="21"/>
        </w:rPr>
        <w:t>巴班斯基指出：“只有在师生的积极的相互作用中，才能产生一个完整的教学过程。”在教与学的关系上，坚持以学生为主体，运用灵活多样的教学方式，创造出良好的课堂教学气氛，实现教与学的互动。上述的“把好奇想象的乐趣还给学生”、“把童话引入课堂”和“让学生学会写日记”几个教学环节，给课堂注入了活力，学生很感兴趣，使学生创新能力的萌芽在小学低年级语文教学中孕育，逐渐成长。</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Administrators</dc:creator>
  <dc:description/>
  <cp:keywords/>
  <dc:language>en-US</dc:language>
  <cp:lastModifiedBy>lenovo</cp:lastModifiedBy>
  <dcterms:modified xsi:type="dcterms:W3CDTF">2020-06-03T13:52:00Z</dcterms:modified>
  <cp:revision>2</cp:revision>
  <dc:subject/>
  <dc:title>创新能力在小学低年级语文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