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谈小学生创新精神和创新能力的培养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sz w:val="32"/>
          <w:szCs w:val="32"/>
        </w:rPr>
      </w:pPr>
      <w:r>
        <w:rPr>
          <w:rFonts w:cs="宋体;宋体" w:ascii="宋体;宋体" w:hAnsi="宋体;宋体"/>
          <w:b/>
          <w:bCs/>
          <w:color w:val="000000"/>
          <w:sz w:val="32"/>
          <w:szCs w:val="32"/>
        </w:rPr>
      </w:r>
    </w:p>
    <w:p>
      <w:pPr>
        <w:pStyle w:val="Normal"/>
        <w:ind w:firstLine="435"/>
        <w:rPr/>
      </w:pPr>
      <w:r>
        <w:rPr/>
        <w:t>伟大的人民教育家</w:t>
      </w:r>
      <w:r>
        <w:rPr/>
        <w:t>陶行知先生说过“</w:t>
      </w:r>
      <w:r>
        <w:rPr/>
        <w:t>处处是创造之地，天天是创造之时，人人是创造之人。</w:t>
      </w:r>
      <w:r>
        <w:rPr/>
        <w:t>”</w:t>
      </w:r>
      <w:r>
        <w:rPr>
          <w:rFonts w:eastAsia="Times New Roman;Times New Roman"/>
        </w:rPr>
        <w:t xml:space="preserve"> </w:t>
      </w:r>
      <w:r>
        <w:rPr/>
        <w:t>这句话在说明创新是无处不在，无时不有的同时，也说明我们每个人都应该具备创造力。社会上人才的竞争，可以说是创造力的竞争，要想拥有强大的竞争力，就必须具备</w:t>
      </w:r>
      <w:r>
        <w:rPr/>
        <w:t>创新精神</w:t>
      </w:r>
      <w:r>
        <w:rPr/>
        <w:t>和创新能力。学校亦是社会的一面镜子，学生在学校在里面与同龄人竞争，同样应具备创造力，也就是说，我们对小学生进行培养，就必须得培养其创新精神和创新能力！在全面实施素质教育的今天，培养小学生的创新精神和创新能力已成为课堂教改的重大问题。</w:t>
      </w:r>
    </w:p>
    <w:p>
      <w:pPr>
        <w:pStyle w:val="Normal"/>
        <w:ind w:firstLine="435"/>
        <w:rPr/>
      </w:pPr>
      <w:r>
        <w:rPr/>
        <w:t>如今这个重担落在了我们教育工作者的肩上，教师要培养出具备创新精神和创新能力的学生，首先教师自己本身就应该具备创新意识，结合小学生的年龄特点，有意识的对学生创造力进行培养，这方面的意识应体现在教学的各个方面，上课时必须有，下课与学生共处时也应该有，配合学校共同努力，创造一个充满创新气息的氛围给学生施展自己的才华，学生在充满创新气息的环境中学习，生活，必然会使他们的创造性思维得到的提升，从而培养了学生的创新精神和创新能力。下面我就具体如何培养小学生创新精神与创新能力谈谈自己的感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2" w:hanging="0"/>
        <w:rPr/>
      </w:pPr>
      <w:r>
        <w:rPr>
          <w:b/>
        </w:rPr>
        <w:t>一、以自身的创新意识，培养学生的创新意识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</w:t>
      </w:r>
    </w:p>
    <w:p>
      <w:pPr>
        <w:pStyle w:val="Normal"/>
        <w:ind w:firstLine="622"/>
        <w:rPr/>
      </w:pPr>
      <w:r>
        <w:rPr/>
        <w:t>教师有意识的为培养学生的创新意识而追求自我的创新，所以教师应当以自身的创新意识去培养学生的创新意识。</w:t>
      </w:r>
      <w:r>
        <w:rPr/>
        <w:t>以下</w:t>
      </w:r>
      <w:r>
        <w:rPr/>
        <w:t>是</w:t>
      </w:r>
      <w:r>
        <w:rPr/>
        <w:t>心理学家</w:t>
      </w:r>
      <w:r>
        <w:rPr/>
        <w:t>给出的</w:t>
      </w:r>
      <w:r>
        <w:rPr/>
        <w:t>15</w:t>
      </w:r>
      <w:r>
        <w:rPr/>
        <w:t>条有助于</w:t>
      </w:r>
      <w:r>
        <w:rPr/>
        <w:t>培养</w:t>
      </w:r>
      <w:r>
        <w:rPr/>
        <w:t>创新意识</w:t>
      </w:r>
      <w:r>
        <w:rPr/>
        <w:t>的方法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多了解一些名家发明创造的过程，从中学到如何灵活运用知识以进行创新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破除对名人的神秘感和对权威的敬畏，克服自卑感。</w:t>
      </w:r>
    </w:p>
    <w:p>
      <w:pPr>
        <w:pStyle w:val="Normal"/>
        <w:ind w:firstLine="420"/>
        <w:rPr/>
      </w:pPr>
      <w:r>
        <w:rPr/>
        <w:t>3</w:t>
      </w:r>
      <w:r>
        <w:rPr/>
        <w:t>、不要强制</w:t>
      </w:r>
      <w:r>
        <w:rPr/>
        <w:t>他人</w:t>
      </w:r>
      <w:r>
        <w:rPr/>
        <w:t>只接受一个模式，这不利于多端性思维。</w:t>
      </w:r>
    </w:p>
    <w:p>
      <w:pPr>
        <w:pStyle w:val="Normal"/>
        <w:ind w:firstLine="420"/>
        <w:rPr/>
      </w:pPr>
      <w:r>
        <w:rPr/>
        <w:t>4</w:t>
      </w:r>
      <w:r>
        <w:rPr/>
        <w:t>、要能容忍不同观念的存在，容忍新旧观念之间的差异。相互之间有比较，才会有鉴别、有舍取、有发展。</w:t>
      </w:r>
    </w:p>
    <w:p>
      <w:pPr>
        <w:pStyle w:val="Normal"/>
        <w:ind w:firstLine="420"/>
        <w:rPr/>
      </w:pPr>
      <w:r>
        <w:rPr/>
        <w:t>5</w:t>
      </w:r>
      <w:r>
        <w:rPr/>
        <w:t>、应具有广泛的兴趣、爱好，这是创新的基础。</w:t>
      </w:r>
    </w:p>
    <w:p>
      <w:pPr>
        <w:pStyle w:val="Normal"/>
        <w:ind w:firstLine="420"/>
        <w:rPr/>
      </w:pPr>
      <w:r>
        <w:rPr/>
        <w:t>6</w:t>
      </w:r>
      <w:r>
        <w:rPr/>
        <w:t>、增强对周围事物的敏感，训练挑毛病、找缺陷的能力</w:t>
      </w:r>
    </w:p>
    <w:p>
      <w:pPr>
        <w:pStyle w:val="Normal"/>
        <w:ind w:firstLine="420"/>
        <w:rPr/>
      </w:pPr>
      <w:r>
        <w:rPr/>
        <w:t>7</w:t>
      </w:r>
      <w:r>
        <w:rPr/>
        <w:t>、消除埋怨情绪，鼓励积极进取的批评和建设性的意见</w:t>
      </w:r>
    </w:p>
    <w:p>
      <w:pPr>
        <w:pStyle w:val="Normal"/>
        <w:ind w:firstLine="420"/>
        <w:rPr/>
      </w:pPr>
      <w:r>
        <w:rPr/>
        <w:t>8</w:t>
      </w:r>
      <w:r>
        <w:rPr/>
        <w:t>、表扬为追求科学真理不避险阻，不怕挫折的冒险求索精神。</w:t>
      </w:r>
    </w:p>
    <w:p>
      <w:pPr>
        <w:pStyle w:val="Normal"/>
        <w:ind w:firstLine="420"/>
        <w:rPr/>
      </w:pPr>
      <w:r>
        <w:rPr/>
        <w:t>9</w:t>
      </w:r>
      <w:r>
        <w:rPr/>
        <w:t>、奖励各种新颖、独特的创造性行为和成果。</w:t>
      </w:r>
    </w:p>
    <w:p>
      <w:pPr>
        <w:pStyle w:val="Normal"/>
        <w:ind w:firstLine="420"/>
        <w:rPr/>
      </w:pPr>
      <w:r>
        <w:rPr/>
        <w:t>10</w:t>
      </w:r>
      <w:r>
        <w:rPr/>
        <w:t>、经常做分析、演绎、综合、归纳、放大、缩小、联结、分类、颠倒、重组和反比等练习，把知识融合贯通。</w:t>
      </w:r>
    </w:p>
    <w:p>
      <w:pPr>
        <w:pStyle w:val="Normal"/>
        <w:ind w:firstLine="420"/>
        <w:rPr/>
      </w:pPr>
      <w:r>
        <w:rPr/>
        <w:t>11</w:t>
      </w:r>
      <w:r>
        <w:rPr/>
        <w:t>、培养对创造性成果和创造性思维的识别能力。</w:t>
      </w:r>
    </w:p>
    <w:p>
      <w:pPr>
        <w:pStyle w:val="Normal"/>
        <w:ind w:firstLine="420"/>
        <w:rPr/>
      </w:pPr>
      <w:r>
        <w:rPr/>
        <w:t>12</w:t>
      </w:r>
      <w:r>
        <w:rPr/>
        <w:t>、培养以事实为根据的客观性思维方法。</w:t>
      </w:r>
    </w:p>
    <w:p>
      <w:pPr>
        <w:pStyle w:val="Normal"/>
        <w:ind w:firstLine="420"/>
        <w:rPr/>
      </w:pPr>
      <w:r>
        <w:rPr/>
        <w:t>13</w:t>
      </w:r>
      <w:r>
        <w:rPr/>
        <w:t>、培养开明态度，敢于表明见解，乐于接受真理，勇于摒弃错误。</w:t>
      </w:r>
    </w:p>
    <w:p>
      <w:pPr>
        <w:pStyle w:val="Normal"/>
        <w:ind w:firstLine="420"/>
        <w:rPr/>
      </w:pPr>
      <w:r>
        <w:rPr/>
        <w:t>14</w:t>
      </w:r>
      <w:r>
        <w:rPr/>
        <w:t>、不要讥笑看起来似乎荒谬怪诞的观点。这种观点往往是创造思考的导火线。</w:t>
      </w:r>
    </w:p>
    <w:p>
      <w:pPr>
        <w:pStyle w:val="Normal"/>
        <w:ind w:firstLine="420"/>
        <w:rPr/>
      </w:pPr>
      <w:r>
        <w:rPr/>
        <w:t>15</w:t>
      </w:r>
      <w:r>
        <w:rPr/>
        <w:t>、鼓励大胆尝试，勇于实践，不怕失败，认真总结经验。</w:t>
      </w:r>
    </w:p>
    <w:p>
      <w:pPr>
        <w:pStyle w:val="Normal"/>
        <w:ind w:firstLine="420"/>
        <w:rPr/>
      </w:pPr>
      <w:r>
        <w:rPr/>
        <w:t>教师可以按照以上的方法，针对学生的不同思维意识或思维能力对学生进行培养。当然良好的创新意识不是三两天就能培养好的，但是如果学生连基本的创新意识都没有，又怎么会有创新精神和创新能力呢？教师要做的，就是坚持人人平等原则，督促每一个学生完成每一项任务，不放弃任何一个学生，给暂时处于底层的学生做工作，辅助他们制定学习计划，不能放任他们按喜好做事，更不能让还是小学生的孩子养成不良的学习习惯，我相信有这样的老师为学生呕心沥血，学生的创新意识必然会得到培养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以课堂的延展，培养他们的创新思维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>课堂上知识的延伸，是对已学知识的发散思维，培养学生的创新</w:t>
      </w:r>
      <w:r>
        <w:rPr/>
        <w:t>思维，是</w:t>
      </w:r>
      <w:r>
        <w:rPr/>
        <w:t>培养小学生</w:t>
      </w:r>
      <w:r>
        <w:rPr/>
        <w:t>创新</w:t>
      </w:r>
      <w:r>
        <w:rPr/>
        <w:t>精神和创新能力的</w:t>
      </w:r>
      <w:r>
        <w:rPr/>
        <w:t>关键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培养</w:t>
      </w:r>
      <w:r>
        <w:rPr/>
        <w:t>学生的</w:t>
      </w:r>
      <w:r>
        <w:rPr/>
        <w:t>思维品质，包括思维的广阔性、思维的独立性、思维的灵活性和思维的敏捷性。</w:t>
      </w:r>
      <w:r>
        <w:rPr/>
        <w:t>这需要老师在课堂发散性的给学生讲课外知识，学生才可能在思维能力上有所的提升。</w:t>
      </w:r>
    </w:p>
    <w:p>
      <w:pPr>
        <w:pStyle w:val="Normal"/>
        <w:ind w:firstLine="420"/>
        <w:rPr/>
      </w:pPr>
      <w:r>
        <w:rPr/>
        <w:t>2</w:t>
      </w:r>
      <w:r>
        <w:rPr/>
        <w:t>、给学生</w:t>
      </w:r>
      <w:r>
        <w:rPr/>
        <w:t>建立合理的思维能力结构，</w:t>
      </w:r>
      <w:r>
        <w:rPr/>
        <w:t>语文老师在课堂上说一个推理故事，让学生分析人物心理特点，比较人物形象，概括文章大意，这就是老师给建立的思维结构，锻炼了学生</w:t>
      </w:r>
      <w:r>
        <w:rPr/>
        <w:t>思维的分析能力、综合</w:t>
      </w:r>
      <w:r>
        <w:rPr/>
        <w:t>判断</w:t>
      </w:r>
      <w:r>
        <w:rPr/>
        <w:t>能力、比较</w:t>
      </w:r>
      <w:r>
        <w:rPr/>
        <w:t>是非</w:t>
      </w:r>
      <w:r>
        <w:rPr/>
        <w:t>能力、抽象</w:t>
      </w:r>
      <w:r>
        <w:rPr/>
        <w:t>理解</w:t>
      </w:r>
      <w:r>
        <w:rPr/>
        <w:t>能力、概括能力</w:t>
      </w:r>
      <w:r>
        <w:rPr/>
        <w:t>。以这种方式对学生创新思维的进行培养，必将达到事半功倍的效果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训练</w:t>
      </w:r>
      <w:r>
        <w:rPr/>
        <w:t>学生</w:t>
      </w:r>
      <w:r>
        <w:rPr/>
        <w:t>分散思维的能力，比如</w:t>
      </w:r>
      <w:r>
        <w:rPr/>
        <w:t>在课堂上，让学生</w:t>
      </w:r>
      <w:r>
        <w:rPr/>
        <w:t>对各种问题寻找尽可能多的</w:t>
      </w:r>
      <w:r>
        <w:rPr/>
        <w:t>解答方式</w:t>
      </w:r>
      <w:r>
        <w:rPr/>
        <w:t>，培养用多思路解决问题</w:t>
      </w:r>
      <w:r>
        <w:rPr/>
        <w:t>，让孩子不拘泥于一种思维模式</w:t>
      </w:r>
      <w:r>
        <w:rPr/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要养成独立思考的能力，思维总是由问题开始的，解决问题的迫切性越强，思维也就越活跃，创新活动就可能实现。例如爱因斯坦分析创新的机制是：</w:t>
      </w:r>
      <w:r>
        <w:rPr/>
        <w:t>“</w:t>
      </w:r>
      <w:r>
        <w:rPr/>
        <w:t>由于知识的继承性，人们的头脑里都会形成一个比较固定的概念世界。而当某一经验与这个概念世界发生冲突时，惊奇开始发生，问题开始出现。这时，如果这个</w:t>
      </w:r>
      <w:r>
        <w:rPr/>
        <w:t>‘</w:t>
      </w:r>
      <w:r>
        <w:rPr/>
        <w:t>惊奇</w:t>
      </w:r>
      <w:r>
        <w:rPr/>
        <w:t>’</w:t>
      </w:r>
      <w:r>
        <w:rPr/>
        <w:t>，以及由惊奇产生的问题反作用于思维世界，那么便形成摆脱</w:t>
      </w:r>
      <w:r>
        <w:rPr/>
        <w:t>‘</w:t>
      </w:r>
      <w:r>
        <w:rPr/>
        <w:t>惊奇</w:t>
      </w:r>
      <w:r>
        <w:rPr/>
        <w:t>’</w:t>
      </w:r>
      <w:r>
        <w:rPr/>
        <w:t>，消除疑问的愿望，这就是创新的渴望。惊奇摆脱了，思维世界又向前迈进一步“创造的花朵开放了</w:t>
      </w:r>
      <w:r>
        <w:rPr/>
        <w:t>”</w:t>
      </w:r>
      <w:r>
        <w:rPr/>
        <w:t>。由此可见思维对创新活动的关键作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努力营造活泼的课堂氛围，培养他们的创新精神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ind w:firstLine="735"/>
        <w:rPr/>
      </w:pPr>
      <w:r>
        <w:rPr/>
        <w:t>和谐、活泼的气氛有助于学生的创新意识得到发展。专制、压抑的课堂氛围则给师生，学生之间的信息交流带来障碍，创新思维的发展的同时被阻碍。学生有了创新意识，才会做出具有创造性的回答，此时他们已不再受课本知识所局限，自由地观察，思维尽情的发散。如果是语文课，必定会有声有色地描述他们所想象到的场景，如果是数学课，必定会</w:t>
      </w:r>
      <w:r>
        <w:rPr>
          <w:rFonts w:ascii="Arial" w:hAnsi="Arial" w:cs="Arial"/>
          <w:kern w:val="0"/>
          <w:szCs w:val="21"/>
        </w:rPr>
        <w:t>积极思考、</w:t>
      </w:r>
      <w:r>
        <w:rPr>
          <w:rFonts w:ascii="Arial" w:hAnsi="Arial" w:cs="Arial"/>
          <w:kern w:val="0"/>
          <w:szCs w:val="21"/>
        </w:rPr>
        <w:t>相互讨论、</w:t>
      </w:r>
      <w:r>
        <w:rPr>
          <w:rFonts w:ascii="Arial" w:hAnsi="Arial" w:cs="Arial"/>
          <w:kern w:val="0"/>
          <w:szCs w:val="21"/>
        </w:rPr>
        <w:t>大胆质疑，不断发现问题，努力探索解决问题的办法，</w:t>
      </w:r>
      <w:r>
        <w:rPr>
          <w:rFonts w:ascii="Arial" w:hAnsi="Arial" w:cs="Arial"/>
          <w:kern w:val="0"/>
          <w:szCs w:val="21"/>
        </w:rPr>
        <w:t>提出有创造性的解答方法。就在这欢乐的氛围中，随着创新意识不断的加强，被孕育的创新精神就会自然而然的显露出来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合理的质疑，真心给他们评价，培养他们的创新能力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>
          <w:rFonts w:ascii="Arial" w:hAnsi="Arial" w:cs="Arial"/>
          <w:kern w:val="0"/>
          <w:szCs w:val="21"/>
        </w:rPr>
        <w:t>引用亚里士多德有一句名言：“思维是从疑问和惊奇开始的。”证明思维起源于质疑，</w:t>
      </w:r>
      <w:r>
        <w:rPr/>
        <w:t>质疑学生，给他们一个动力进行思考，从一个出发点思考，</w:t>
      </w:r>
      <w:r>
        <w:rPr>
          <w:rFonts w:ascii="Arial" w:hAnsi="Arial" w:cs="Arial"/>
          <w:kern w:val="0"/>
          <w:szCs w:val="21"/>
        </w:rPr>
        <w:t>学生就自己通过质疑、探疑、解疑的过程，开拓思维，发展智力，强化创新意识，</w:t>
      </w:r>
      <w:r>
        <w:rPr/>
        <w:t>才会形成新的思想，学会新的方法，掌握新的知识。因此我们应该适当的提出合理的质疑，让学生处于思维的培养中，亦是一种对学生创新能力的培养。同时，我们也应该真心的对学生进行正确的评价，是对学生的肯定，能给他们无穷的动力，他们是小学生，需要我们的肯定和认可。做起来也很简单，可以是简单的几句话，当一个学生做完一道题或者是一题多解，可以直接的说“你真行”</w:t>
      </w:r>
      <w:r>
        <w:rPr/>
        <w:t>,</w:t>
      </w:r>
      <w:r>
        <w:rPr>
          <w:rFonts w:cs="宋体;宋体" w:ascii="宋体;宋体" w:hAnsi="宋体;宋体"/>
        </w:rPr>
        <w:t>“</w:t>
      </w:r>
      <w:r>
        <w:rPr/>
        <w:t>你真厉害”，可以用点语法修饰“这中方法解这个题你都会？”，“全班就你和</w:t>
      </w:r>
      <w:r>
        <w:rPr/>
        <w:t>XX</w:t>
      </w:r>
      <w:r>
        <w:rPr/>
        <w:t>想到了这种方法，很棒”。听到有人这样肯定自己，作为小学生自己也会信心倍增，以后做题做事肯定会更加积极，更加富有创造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实践活动，让学生体验创新的乐趣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35"/>
        <w:rPr/>
      </w:pPr>
      <w:r>
        <w:rPr/>
        <w:t>在培养学生创造力的实践活动过程中，我们要充分利用实践活动这一有效载体，要善于在实践活动中引导学生掌握一定的创新方法。有句话大家都知道——“实践是检验真理的唯一标准”。其中的真理指的是什么呢？不外乎，在我们这次的谈论中，这个“真理”所指的既是学生的“创新精神和创新能力”。学生接受教育，接受学校对自己创新精神和能力的培养，需要的就是实践活动来验证他们的真实水平。我们的活动可以分为个人的，如：手抄报比赛，诗歌朗诵，单词竞赛，作文大赛，当然也可以是团队的，如：以组为单位踢毽子，以班为单位黑板报比赛，可以是话剧表演比赛等等，都可以是我们活动的主题。学生置身于活动之中，他们必定会发挥自身的创造力，为击败对手，赢得个人或集体荣誉而努力，他们的创新意识得到实践，创新思维得到发散，他们的创新能力也将被自己的努力证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宋体" w:hAnsi="宋体;宋体" w:cs="宋体;宋体"/>
          <w:kern w:val="0"/>
          <w:sz w:val="24"/>
        </w:rPr>
      </w:pPr>
      <w:r>
        <w:rPr/>
        <w:t>我们首先是培养小学生的创新意识，有了创新意识的学生才会有意识去创新。然后是培养学生的思维，让学生的思维变得活跃，变得发散，变得更有逻辑。有了创新意识，有了创新思维，他们变得主动去创新，学生才会有创新精神。接着，因为我们把学生的创新意识，创新思维都开发了，他们也有了去创新的精神，有了这些“资本”作为前提，学生必然会有能力去创新，去探索未知事物。最后我们为学生提供了创新的平台，让学生在实践活动中锻炼自己的创新能力，去实践自己的真实水平。总之，对于培养小学生创新精神和创新能力而言，所谓的创新，就是要用心地营造一个良好的氛围，适时地给予引导，给他们正确地评价，这一系列的培养，不仅仅是对学生创新能力和创新精神的培养，也是对孩子未来的培养，亦是在为祖国的明天储备新的创新型人才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Administrator</dc:creator>
  <dc:description/>
  <cp:keywords/>
  <dc:language>en-US</dc:language>
  <cp:lastModifiedBy>lenovo</cp:lastModifiedBy>
  <dcterms:modified xsi:type="dcterms:W3CDTF">2020-06-03T13:53:00Z</dcterms:modified>
  <cp:revision>2</cp:revision>
  <dc:subject/>
  <dc:title>谈小学生创新精神和创新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