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生科学兴趣的培养策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在学生时代对某方面的知识产生兴趣，很可能使他终生受益，从而走上成功的道路，然而兴趣是在生活、学习、工作中逐渐形成的，因此培养学生对科学知识的兴趣，就成为科学课程的基本任务之一。培养学生对科学知识的兴趣，使他们觉得探究科学知识就像吃饭、睡觉一样理所当然，使他们对科学知识的发现与探究成为一种本能需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科学课程中培养学生对科学知识的兴趣的方法很多，我注意到以下几种比较实用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运用电教媒体，引发学生兴趣</w:t>
      </w:r>
    </w:p>
    <w:p>
      <w:pPr>
        <w:pStyle w:val="Normal"/>
        <w:ind w:firstLine="420"/>
        <w:rPr/>
      </w:pPr>
      <w:r>
        <w:rPr>
          <w:szCs w:val="21"/>
        </w:rPr>
        <w:t>教学中向学生提供实物教材的同时再适当地进行辅助电教手段，可以为学生的自主探究创设情景，展示资料或演示操作等都能收到良好的教学效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比如，在教学《从蛋壳到拱桥》中，在引导学生发现蛋壳的特殊构造后，观察各种拱形建筑的共同点时，我使用了大量色彩亮丽，种类繁多的拱形建筑的投影，丰富了教材的内容，使学生从更多的事例中找出科学规律，并感受自然事物的壮美和无比神秘。在《煤的形成》一课中总结课文的时候，我播放了一段关于煤与石油形成过程的录像，一方面帮助学生把感性认识转化为理性认识从而巩固教学成果；另一方面学生对大自然的力量有了更直观的感受，使他们对自然的力量产生兴趣。</w:t>
      </w:r>
    </w:p>
    <w:p>
      <w:pPr>
        <w:pStyle w:val="Normal"/>
        <w:ind w:firstLine="420"/>
        <w:rPr/>
      </w:pPr>
      <w:r>
        <w:rPr>
          <w:szCs w:val="21"/>
        </w:rPr>
        <w:t>随着教学设备的不断改善，各种电教媒体不断升级，合理使用各种电教媒体（特别是多媒体），使它与课堂教学有机结合，才能把科学课上好，让科学课对学生始终保持新鲜感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通过观察或实验，激发学生兴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类与生俱来有着强烈的好奇心，才使人类社会发展至今并且成为万物之长。儿童的天性就是如此，对新鲜事物总想问个为什么，这种对新奇事物的求知欲，就是学生对科学的一种兴趣表现。</w:t>
      </w:r>
    </w:p>
    <w:p>
      <w:pPr>
        <w:pStyle w:val="Normal"/>
        <w:ind w:firstLine="420"/>
        <w:rPr/>
      </w:pPr>
      <w:r>
        <w:rPr>
          <w:szCs w:val="21"/>
        </w:rPr>
        <w:t>例如，在教六年级《电产生光》一课中，由于灯泡类的发光器比较常见学生兴趣不是很浓。我设计了一个让铅笔芯通电发光的小实验，由于这个特殊少见的现象马上把学生的视线吸引了过来，取得了理想的教学效果。在教学《毛细现象》这课时，我让学生从一些日常生活现象中归纳出水往低处流的自然规律，然后观察并进行水沿着空隙和小孔往上“爬”的实验，不仅锻炼了学生动手操作的能力，同时也引起学生的兴趣，使课堂气氛达到高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好动也是儿童的天性，将学生动手的欲望引导到观察和实验中去，一方面满足了学生好动的需要，一方面使学生对观察试验更加渴望。当然在设计实验时，不仅要注意难度，要充分考虑学生的能力，同时也要尽量的贴近学生的生活需要，这对学生的发展也很重要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使用生动活泼的语言，提高学生兴趣</w:t>
      </w:r>
    </w:p>
    <w:p>
      <w:pPr>
        <w:pStyle w:val="Normal"/>
        <w:ind w:firstLine="420"/>
        <w:rPr/>
      </w:pPr>
      <w:r>
        <w:rPr>
          <w:szCs w:val="21"/>
        </w:rPr>
        <w:t>教师灵活运用教学方法，使用机智的语言也是提高学生兴趣的一个重要手段，也是最常用的一种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教授《地球引力》的时候，本来这是一堂比较呆板的阅读课，我先找出几个同学进行一次跳高比赛，然后谈到“不管这几位同学跳得多高，最后都只有一个结果，在三百多年以前一位科学家他也发现了这个现象。你想知道他发现了什么规律吗？”从而引导学生带着问题进入阅读状态。看得出他们对这些资料是充满兴趣的，最后我要求学生以讲故事的形式汇报，结果学生纷纷举手要求上台发言。</w:t>
      </w:r>
    </w:p>
    <w:p>
      <w:pPr>
        <w:pStyle w:val="Normal"/>
        <w:ind w:firstLine="420"/>
        <w:rPr/>
      </w:pPr>
      <w:r>
        <w:rPr>
          <w:szCs w:val="21"/>
        </w:rPr>
        <w:t>此外，一些启发性的，带有思考性的问题，也可以很好的调动学生积极性。如在分析摩擦力的优缺点时，当明确摩擦无处不在的事实后，我提出了一个假设问题“假如世界上没有了摩擦与摩擦力，将会出现哪些现象？”这个问题引起了学生的浓厚兴趣，经过激烈的讨论，加深了学生对摩擦力对人类造成的影响的认识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开展综合实践活动，发展学生兴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喜欢科学课，主要是由于科学课的许多内容不仅是他们感兴趣的东西，同时也是可以直接感知和动手实践操作的。内容丰富、形式多样的实践活动，让学生更多地接触自然、接触社会，更能促进他们科学兴趣的发展，例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利用科技制作活动，发展学生兴趣</w:t>
      </w:r>
    </w:p>
    <w:p>
      <w:pPr>
        <w:pStyle w:val="Normal"/>
        <w:ind w:firstLine="420"/>
        <w:rPr/>
      </w:pPr>
      <w:r>
        <w:rPr>
          <w:szCs w:val="21"/>
        </w:rPr>
        <w:t>结合课堂教学的内容，布置学生完成一些简单教具或玩具小制作。并且用自制教具（或玩具）进行游戏或试验。这样的活动，不仅可以锻炼他们的动手能力，又让他们通过对所学知识的应用，使所学知识竞一步理解与巩固，并且在满足孩子好动好问好表现的同时激发他们的学习兴趣。</w:t>
      </w:r>
    </w:p>
    <w:p>
      <w:pPr>
        <w:pStyle w:val="Normal"/>
        <w:ind w:firstLine="420"/>
        <w:rPr/>
      </w:pPr>
      <w:r>
        <w:rPr>
          <w:szCs w:val="21"/>
        </w:rPr>
        <w:t>如在学习了《力的大小》，使用过弹簧秤后让学生制作一个简易的橡皮筋秤，不仅使学生对测力计的原理有了更深的了解，对测力计的使用更加熟悉，同时也满足了在课上不能得到实现的拥有弹簧秤的愿望。在学习《压缩空气》后，指导学生利用压缩空气有弹性的原理，动手制作一个“竹管枪”。在帮助学生应用知识的同时，满座学生玩的需要，把科学知识融入到游戏中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利用栽培、饲养活动，发展学生兴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让学生在家中种植一些花草，饲养一些小动物，也可以提高他们的学习兴趣。在栽培、饲养活动中，按时给植物浇水，给动物喂食，他们对动物无微不至的关爱也是他们学习科学的兴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发现树上长虫子了，有的学生找来药物喷洒；当发现饲养的小乌龟一到冬天不进食，就急忙报告老师。这些都是学生自发的。并且科学课程中也有一些与此有关的课，如《养蚕》《开花结果》《哺乳动物》等。有了学生平时的饲养与栽培的经验，和学生强烈的兴趣，教学当然轻松了不少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利用各种展览，发展学生的兴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虽然我校是一所镇中心小学，但学校对自然科技很重视，学校有专门的科技获奖作品展览室，教学标本展览室，及航模培训小组等，有了这些场所，有计划有组织的带领学生参观，或观看与自然科学相关的电视、录像资料，对学生兴趣培养也十分有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利用课外阅读，发展学生兴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教学中鼓励学生查找一些教学资料（关于月球奥秘、自行车发展等），阅读《科学幻想故事》、《十万个为什么》等书籍，班级开展一些科普讲座，既可丰富学生科学知识，也可以从中提高兴趣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采用各种方法，保持学生兴趣</w:t>
      </w:r>
    </w:p>
    <w:p>
      <w:pPr>
        <w:pStyle w:val="Normal"/>
        <w:ind w:firstLine="420"/>
        <w:rPr/>
      </w:pPr>
      <w:r>
        <w:rPr>
          <w:szCs w:val="21"/>
        </w:rPr>
        <w:t>仅仅要使学生产生短暂的兴趣，比较容易做到。但要让学生长期保持对科学的热情，还需要教师长期的关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将游戏带入课堂，寓教于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游戏符合儿童特点。在科学课上采用游戏的形式进行教学，学生不会感到有沉重的负担，可以发展儿童的体力、智力、交际能力和积极的情感态度等。并且游戏的形式很广泛包括表演魔术、画画、猜谜等，让学生始终沉浸在欢乐愉快的情趣之中，使课堂教学更加丰富多彩。</w:t>
      </w:r>
    </w:p>
    <w:p>
      <w:pPr>
        <w:pStyle w:val="Normal"/>
        <w:ind w:firstLine="420"/>
        <w:rPr/>
      </w:pPr>
      <w:r>
        <w:rPr>
          <w:szCs w:val="21"/>
        </w:rPr>
        <w:t>导入新课可以采用猜谜的方式。在学习《雨水的流动》时，我请学生才了一则谜语“千条线、万条线，落到地面都不见。”学生开动脑筋思考后，猜出是“雨”感到十分开心，如果直接告诉他们学的内容，要他们接受就不太轻松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习兴科也可以采用游戏的方式。例如《太阳和影子》这课要求学生理解光源、物体和影子的三者关系，从而指导产生影子的原因。我让学生在投影仪前进行“搭手影”游戏。那些玩过的学生纷纷举手，在游戏的过程中，我让学生变换位置，想一想为什么要在光源和屏幕间才能出现影子？从而发现了影子的成因和变化规律。</w:t>
      </w:r>
    </w:p>
    <w:p>
      <w:pPr>
        <w:pStyle w:val="Normal"/>
        <w:ind w:firstLine="420"/>
        <w:rPr/>
      </w:pPr>
      <w:r>
        <w:rPr>
          <w:szCs w:val="21"/>
        </w:rPr>
        <w:t>巩固知识是采用游戏的方式同样有效。例如学习《沉浮的秘密》后组织学生进行控制潜艇模型在水中沉浮的游戏，并运用所学知识对这种现象进行解释。学生立刻进行反复的对比观察，很快便发现潜艇是依靠改变重量达到改变沉浮的目的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科学教学中采用游戏的方法，可使学生由被动接受变为主动学习，愉快而丝毫不会感到困难，在不知不觉中提高素质。当然，教师教学时，必须清楚游戏是一种手段，在游戏过程中教师必须很好的设计引导，使之达到预定的目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坚持检查、评比，及时鼓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科学探究过程中学生的表现，及作品进行必要的检查评比，能不断提高探究质量，也使学生常与探究活动的肯定和鼓励。教师（或同学）对学生的学习态度或成绩的肯定可以激发学生的上进心、子自尊心和荣誉感。</w:t>
      </w:r>
    </w:p>
    <w:p>
      <w:pPr>
        <w:pStyle w:val="Normal"/>
        <w:ind w:firstLine="420"/>
        <w:rPr/>
      </w:pPr>
      <w:r>
        <w:rPr>
          <w:szCs w:val="21"/>
        </w:rPr>
        <w:t>每人进行一项有目的的活动都想实现期望，如果他达到目标，又得到别人的认同，那它的积极性会更高，兴趣更浓，向更高目标挑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之，科学课程中除了完成教学任务外，更重要是要让学生变的好学，并在不断学习中把学生对学科学的兴趣发展为对科学的兴趣。同时也要引导学生树立正确的学习目的，使他们的兴趣再进一步发展为志趣，帮助他们成为社会需要的栋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3:00Z</dcterms:created>
  <dc:creator>xhc</dc:creator>
  <dc:description/>
  <cp:keywords/>
  <dc:language>en-US</dc:language>
  <cp:lastModifiedBy>lenovo</cp:lastModifiedBy>
  <dcterms:modified xsi:type="dcterms:W3CDTF">2020-06-03T13:53:00Z</dcterms:modified>
  <cp:revision>2</cp:revision>
  <dc:subject/>
  <dc:title>小学生科学兴趣的培养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