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left"/>
        <w:rPr>
          <w:sz w:val="18"/>
          <w:szCs w:val="18"/>
        </w:rPr>
      </w:pPr>
      <w:r>
        <w:rPr>
          <w:rFonts w:ascii="宋体;宋体" w:hAnsi="宋体;宋体" w:cs="宋体;宋体"/>
          <w:b/>
          <w:kern w:val="0"/>
          <w:sz w:val="18"/>
          <w:szCs w:val="18"/>
        </w:rPr>
        <w:t>（</w:t>
      </w:r>
      <w:r>
        <w:rPr>
          <w:rFonts w:ascii="宋体;宋体" w:hAnsi="宋体;宋体" w:cs="宋体;宋体"/>
          <w:b/>
          <w:kern w:val="0"/>
          <w:sz w:val="18"/>
          <w:szCs w:val="18"/>
        </w:rPr>
        <w:t>小学生的小学语文学习评价是教与学的主要的、本质的、综合的组成部分，传统的小学语文学生评价存在着许多弊端和不足</w:t>
      </w:r>
      <w:r>
        <w:rPr>
          <w:rFonts w:cs="宋体;宋体" w:ascii="Verdana" w:hAnsi="Verdana"/>
          <w:b/>
          <w:kern w:val="0"/>
          <w:sz w:val="18"/>
          <w:szCs w:val="18"/>
        </w:rPr>
        <w:t>,</w:t>
      </w:r>
      <w:r>
        <w:rPr>
          <w:rFonts w:ascii="宋体;宋体" w:hAnsi="宋体;宋体" w:cs="宋体;宋体"/>
          <w:b/>
          <w:kern w:val="0"/>
          <w:sz w:val="18"/>
          <w:szCs w:val="18"/>
        </w:rPr>
        <w:t>很大程度上影响着学生的学习积极性。因此，对当前小学语文学生发展性评价的研究显得尤为重要。论文运用文献资料法、结合实践案例，分析和阐释了小学语文学生发展性评价的内涵、须贯彻的原则、具体实施策略及应注意问题，以促进学生语文素质不断提高为目的，为</w:t>
      </w:r>
      <w:r>
        <w:rPr>
          <w:rFonts w:ascii="Verdana" w:hAnsi="Verdana" w:cs="宋体;宋体"/>
          <w:b/>
          <w:bCs/>
          <w:kern w:val="0"/>
          <w:sz w:val="18"/>
          <w:szCs w:val="18"/>
        </w:rPr>
        <w:t>教育</w:t>
      </w:r>
      <w:r>
        <w:rPr>
          <w:rFonts w:ascii="宋体;宋体" w:hAnsi="宋体;宋体" w:cs="宋体;宋体"/>
          <w:b/>
          <w:kern w:val="0"/>
          <w:sz w:val="18"/>
          <w:szCs w:val="18"/>
        </w:rPr>
        <w:t>教学者提供参考。</w:t>
      </w:r>
      <w:r>
        <w:rPr>
          <w:b/>
          <w:sz w:val="18"/>
          <w:szCs w:val="18"/>
        </w:rPr>
        <w:t>在全面实施素质教育的今天，培养学生良好的心理素质已不容忽视。这也是各学科教师义不容辞的责任。小学语文教材中不少课文涉及到社会生活、自然科学、人际关系</w:t>
      </w:r>
      <w:r>
        <w:rPr>
          <w:b/>
          <w:sz w:val="18"/>
          <w:szCs w:val="18"/>
        </w:rPr>
        <w:t xml:space="preserve">... </w:t>
      </w:r>
      <w:r>
        <w:rPr>
          <w:b/>
          <w:sz w:val="18"/>
          <w:szCs w:val="18"/>
        </w:rPr>
        <w:t>现代教育的教学理念不是把现成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宋体"/>
          <w:b/>
          <w:b/>
          <w:kern w:val="0"/>
          <w:sz w:val="18"/>
          <w:szCs w:val="18"/>
        </w:rPr>
      </w:pPr>
      <w:r>
        <w:rPr>
          <w:b/>
          <w:sz w:val="18"/>
          <w:szCs w:val="18"/>
        </w:rPr>
        <w:t>知识教给学生，而是把学习的方法教给学生，激发学生学习兴趣，培养学生的自学能力。语文教学当然不能例外</w:t>
      </w:r>
      <w:r>
        <w:rPr>
          <w:sz w:val="18"/>
          <w:szCs w:val="18"/>
        </w:rPr>
        <w:t>。</w:t>
      </w:r>
      <w:r>
        <w:rPr>
          <w:sz w:val="18"/>
          <w:szCs w:val="18"/>
        </w:rPr>
        <w:t>）</w:t>
      </w:r>
    </w:p>
    <w:p>
      <w:pPr>
        <w:pStyle w:val="Normal"/>
        <w:rPr>
          <w:rFonts w:ascii="Verdana" w:hAnsi="Verdana" w:cs="宋体;宋体"/>
          <w:b/>
          <w:b/>
          <w:bCs/>
          <w:kern w:val="0"/>
          <w:sz w:val="28"/>
          <w:szCs w:val="18"/>
        </w:rPr>
      </w:pPr>
      <w:r>
        <w:rPr>
          <w:rFonts w:cs="宋体;宋体" w:ascii="Verdana" w:hAnsi="Verdana"/>
          <w:b/>
          <w:bCs/>
          <w:kern w:val="0"/>
          <w:sz w:val="28"/>
          <w:szCs w:val="18"/>
        </w:rPr>
      </w:r>
    </w:p>
    <w:p>
      <w:pPr>
        <w:pStyle w:val="Style15"/>
        <w:spacing w:lineRule="auto" w:line="432"/>
        <w:ind w:firstLine="207"/>
        <w:rPr/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小学语文课堂教学有效性之我见</w:t>
      </w:r>
      <w:r>
        <w:rPr>
          <w:sz w:val="21"/>
          <w:szCs w:val="21"/>
        </w:rPr>
        <w:br/>
      </w:r>
      <w:r>
        <w:rPr>
          <w:sz w:val="21"/>
          <w:szCs w:val="21"/>
        </w:rPr>
        <w:t>　语文课堂教学的有效性是语文教学的生命，而这生命能否得以延续，取决于教师是否能分发掘学生的兴趣点，调动学生学习的主动性和积极性，能否做到与文本有机结合，真情演绎文本内涵，提升孩子们对文本的感悟，让我们的语文教学呈现实效。有效的课堂教学是兼顾知识的传授、情感的交流、智慧的培养和个性塑造的过程。那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怎样提高课堂教学的有效性呢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我有几点体会</w:t>
      </w:r>
      <w:r>
        <w:rPr>
          <w:sz w:val="21"/>
          <w:szCs w:val="21"/>
        </w:rPr>
        <w:t xml:space="preserve">: </w:t>
        <w:br/>
        <w:t xml:space="preserve">    </w:t>
      </w:r>
      <w:r>
        <w:rPr>
          <w:sz w:val="21"/>
          <w:szCs w:val="21"/>
        </w:rPr>
        <w:t>新课程提倡开发与利用教学资源，其实最重要的教学资源就是语文教科书。提高课堂教学有效性的根本途径在于教师必须先钻研、理解文本，要“在文本中走几个来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，明确教学目标，确定教学重点，挖掘训练要素，并选取符合教材与学生实际的教学方法。如果教师自身对文本没有吃透，不了解编写意图，教学目标不明，教学重点不详，甚至南辕北辙，便很难做到以文本为凭借，帮助学生提高语文素养。课文也很少朗读，上课时对教材内容都不甚了了，“以其昏昏，使其昭昭”，这样的课堂教学自然是不可能取得高效的。因为语文学科的本质特征表明：语文的‘工具性’与‘人文性’均具体地体现、落实在语言文字上；语文一旦离开了语言文字，‘工具’也就无法成为工具，‘人文’也就无所依附，只能是虚无缥缈的空中楼阁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我虽然执教了八年的语文，但每每钻研一篇新的课文，总是先通读一遍，给每个自然段标上序号，画出学生可能不理解的词语，对这些词语的理解方法作出“预设”，或查字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词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典解释，或对照近义词、反义词理解，或结合生活实际理解，或联系上下文理解。如果要联系上下文理解的，则在一旁作上标记。对于要通过查字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词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典理解的词语，自己先查字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词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典并把义项写在一旁。为了扫除阅读障碍，我总是认真地把课文朗读或默读几遍，发现一些难于把握停顿或比较拗口的语句，及时做上记号，备课时写入教案，课堂上予以指导。此外，在阅读各种教学参考书的同时，我总是把文章的结构分析在教本上作好标注，把每一段的段意写在段末空白处。对于重点词句的含义，总是写在一旁，方便课堂上参考表述。只有在对文本内容、教学重点、难点等了然于胸的基础上，我才开始撰写教案，而且几乎是一气呵成。课堂上，我可以不看教案执教，但却不能离开教本上课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一篇课文究竟应该怎么上，什么方法最好，什么形式行之有效，我们很难有个一般的标准去加以衡量。不同的教师个性，面对不同层次的学生，没有最好的，只有此时此地最有效的这个过程中，教师也许要花费许多时间与精力，甚至包括一些“无用功”，但它却是提高课堂教学效益必不可少的、最重要的一环。</w:t>
      </w:r>
      <w:r>
        <w:rPr>
          <w:sz w:val="21"/>
          <w:szCs w:val="21"/>
        </w:rPr>
        <w:br/>
        <w:t>  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二、创设问题情境，激发探究的兴趣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苏霍姆林斯基认为：“在人的心灵深处，都有一种根深蒂固的需要，就是希望感到自己是一个发现者、研究者、探究者，而在儿童的精神世界中，这种需要特别强烈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因此，在教学过程中，要尽量这学生提供自主探究的机会，让他们置身于一种探索问题的情境中，以激发学生强烈的求知愿望，积极主动地去探索新知识。创设问题情境，有利于吸引学生的注意力，增强学生心理上的愉悦感，激发学生探究的兴趣。在教学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太阳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这堂课。针对题目引发学生发挥想象课文有可能写什么内容。因此学生也毫无顾虑的提出很多有价值的问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太阳给人们带来哪些好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太阳给人们送来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等问题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教师是教学过程中问题情境的创设者，一个好的问题情景，能够激起学生强烈的问题意识和探究动机，引起学生积极地思考。创设问题情境的常用方法有：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联系生活实际创设问题情境；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利用演绎推理创设问题情境；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利用类比推理创设问题情境；</w:t>
      </w:r>
      <w:r>
        <w:rPr>
          <w:b/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借助多媒体直观手段创设问题情境；</w:t>
      </w:r>
      <w:r>
        <w:rPr>
          <w:b/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借助童话故事创设问题情境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（二）在探究中唤醒学生的问题意识，引导学生发现提出问题。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爱因斯坦也指出：“提出一个问题往往比解决一个问题更重要。”问题是思维的开始，在弘扬创新精神的今天，培养学生的问题意识显得尤为迫切。在整个语文教学过程中，无论从提炼文章主题，还是分析人物形象，唤醒学生的问题意识，会增强学习效果。美国学者布鲁巴克认为，最精湛的教学艺术，遵循的最高准则就是让学生自己提问题。因此我们在课题研究课中，教师要注重引导学生提出问题，我们通过研究总结出的引导学生提出问题的策略。</w:t>
      </w:r>
    </w:p>
    <w:p>
      <w:pPr>
        <w:pStyle w:val="Style15"/>
        <w:spacing w:lineRule="auto" w:line="432"/>
        <w:rPr/>
      </w:pP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创设和谐的教学氛围，信任学生，相信学生能提出问题；要激励学生，哪怕是一个赞许的眼神，一句鼓励的话语欣赏，是一种给予，一种沟通与理解；要允许学生犯“错误”，不轻易否定。</w:t>
      </w:r>
      <w:r>
        <w:rPr>
          <w:sz w:val="21"/>
          <w:szCs w:val="21"/>
        </w:rPr>
        <w:br/>
        <w:t>   2.</w:t>
      </w:r>
      <w:r>
        <w:rPr>
          <w:sz w:val="21"/>
          <w:szCs w:val="21"/>
        </w:rPr>
        <w:t>运用多种教学方法，让学生能够提出问题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创设游戏情境，让学生能够提出问题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注意观察比较，引导学生发现问题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组织汇报讨论，引导学生发现问题。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开展课外实践，引导学生发现问题。</w:t>
      </w:r>
      <w:r>
        <w:rPr>
          <w:sz w:val="21"/>
          <w:szCs w:val="21"/>
        </w:rPr>
        <w:br/>
        <w:t>  3.</w:t>
      </w:r>
      <w:r>
        <w:rPr>
          <w:sz w:val="21"/>
          <w:szCs w:val="21"/>
        </w:rPr>
        <w:t>重视对问题进行筛选，让学生提出有价值问题。</w:t>
      </w:r>
      <w:r>
        <w:rPr>
          <w:sz w:val="21"/>
          <w:szCs w:val="21"/>
        </w:rPr>
        <w:br/>
        <w:t xml:space="preserve">    </w:t>
      </w:r>
      <w:r>
        <w:rPr>
          <w:b/>
          <w:sz w:val="21"/>
          <w:szCs w:val="21"/>
        </w:rPr>
        <w:t>（三）放手让学生自主探究、合作交流，尝试解决问题。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问题是思维的开始，问题解决过程就是创造性思维的过程。当学生提出自己的问题后，教师应该是学生解决问题过程的指导者，应该鼓励并放手让他们通过查找资料、独立思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小组交流等多种途径尝试解决问题。这对启发、提高学生的思维和分析问题、解决问题的能力是大有好处的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把握学生思维发民的年龄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展学生的智力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小学低年级的学生对形式新异</w:t>
      </w:r>
      <w:r>
        <w:rPr>
          <w:sz w:val="21"/>
          <w:szCs w:val="21"/>
        </w:rPr>
        <w:t>,</w:t>
      </w:r>
      <w:r>
        <w:rPr>
          <w:sz w:val="21"/>
          <w:szCs w:val="21"/>
        </w:rPr>
        <w:t>生动活泼的东西特别容易发生兴趣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旦有了兴趣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们就会发挥极大的主动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一些问题主动地多思多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在这个过程中发展自己的智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因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在低年级课堂教学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画画写写</w:t>
      </w:r>
      <w:r>
        <w:rPr>
          <w:sz w:val="21"/>
          <w:szCs w:val="21"/>
        </w:rPr>
        <w:t>,</w:t>
      </w:r>
      <w:r>
        <w:rPr>
          <w:sz w:val="21"/>
          <w:szCs w:val="21"/>
        </w:rPr>
        <w:t>模仿表演</w:t>
      </w:r>
      <w:r>
        <w:rPr>
          <w:sz w:val="21"/>
          <w:szCs w:val="21"/>
        </w:rPr>
        <w:t>.</w:t>
      </w:r>
      <w:r>
        <w:rPr>
          <w:sz w:val="21"/>
          <w:szCs w:val="21"/>
        </w:rPr>
        <w:t>设疑质疑等都是很好的教学方法</w:t>
      </w:r>
      <w:r>
        <w:rPr>
          <w:sz w:val="21"/>
          <w:szCs w:val="21"/>
        </w:rPr>
        <w:t>.</w:t>
      </w:r>
      <w:r>
        <w:rPr>
          <w:sz w:val="21"/>
          <w:szCs w:val="21"/>
        </w:rPr>
        <w:t>例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教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咏柳</w:t>
      </w:r>
      <w:r>
        <w:rPr>
          <w:sz w:val="21"/>
          <w:szCs w:val="21"/>
        </w:rPr>
        <w:t>&gt;&gt;</w:t>
      </w:r>
      <w:r>
        <w:rPr>
          <w:sz w:val="21"/>
          <w:szCs w:val="21"/>
        </w:rPr>
        <w:t>一课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先配乐范诗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展示幻灯片图</w:t>
      </w:r>
      <w:r>
        <w:rPr>
          <w:sz w:val="21"/>
          <w:szCs w:val="21"/>
        </w:rPr>
        <w:t>.</w:t>
      </w:r>
      <w:r>
        <w:rPr>
          <w:sz w:val="21"/>
          <w:szCs w:val="21"/>
        </w:rPr>
        <w:t>通过引导学生看体现诗意的画面</w:t>
      </w:r>
      <w:r>
        <w:rPr>
          <w:sz w:val="21"/>
          <w:szCs w:val="21"/>
        </w:rPr>
        <w:t>,</w:t>
      </w:r>
      <w:r>
        <w:rPr>
          <w:sz w:val="21"/>
          <w:szCs w:val="21"/>
        </w:rPr>
        <w:t>启发学生展开想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意境中体会到古诗的美</w:t>
      </w:r>
      <w:r>
        <w:rPr>
          <w:sz w:val="21"/>
          <w:szCs w:val="21"/>
        </w:rPr>
        <w:t>.</w:t>
      </w:r>
      <w:r>
        <w:rPr>
          <w:sz w:val="21"/>
          <w:szCs w:val="21"/>
        </w:rPr>
        <w:t>再根据学生喜欢画画的特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学生粗略理解诗意的基础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行配乐作画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让他们介绍自己的画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样学生就在不知不觉中走进诗的意境之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享有了美</w:t>
      </w:r>
      <w:r>
        <w:rPr>
          <w:sz w:val="21"/>
          <w:szCs w:val="21"/>
        </w:rPr>
        <w:t>,</w:t>
      </w:r>
      <w:r>
        <w:rPr>
          <w:sz w:val="21"/>
          <w:szCs w:val="21"/>
        </w:rPr>
        <w:t>又弄懂了诗意</w:t>
      </w:r>
      <w:r>
        <w:rPr>
          <w:sz w:val="21"/>
          <w:szCs w:val="21"/>
        </w:rPr>
        <w:t>,</w:t>
      </w:r>
      <w:r>
        <w:rPr>
          <w:sz w:val="21"/>
          <w:szCs w:val="21"/>
        </w:rPr>
        <w:t>而且培养了学生手脑并用能力、绘画能力、想象能力和口语交际能力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总之，提高课堂教学的有效性是一篇大文章，绝不是一蹴而就的事。因此</w:t>
      </w:r>
      <w:r>
        <w:rPr>
          <w:sz w:val="21"/>
          <w:szCs w:val="21"/>
        </w:rPr>
        <w:t>,</w:t>
      </w:r>
      <w:r>
        <w:rPr>
          <w:sz w:val="21"/>
          <w:szCs w:val="21"/>
        </w:rPr>
        <w:t>语文活动要立足教材，从学生的实际出发，选择合适的活动方式组织开展，才能行之有效。语文课堂教学的有效性才是语文教学的生命，而这生命能否得以延续，取决于教师是否能充分发掘学生的兴趣点，调动学生学习的主动性和积极性，能否做到与文本有机结合，真情演绎文本内涵，提升孩子们对文本的感悟，让我们的语文教学呈现实效。</w:t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xijing</dc:creator>
  <dc:description/>
  <cp:keywords/>
  <dc:language>en-US</dc:language>
  <cp:lastModifiedBy>lenovo</cp:lastModifiedBy>
  <dcterms:modified xsi:type="dcterms:W3CDTF">2020-06-03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