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60" w:before="0" w:after="280"/>
        <w:jc w:val="center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  <w:t>浅谈小学生的诚信问题及对策</w:t>
      </w:r>
    </w:p>
    <w:p>
      <w:pPr>
        <w:pStyle w:val="Style15"/>
        <w:spacing w:lineRule="atLeast" w:line="460"/>
        <w:rPr/>
      </w:pPr>
      <w:r>
        <w:rPr>
          <w:color w:val="000000"/>
          <w:sz w:val="28"/>
          <w:szCs w:val="28"/>
        </w:rPr>
        <w:t>摘要：</w:t>
      </w:r>
      <w:r>
        <w:rPr>
          <w:spacing w:val="8"/>
          <w:sz w:val="28"/>
          <w:szCs w:val="28"/>
        </w:rPr>
        <w:t>　</w:t>
      </w:r>
      <w:hyperlink r:id="rId2" w:tgtFrame="_blank">
        <w:r>
          <w:rPr>
            <w:rStyle w:val="InternetLink"/>
            <w:color w:val="000000"/>
            <w:spacing w:val="8"/>
            <w:sz w:val="28"/>
            <w:szCs w:val="28"/>
            <w:u w:val="none"/>
          </w:rPr>
          <w:t>子</w:t>
        </w:r>
      </w:hyperlink>
      <w:r>
        <w:rPr>
          <w:spacing w:val="8"/>
          <w:sz w:val="28"/>
          <w:szCs w:val="28"/>
        </w:rPr>
        <w:t>曰：「人而无信，不知其可也。」认为人若不讲信用，在社会上就无立足之地，什么事情也做不成。</w:t>
      </w:r>
      <w:r>
        <w:rPr>
          <w:color w:val="000000"/>
          <w:sz w:val="28"/>
          <w:szCs w:val="28"/>
        </w:rPr>
        <w:t xml:space="preserve">近些年来，随着市场经济的冲击涤荡，诚信在消退，利益取代了道德，这些不良的社会现象也侵蚀了洁净的校园，给小学生的成长及发展带来了严重的影响。从不同视角指出小学生诚信存在的问题，分析其原因，强调家庭、学校与社会三方面的共同努力，采取相应的教育策略，以期能够提升小学生的道德感、责任感等素质。 </w:t>
      </w:r>
    </w:p>
    <w:p>
      <w:pPr>
        <w:pStyle w:val="Style15"/>
        <w:spacing w:lineRule="atLeas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关键词：小学生  诚信问题   教育策略 </w:t>
      </w:r>
    </w:p>
    <w:p>
      <w:pPr>
        <w:pStyle w:val="Style15"/>
        <w:spacing w:lineRule="atLeas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中国古代流传下来一个“狼来了”的故事，一个说谎的孩子，最后失去了救援之手，为自己的言行付出了代价。它告诫人们：“人无诚信不立”、“国无诚信不稳”，只有诚信，才是走向成功的通行证。在推行素质教育的今天，以孩子教育为出发点，以诚信教育为突破口，加强小学生的思想道德建设，不失为一条可行之径。</w:t>
      </w:r>
    </w:p>
    <w:p>
      <w:pPr>
        <w:pStyle w:val="Style15"/>
        <w:shd w:fill="FFFFFF" w:val="clear"/>
        <w:spacing w:lineRule="atLeas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 诚信教育</w:t>
      </w:r>
    </w:p>
    <w:p>
      <w:pPr>
        <w:pStyle w:val="Normal"/>
        <w:widowControl/>
        <w:shd w:fill="FFFFFF" w:val="clear"/>
        <w:tabs>
          <w:tab w:val="clear" w:pos="420"/>
          <w:tab w:val="left" w:pos="1260" w:leader="none"/>
        </w:tabs>
        <w:spacing w:lineRule="atLeast" w:line="360"/>
        <w:ind w:firstLine="700"/>
        <w:jc w:val="left"/>
        <w:rPr>
          <w:rFonts w:ascii="宋体;宋体" w:hAnsi="宋体;宋体" w:cs="宋体;宋体"/>
          <w:spacing w:val="8"/>
          <w:kern w:val="0"/>
          <w:sz w:val="28"/>
        </w:rPr>
      </w:pPr>
      <w:r>
        <w:rPr>
          <w:color w:val="000000"/>
          <w:sz w:val="28"/>
          <w:szCs w:val="28"/>
        </w:rPr>
        <w:t>诚信即诚实守信，包括“诚”和“信”两个方面。</w:t>
      </w:r>
      <w:r>
        <w:rPr>
          <w:spacing w:val="8"/>
          <w:sz w:val="28"/>
        </w:rPr>
        <w:t>“诚”，是儒家为人之道的中心思想，我们立身处世，当以诚信为本。宋代理学家朱熹认为：“诚者，真实无妄之谓。肯定“诚”是一种真实不欺的美德。，“信”不仅要求人们说话诚实可靠，切忌大话、空话、假话，而且要求做事也要诚实可靠。而“信”的基本内涵也是信守诺言、言行一致、诚实不欺。</w:t>
      </w:r>
    </w:p>
    <w:p>
      <w:pPr>
        <w:pStyle w:val="Style15"/>
        <w:spacing w:lineRule="atLeast" w:line="4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诚信既是一种无形的力量，又是一种无形的财富，连接着生活的无形纽带。诚信教育对于一个人，尤其是正在成长中的小学生来说有着非常重要的意义，也是为了瞬息万变社会发展的需要所必须要进行的。</w:t>
      </w:r>
    </w:p>
    <w:p>
      <w:pPr>
        <w:pStyle w:val="Style15"/>
        <w:spacing w:lineRule="atLeas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二 小学生诚信存在的问题及其原因 </w:t>
      </w:r>
    </w:p>
    <w:p>
      <w:pPr>
        <w:pStyle w:val="Style15"/>
        <w:spacing w:lineRule="atLeas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小学生诚信存在的问题</w:t>
      </w:r>
    </w:p>
    <w:p>
      <w:pPr>
        <w:pStyle w:val="Style15"/>
        <w:spacing w:lineRule="atLeast" w:line="460"/>
        <w:ind w:firstLine="570"/>
        <w:rPr/>
      </w:pPr>
      <w:r>
        <w:rPr>
          <w:color w:val="000000"/>
          <w:sz w:val="28"/>
          <w:szCs w:val="28"/>
        </w:rPr>
        <w:t>素质教育的口号在小学校园里愈喊愈烈，作为素质教育之根本的诚信教育也不甘示弱，成为一个具有时代性的话题。自然，小学生诚信存在的一些问题也随着其教育的发展而日见凸现！  一个“诚信”课题组对小学生“诚信”问题进行了问卷调查，题目如下：在下列十项品行中，你认为未来社会最应提倡的是什么？正直、礼貌、诚实、守信、孝敬、宽容、责任、独立性、合作、守时，在小学生的选择中作为现代社会重要价值观的守时、守信被列为倒数第一和倒数第三位，其结果反映出的诚信问题值得我们深思。小学生诚信在我们的生活中究竟存在哪些问题？经过查阅多方面资料总结发现，其问题比较集中地表现为经常性的迟到、旷课、向师长撒谎、抄袭同学作业等，而且像雇人代做作业、考试作弊等“伪学”现象屡见不鲜。校园中存在的诚信问题使得部分小学生整日无所事事，不思进取，在不知不觉中迷失了自己，与诚信对小学生的基本要求背道而驰，最终堕落为所谓的“问题”学生。</w:t>
      </w:r>
    </w:p>
    <w:p>
      <w:pPr>
        <w:pStyle w:val="Style15"/>
        <w:spacing w:lineRule="atLeas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小学生诚信存在问题的原因</w:t>
      </w:r>
    </w:p>
    <w:p>
      <w:pPr>
        <w:pStyle w:val="Style15"/>
        <w:spacing w:lineRule="atLeast" w:line="4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通过具体分析，小学生诚信存在问题的原因是多方面的、复杂的，是主观和客观共同影响的结果。</w:t>
      </w:r>
    </w:p>
    <w:p>
      <w:pPr>
        <w:pStyle w:val="Style15"/>
        <w:spacing w:lineRule="atLeast" w:line="460"/>
        <w:ind w:firstLine="57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第一，小学生年龄小，诚信观念的薄弱。它是导致小学生诚信出现问题的主观因素。由于小学生的年龄特征，知识经验贮备少，认识能力还处于发展时期，是非判断力低，意志品德不坚，遇到实际问题时，难以作出正确的判断。随着核心家庭的剧增，孩子在家中常处于中心地位，容易造成很强的虚荣心。当孩子虚荣心遭到挑战时，也会出现不诚实的现象。</w:t>
      </w:r>
    </w:p>
    <w:p>
      <w:pPr>
        <w:pStyle w:val="Style15"/>
        <w:spacing w:lineRule="atLeast" w:line="4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第二，家庭诚信的缺失。中国有句老话：“不知其人观其子”，这说明以父母品行为标榜营造和谐诚信的家风，对孩子的成长是至关重要的。然而，在一项调查中，只有</w:t>
      </w:r>
      <w:r>
        <w:rPr>
          <w:color w:val="000000"/>
          <w:sz w:val="28"/>
          <w:szCs w:val="28"/>
        </w:rPr>
        <w:t>42.7%</w:t>
      </w:r>
      <w:r>
        <w:rPr>
          <w:color w:val="000000"/>
          <w:sz w:val="28"/>
          <w:szCs w:val="28"/>
        </w:rPr>
        <w:t>的孩子认为家长是诚信的！父母处事的不良行为，单亲家庭或核心家庭，不和谐家庭等，家庭中存在的诸多问题，都会为小学生的学习和生活带来严重的负面影响。</w:t>
      </w:r>
    </w:p>
    <w:p>
      <w:pPr>
        <w:pStyle w:val="Style15"/>
        <w:spacing w:lineRule="atLeast" w:line="460"/>
        <w:ind w:firstLine="57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第三，教师的言行缺乏一致。铸造诚信之魂关键在教师，教师是一面镜子，他的一言一行都对小学生产生潜移默化的影响。如今教师存在大量不诚信现象，比如，老师要求小学生要守时守纪，不许迟到、旷课，而老师就有上课迟到、下课拖堂的现象；老师要求小学生不许打手机，但有的教师却在上课时公然接打手机。这些不能以身立榜的行为，给小学生带来严重的负面影响。 教师把小学生造就成什么样的人，自己就应当是这种人，教师在教育活动中的言行对学生是至关重要的。</w:t>
      </w:r>
    </w:p>
    <w:p>
      <w:pPr>
        <w:pStyle w:val="Style15"/>
        <w:spacing w:lineRule="atLeast" w:line="460"/>
        <w:ind w:firstLine="57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第四，传统应试教育带来的负面作用。从学校内部的教育来说，学校本应是教育小学生德、智、体、美、劳全面发展。可是，在全面实施素质教育的今天，许多学校仍然是重智育、轻德育，表面上搞素质教育，实际上还是走应试教育的老路，甚至以智代德，对小学生如何做人缺少关注，道德教育名存实亡。教育教学仅仅凸显了教学，而忽略了教育的地位更在教学之前。 </w:t>
      </w:r>
    </w:p>
    <w:p>
      <w:pPr>
        <w:pStyle w:val="Style15"/>
        <w:spacing w:lineRule="atLeast" w:line="460"/>
        <w:ind w:firstLine="570"/>
        <w:rPr/>
      </w:pPr>
      <w:r>
        <w:rPr>
          <w:color w:val="000000"/>
          <w:sz w:val="28"/>
          <w:szCs w:val="28"/>
        </w:rPr>
        <w:t>第五，社会环境的“潜移默化”。所谓“近朱者赤，近墨者黑”。从社会大环境来看，，部分经营者在利益驱动和市场竞争的压力下，出现了较为严重的制假售假等现象，经济中的虚假欺骗程度不同地渗透到社会的政治、文化、教育等领域，从而扰乱了社会正常秩序，败坏了社会风气，造成了整个社会的信用危机。学校不是“世外桃源”，社会的诚信危机必然会影响校园和学生自身。</w:t>
      </w:r>
    </w:p>
    <w:p>
      <w:pPr>
        <w:pStyle w:val="Style15"/>
        <w:spacing w:lineRule="atLeast" w:line="4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学校是教学的场所，更是育人的场所。诚信的学风、师风、校风对培养诚信之人是非常重要的，尤其是教师在小学生诚信品质的养成中起着关键的作用。</w:t>
      </w:r>
    </w:p>
    <w:p>
      <w:pPr>
        <w:pStyle w:val="Style15"/>
        <w:spacing w:lineRule="atLeast" w:line="4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第一，良好学风的建立。把日常小事作为诚信教育的重要途径，俗话说：教育无小事，从细微处见风格，从小事中显精神。在学习生活中，向同学借东西要及时归还；做好人好事的情况，应不失时机地给予表扬，让学生给学生提供和树立榜样，在相互学习中，培养小学生整体的诚信品质。</w:t>
      </w:r>
    </w:p>
    <w:p>
      <w:pPr>
        <w:pStyle w:val="Style15"/>
        <w:spacing w:lineRule="atLeast" w:line="460"/>
        <w:ind w:firstLine="57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第二，规范师风的约束。老师是诚信的领航者和实践者，古人云：“其身正，不令而行；其身不正，虽令不从。”教师应模范地遵守法律法规，遵守学校的规章制度，与党的教育方针，与学校的教学工作保持一致，切实给小学生树立良好的榜样。教师应言行统一，表里如一，不失信于小学生，否则，教育效果将会大打折扣。</w:t>
      </w:r>
    </w:p>
    <w:p>
      <w:pPr>
        <w:pStyle w:val="Style15"/>
        <w:spacing w:lineRule="atLeast" w:line="460"/>
        <w:ind w:firstLine="57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第三，诚信校风的建设。诚信校风是一种环境、一种氛围，它对学生的成长与发展起着陶冶情操、砥砺德行的作用，并逐步内化为学生的素质。在诚信校风建设中要净化、美化校园环境，在学生学习中经常性地开展以诚信为核心的德育工作；以诚信建设为主题的辩论会、演讲会；组织寓教于乐的课堂活动等，陶冶学生情操，净化学生心灵。高质量的诚信校风以其较强的渗透力、影响力，帮助小学生逐步树立正确的人生观、价值观，塑造健全的人格。</w:t>
      </w:r>
    </w:p>
    <w:p>
      <w:pPr>
        <w:pStyle w:val="Style15"/>
        <w:spacing w:lineRule="atLeas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小学生诚信意识强化的支柱：社会</w:t>
      </w:r>
    </w:p>
    <w:p>
      <w:pPr>
        <w:pStyle w:val="Style15"/>
        <w:spacing w:lineRule="atLeast" w:line="4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小学生的诚信教育仅依靠教育的力量难以实现其本质的转变，还需要系统的社会配套工程进行强化。在现代社会中，任何教育都要接受社会的检验，以得到升华和发展。小学生的诚信教育更离不开社会，需要社会的加强与优化。</w:t>
      </w:r>
    </w:p>
    <w:p>
      <w:pPr>
        <w:pStyle w:val="Style15"/>
        <w:spacing w:lineRule="atLeast" w:line="460"/>
        <w:ind w:firstLine="57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第一，各级政府要以身作则倡诚信。要人民群众诚实守信，政府首先要率先垂范，对老百姓“言而有信”，取信于民，政府做好了，老百姓自然跟从，人人都以诚信为荣。从目前局势看政府应采取加强德育规范建设，大力倡导树立社会主义八大荣辱观，使社会主义市场逐步完善，让政府部门成为实施诚信教育不容忽视的社会力量。</w:t>
      </w:r>
    </w:p>
    <w:p>
      <w:pPr>
        <w:pStyle w:val="Style15"/>
        <w:spacing w:lineRule="atLeast" w:line="4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第二，借助媒体宣传和推崇诚信美德，充分发挥导向作用。社会媒体应根据自身特点，创造正确的社会舆论，以健康向上的舆论引导人，并通过推典型、树榜样，形成以讲诚信为荣、不讲诚信为耻的舆论氛围，使诚信人受到表扬，使背离诚信的人受到舆论的批评，让诚信教育的观念深入人心。</w:t>
      </w:r>
    </w:p>
    <w:p>
      <w:pPr>
        <w:pStyle w:val="Style15"/>
        <w:spacing w:lineRule="atLeast" w:line="460"/>
        <w:ind w:firstLine="57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第三，建立适当的立法机制。社会上一些人、企业或单位不讲诚信，其重要的原因就是失信成本过低。失信者得不到严惩，守信者就得不到保护，对人们的行为起到了训导作用，从而“好人也会变成坏人”。可以通过立法来实现强制追究，使非诚信行为不仅受到道德的谴责，更有法律的制裁，从而保护守信者，严惩失信者，净化社会风气，让小学生在充满诚信的社会环境下成长，诚信代代传承。 </w:t>
      </w:r>
    </w:p>
    <w:p>
      <w:pPr>
        <w:pStyle w:val="Style15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总之，随着社会的发展和文明的进步，西方文化的冲击，小学生存在的诚信问题已不容忽视。要合理把握诚信教育观念，加强小学生的诚信意识，让我们的下一代能够在一个诚信的氛围中健康成长，为构建繁荣昌盛的和谐社会培养出合格的接班人。</w:t>
      </w:r>
    </w:p>
    <w:p>
      <w:pPr>
        <w:pStyle w:val="Style15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353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3:00Z</dcterms:created>
  <dc:creator>微软用户</dc:creator>
  <dc:description/>
  <cp:keywords/>
  <dc:language>en-US</dc:language>
  <cp:lastModifiedBy>lenovo</cp:lastModifiedBy>
  <dcterms:modified xsi:type="dcterms:W3CDTF">2020-06-03T13:53:00Z</dcterms:modified>
  <cp:revision>2</cp:revision>
  <dc:subject/>
  <dc:title>浅谈小学生的诚信问题及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