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浅谈小学数学作业的批改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小学数学作业是学生获取知识、巩固知识，应用知识的手段，是课堂教学的重要组成和有益延续。教师批改作业是日常工作之一，它对于了解学生的学习情况，检查教学效果有着十分重要的作用。学生做作业，教师批作业也是师生互动的一种方式，其目的是为了促进学生的全面发展。但是，现在的小学数学作业的批改存在这样的现象：老师上课教，课下批作业；学生的作业老师全收全批；学生作业错，老师留学生订正。其实，数学作业批改的改革也是新课程数学改革的一个重要组成部分，这也值得我们进一步重视和探索。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一、批改的类型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我们这里所说的作业批改重点是指书面作业的批改，在小学里我们的老师习惯全部批改，加上有的班级学生人数多，这使得教师在作业批改上花费很多的时间，这不但加重了教师的工作强度，也很难保证进行教学改革的探索的时间。我们可以采用多种形式进行作业批改，可以学生互批、也可以自批作业，也可以随机抽查或重点面批，可以采取多种形式进行作业批改。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二、批改的原则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１、及时性原则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对于刚做完的一件事，我们会十分迫切地想知道它的结果，学生不管是优等生，还是后进生，测验后都急着想了解自己的答案是否正确，我们经常会碰到这样的现象，每当，考试完，总有个别学生跑到你面前，问你其中的题目的答案是怎样的，可以看出他们非常想知道结果，这种现象心理学称之为即时确认。根据学生的这一心理，在学生完成作业后最短的时间里，教师应当及时对作业进行批改。因为当学生及时得到学习结果的反馈信息时，他们就能在印象鲜明，记忆犹新的情景中，对自己的学习活动做出调整和矫正。从我们的角度出发，我们同样也会急于知道课堂效果，学生的具体掌握情况，我们也应该及时批改作业。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２、反馈性原则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当我们上完新课后，我们对学生究竟掌握得怎么样，并不清楚，但是我们可以从作业中，获取信息，哪些学生掌握得好，哪些学生掌握得不好，哪一块内容过关了，哪一块内容没过关，都能在作业中体现出现。我们可以调整上课的方法，或者进行个别辅导。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３、激励性原则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心理学的实验表明，通过激励，人的积极性增加三四倍，教师在批改作业时，要尽可能使用鼓励性手段，肯定为主，否定为辅。学习是一项复杂的认识、实践活动。造成学生作业水平低的因素是多种多样的，使差生改变现状，取得进步，不是一蹴而就的事情，即使是优等生也会时常遇到一些意想不到的困难，因此，我们可以采取客观评价与激励上进相结合的批改策略。当学生通过努力后，在作业的某些方面有所进步时，或者在特殊困难面前没有退缩，能照常完成作业时，就可以不失时机地适当抬高评价等级，对他们进行鼓励，使其体会到战胜困难取得成功的快乐，从而调动学习的积极性。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三、批改的方法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１、采用多种符号批改作业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对数学作业的批改，我们习惯用“√”“</w:t>
      </w:r>
      <w:r>
        <w:rPr>
          <w:rFonts w:cs="宋体;宋体" w:ascii="宋体;宋体" w:hAnsi="宋体;宋体"/>
        </w:rPr>
        <w:t>×”</w:t>
      </w:r>
      <w:r>
        <w:rPr>
          <w:rFonts w:ascii="宋体;宋体" w:hAnsi="宋体;宋体" w:cs="宋体;宋体"/>
        </w:rPr>
        <w:t>来评判正误，但是这两个简单的符号在很多时间不能解决问题。比如在应用题的解答中，会出现这种情况，解题思路非常有新意，有独到的见解，可惜在计算结果时出现了计算错误，如果一个“</w:t>
      </w:r>
      <w:r>
        <w:rPr>
          <w:rFonts w:cs="宋体;宋体" w:ascii="宋体;宋体" w:hAnsi="宋体;宋体"/>
        </w:rPr>
        <w:t>×”</w:t>
      </w:r>
      <w:r>
        <w:rPr>
          <w:rFonts w:ascii="宋体;宋体" w:hAnsi="宋体;宋体" w:cs="宋体;宋体"/>
        </w:rPr>
        <w:t>，给予全盘否定，那这种作业批改，已经失去了意义，还打击了学生的积极性。于是，我跟我们班的学生有了约定的一些符号。“？”是值得进一步探讨的问题；用“〇”圈出计算结果，说明计算错了；用“☆”来肯定学生解法的新颖独到。当我打“√”时，我会刻意打得大一点，打“</w:t>
      </w:r>
      <w:r>
        <w:rPr>
          <w:rFonts w:cs="宋体;宋体" w:ascii="宋体;宋体" w:hAnsi="宋体;宋体"/>
        </w:rPr>
        <w:t>×”</w:t>
      </w:r>
      <w:r>
        <w:rPr>
          <w:rFonts w:ascii="宋体;宋体" w:hAnsi="宋体;宋体" w:cs="宋体;宋体"/>
        </w:rPr>
        <w:t>时，故意打得小一点。当学生看到自己本子上是一个很大的“</w:t>
      </w:r>
      <w:r>
        <w:rPr>
          <w:rFonts w:cs="宋体;宋体" w:ascii="宋体;宋体" w:hAnsi="宋体;宋体"/>
        </w:rPr>
        <w:t>×”</w:t>
      </w:r>
      <w:r>
        <w:rPr>
          <w:rFonts w:ascii="宋体;宋体" w:hAnsi="宋体;宋体" w:cs="宋体;宋体"/>
        </w:rPr>
        <w:t>时，心情自然不好，学习兴趣也会一次一次减退，说不定他们会对自己失去信心。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２、学生对作业态度自我评价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认知心理学对“元认知”的研究表明：自我评价是原认知的主要组成部分，它对学生的智力和非智力因素的发展都起着至关重要的作用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我们在做任何一件事情时，刚开始都会想认真地去做，但真正能始终以认真的态度坚持到底的人并不是很多，这就是我们通常说的“半途而废”，其实做作业也一样，在很多学生的作业上都会有这样一个特点，那就是刚开始的几次作业好一些，慢慢地就马虎了。或者是一次作业的头几题做好一些，后面几题就会有点赶时间的感觉。我就让学生对自己的作业态度进行评价，为了能给自己一个好的评价，学生对待每一次作业的态度都会很认真。米卢曾经说过：“态度决定一切”。每一次都认真做作业，久而久之就形成了认真细致的学习习惯，数学作业正确与否，质量如何有很大一方面取决于学生的认真细致的习惯。在小学阶段学习习惯和培养也是一个很重要的方面。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３、利用评语加深师生沟通</w:t>
      </w:r>
    </w:p>
    <w:p>
      <w:pPr>
        <w:pStyle w:val="Normal"/>
        <w:ind w:firstLine="42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在学生的作文上，我们经常能看到教师的话，但在数学作业上很少看到教师的评语，其实，我们也应该像语文教师那样给学生的作业写上评语，我们可以利用评语进行点拨，提示学生；也可利用评语，拓宽思路，也可以利用评语，增强学生的自信心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第一类是激励性评语。我们在做单元测试或作业时，通常会采用百分制来量分。此法在评价学生学习成绩，判断解题正误，比较学习差异方面有一定的作用，但是缺乏激励性，评价结果带有一定的片面性。因此，在作业批改中，对优秀的学生可以经常使用下面一些语言：“教师欣慰，像你这样的好学生”、“你的作业令老师赏心悦目”、“批改你的作业老师感到很幸福、快乐”等等。当然，根据不同情况，对所谓的后进生也可以使用激励性语言。例如，“看到你的进步，老师和同学都为你感到高兴”、“你的作业给老师带来了好心情，谢谢你”等等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第二类是期待性评语。有人说：“教师的语言如钥匙，能打开学生心灵的窗户；如火炬，能照亮学生的未来；如种子，能深埋在学生的心里。”是的，只要是来自于教师的，无论是一个赞许的微笑，一句赞美的话，都能激起学生学习数学的内在动因，获得的是学好数学的信心。例如，“老师相信你，通过努力，一定会成为一个很不错的学生”、“我相信你，你一定不会辜负老师对你的期望”、“你是一个聪明的孩子，如果书写再认真一点就更好了”等等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第三类是商榷性评语。教师根据不同的情况，有时直接予以更正，有时则不是直接更正，而是给予适当的提示，引导学生自己去更正，这时，教师可以在需要更正的地方写下这样的话：“你看这样做是不是更好？”、“你自己想一想，看能不能发现错在哪里？”等等。除此之外，通过学习评语还可以和学生进行更广泛的交流。例如，“你有什么想法，可以写在作业后面”、“你自己把做错的题目重做一遍，好吗？”、“你认为这样做是否好一些？”等等。</w:t>
      </w:r>
    </w:p>
    <w:p>
      <w:pPr>
        <w:pStyle w:val="TextBodyIndent"/>
        <w:rPr/>
      </w:pPr>
      <w:r>
        <w:rPr/>
        <w:t>有些评语也可以让学生自己写。例如，我曾尝试让学生写感受，每当一个单元结束，进行单元测试，我会在第一时间把他批改完，然后发给他们，我不报分数，然后让自愿报分数的同学站起来报分数，这时总有一部分做得好的同学站起来自豪地报出自己的分数，当然我也考虑到了另外一部分同学的想法，可以不报。这样，学生能听到的大部分都是高分，对他们来说也是一种榜样的力量。然后，要求每一个同学写出此时的感受，必须写真实的感受，可以是一个字，也可以是一个词，一句话，也可以是一段话。学生们的话只是写给他自己和老师看的。在这种情况下，学生们都会去寻找错误的原因，都会对自己进行勉励。高分的同学都会告诫自己不能骄傲，以取得更好的成绩。考得不好的同学也会把自己难过的心情写出来，其实这也是学生自我教育的一种方法。</w:t>
      </w:r>
    </w:p>
    <w:p>
      <w:pPr>
        <w:pStyle w:val="Normal"/>
        <w:ind w:firstLine="420"/>
        <w:jc w:val="left"/>
        <w:rPr/>
      </w:pPr>
      <w:r>
        <w:rPr>
          <w:rFonts w:ascii="宋体;宋体" w:hAnsi="宋体;宋体" w:cs="宋体;宋体"/>
        </w:rPr>
        <w:t>《数学课程标准》指出：“对学生数学的评价，既要关注学生知识与技能的理解和掌握，更要关注他们情感与态度的形成和发展；既要关注学生数学学习的结果，更要关注他们在学习过程中的变化与发展。”因此，评价的结果应具有激励导向作用，更应具有发展的眼光看待学生。评价时教师就尽量从积极的方向，把鼓励和批评两者巧妙地结合起来，在表扬时指出进一步努力的方向，在批评时又肯定了其进步的一面。这样有利于提高学生的学习信心，促进学生的全面发展和个性发展。”在新课程理念下的数学教师，对于小学数学作业的批改评价，应该充分关注学生的个体差异，发挥其导向、调控、激励等功能，促进学生全面、持续、和谐的发展。</w:t>
      </w:r>
    </w:p>
    <w:p>
      <w:pPr>
        <w:pStyle w:val="Normal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参考文献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宋体" w:hAnsi="宋体;宋体" w:cs="宋体;宋体"/>
        </w:rPr>
        <w:t>严育洪：《新课程评价操作与案例》，首都师范大学出版社</w:t>
      </w:r>
      <w:r>
        <w:rPr>
          <w:rFonts w:cs="宋体;宋体" w:ascii="宋体;宋体" w:hAnsi="宋体;宋体"/>
        </w:rPr>
        <w:t>2004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5</w:t>
      </w:r>
      <w:r>
        <w:rPr>
          <w:rFonts w:ascii="宋体;宋体" w:hAnsi="宋体;宋体" w:cs="宋体;宋体"/>
        </w:rPr>
        <w:t>月第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版</w:t>
      </w:r>
    </w:p>
    <w:p>
      <w:pPr>
        <w:pStyle w:val="Normal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２、《小学数学教学论》，北京师范大学网络教育学院第六章第三节</w:t>
      </w:r>
    </w:p>
    <w:p>
      <w:pPr>
        <w:pStyle w:val="Normal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３、《新课程教学设计与案例分析和学科教学评价</w:t>
      </w:r>
      <w:r>
        <w:rPr>
          <w:rFonts w:cs="宋体;宋体" w:ascii="宋体;宋体" w:hAnsi="宋体;宋体"/>
        </w:rPr>
        <w:t>·</w:t>
      </w:r>
      <w:r>
        <w:rPr>
          <w:rFonts w:ascii="宋体;宋体" w:hAnsi="宋体;宋体" w:cs="宋体;宋体"/>
        </w:rPr>
        <w:t>小学数学》浙江省中小学教师培训中心</w:t>
      </w:r>
    </w:p>
    <w:p>
      <w:pPr>
        <w:pStyle w:val="Normal"/>
        <w:jc w:val="left"/>
        <w:rPr/>
      </w:pPr>
      <w:r>
        <w:rPr>
          <w:rFonts w:ascii="宋体;宋体" w:hAnsi="宋体;宋体" w:cs="宋体;宋体"/>
        </w:rPr>
        <w:t>４、</w:t>
      </w:r>
      <w:r>
        <w:rPr>
          <w:rFonts w:cs="宋体;宋体" w:ascii="宋体;宋体" w:hAnsi="宋体;宋体"/>
        </w:rPr>
        <w:t>http://edu.porcelain-china.com</w:t>
      </w:r>
      <w:r>
        <w:rPr>
          <w:rFonts w:ascii="宋体;宋体" w:hAnsi="宋体;宋体" w:cs="宋体;宋体"/>
        </w:rPr>
        <w:t>《浅谈数学作业的批改》，范强</w:t>
      </w:r>
    </w:p>
    <w:p>
      <w:pPr>
        <w:pStyle w:val="Normal"/>
        <w:jc w:val="left"/>
        <w:rPr/>
      </w:pPr>
      <w:r>
        <w:rPr>
          <w:rFonts w:ascii="宋体;宋体" w:hAnsi="宋体;宋体" w:cs="宋体;宋体"/>
        </w:rPr>
        <w:t>５、</w:t>
      </w:r>
      <w:r>
        <w:rPr>
          <w:rFonts w:cs="宋体;宋体" w:ascii="宋体;宋体" w:hAnsi="宋体;宋体"/>
        </w:rPr>
        <w:t>http://math.cersp.com</w:t>
      </w:r>
      <w:r>
        <w:rPr>
          <w:rFonts w:ascii="宋体;宋体" w:hAnsi="宋体;宋体" w:cs="宋体;宋体"/>
        </w:rPr>
        <w:t>《</w:t>
      </w:r>
      <w:r>
        <w:rPr>
          <w:rFonts w:ascii="宋体;宋体" w:hAnsi="宋体;宋体" w:cs="宋体;宋体"/>
        </w:rPr>
        <w:t>论小学数学作业批改的方式和原则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Px14">
    <w:name w:val="px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宋体" w:hAnsi="宋体;宋体" w:cs="宋体;宋体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3:00Z</dcterms:created>
  <dc:creator>ddf</dc:creator>
  <dc:description/>
  <cp:keywords/>
  <dc:language>en-US</dc:language>
  <cp:lastModifiedBy>lenovo</cp:lastModifiedBy>
  <dcterms:modified xsi:type="dcterms:W3CDTF">2020-06-03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