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中小学现代教育技术走势</w:t>
      </w:r>
    </w:p>
    <w:p>
      <w:pPr>
        <w:pStyle w:val="Normal"/>
        <w:rPr>
          <w:b/>
          <w:b/>
          <w:sz w:val="32"/>
          <w:szCs w:val="32"/>
        </w:rPr>
      </w:pPr>
      <w:r>
        <w:rPr>
          <w:b/>
          <w:sz w:val="32"/>
          <w:szCs w:val="32"/>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技术的迅速发展对教育将产生极其重大的影响，以多媒体计算机技术和网络技术为主要标志的信息技术，作为现代科技革命的基础和核心，已经渗透到社会生活的各个领域，必将引起社会生产方式、生活方式、教育方式的深刻变革，极大地促进人类社会的发展和进步。</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我们已经进入</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进入了以信息革命为标志的新时代。我国中小学的电化教育也发展到了现代教育技术的新阶段。因此，在中小学继续开展现代教育技术，是贯彻落实“三个面向”要求的重要内容，面对信息革。命和信息技术的挑战，在</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的第一年，中小学现代教育技术的发展方向、目标是什么？这是我们首先应该思考的问题。</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一、必须加强对中小学教师和学生的信息教育</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最显著的特征是生产资料的信息属性日益突出，作用日益明显。作为专业电化教育工作者，将积极向中小学教师和学生宣传、普及、推广信息技术，通过有效的培训方式等手段，帮助大家掌握信息技能，提高学生的动手操作能力、思维能力和创新能力，从而提高学生适应未来社会竞争和发展的能力。</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信息教育：是指为培养社会成员的信息处理能力而开展的教育活动。这些教育活动的内容包括：对信息的认识；对信息作用的了解；信息意识的树立；信息技术能力的训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信息处理能力：是指在信息化社会活动中，社会成员有选择地利用信息工具（手段），有效地获取信息、利用信息、创新信息的能力。</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进行信息教育对于中小学教师和学生尤为重要。因为中小学教师所培养的是面向世界、面向未来、面向现代化的一代新公民，中小学生是未来世界的建设者，不树立牢固的信息意识，不知道什么是信息，不了解信息的作用，不掌握最基本的信息技术，就既无法生存也更谈不上创新。</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二、随着时代和现代科技的发展，现代教育技术必然由视听技术朝着信息技术的方向发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现代视听技术研究的重点：是信息呈现的直观性和形象化问题。现代信息技术研究的重点：是信息传递和处理的快捷性、共通性和交互性问题。它们的理论基础、媒体技术和软件特点都不尽相同。在推进现代教育技术的发展过程中，我们必须看到这种趋势，不失时机地引导着中小学现代教育技术向符合时代特征的方向发展。同时也必须注意，在现代教育技术发展的进程中，视听技术与信息技术是相互渗透、相辅相成的。不应因为强调了信息技术的重要性而忽略或不重视视昕技术的发展与应用。</w:t>
      </w:r>
    </w:p>
    <w:p>
      <w:pPr>
        <w:pStyle w:val="Normal"/>
        <w:ind w:firstLine="630"/>
        <w:rPr/>
      </w:pPr>
      <w:r>
        <w:rPr>
          <w:rFonts w:ascii="仿宋_GB2312;微软雅黑" w:hAnsi="仿宋_GB2312;微软雅黑" w:eastAsia="仿宋_GB2312;微软雅黑"/>
          <w:b/>
          <w:sz w:val="28"/>
          <w:szCs w:val="28"/>
        </w:rPr>
        <w:t xml:space="preserve">三、要实现教育现代化，其重要条件之一是靠推进现代教育技术的发展，而现代教育技术环境是基础性建设 </w:t>
      </w:r>
    </w:p>
    <w:p>
      <w:pPr>
        <w:pStyle w:val="Normal"/>
        <w:ind w:firstLine="63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现代教育技术环境包括：人文环境、硬件环境、软件环境三个要素。其中人文环境是关键，硬件环境是基础，软件环境是保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人文环境包括：教育思想、教育理论、教育观念、教育体制、人们的现代教育意识……。如果没有具备现代教育思想、观念、意识，掌握现代教育理论、现代教育技术的教育工作者，没有符合教育规律和中国国情的教育体制、政策、法规，没有良好的现代教育社会氛围，那么，再好的现代教育技术条件都将无法发挥促进素质教育实施的作用。所以说，人文环境是关键。</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硬件环境包括：各种教育教学媒体，各种教育教学设备、设施。正在进行的教室设备的多媒体化建设。学校的周边环境……。如果没有这些硬件环境，就无法开展正常的教育教学活动。所以说，硬件环境是基础。</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软件环境包括：以不同介质记录教育教学信息的软件；软件的构思、内容和质量；学校所拥有的教育教学软件的数量；教师和学生获取软件的方便程度……。中国全面恢复电化教育工作已经二十多年了，但是由于软件建设总是滞后，所以至今仍是推进现代教育技术工作的瓶颈。因为没有大量优秀的教育教学软件，电化教育的开展就得不到基本保障。</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此，在推进中小学校现代教育技术环境建设的进程中，我们必须全面地认识和把握建设的方向和内容，能只重视硬件环境建设。</w:t>
      </w:r>
    </w:p>
    <w:p>
      <w:pPr>
        <w:pStyle w:val="Normal"/>
        <w:ind w:firstLine="63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校园网络建设已成为现代教育技术环境建设的重点项目之一</w:t>
      </w:r>
    </w:p>
    <w:p>
      <w:pPr>
        <w:pStyle w:val="Normal"/>
        <w:ind w:firstLine="630"/>
        <w:rPr/>
      </w:pPr>
      <w:r>
        <w:rPr>
          <w:rFonts w:ascii="仿宋_GB2312;微软雅黑" w:hAnsi="仿宋_GB2312;微软雅黑" w:eastAsia="仿宋_GB2312;微软雅黑"/>
          <w:sz w:val="28"/>
          <w:szCs w:val="28"/>
        </w:rPr>
        <w:t>经过我校校园网络建设的实践，我们认为在校园网络建设的过程中，首先，必须明确校园网的正确含义：简单地说，就是一种学校内部专用网络，它的根本目的是为学校的教学、科研和管理提供先进实用的计算机网络环境，为学校的开展、全球信息资源的共享而服务。其次，必须因地制宜地明确校园网的功能；然后，在反复论证、考察的基础上，对校园网技术方案进行设计、论证和施工，不能盲目而上。</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校园网首先应当是教学网。校园网的建立，除了有助于教育教学的管理，有利于办公自动化之外，极其重要的功能是：为教师和学生创造一种面向</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的信息技术环境。这种信息技术环境，不仅仅是全面推进素质教育、尽快实现教育现代化的重要内容、重要条件、重要手段和重要途径，而且是</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我们所实实在在面临并生存于其间的社会环境。它可以使我们的下一代从小就生活在信息技术环境之中，使他们从小就能够利用这些信息技术环境创造的良好条件，学习并掌握获取、传递和加工处理信息的能力和本领。而这种能力和本领，正是</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公民必须具备的基本素质之一。</w:t>
      </w:r>
    </w:p>
    <w:p>
      <w:pPr>
        <w:pStyle w:val="Normal"/>
        <w:ind w:firstLine="63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采取多种方式研究、开发、制作既能充分体现素质教育思想，又能使多媒体技术优势得到充分发挥的新一代教育软件</w:t>
      </w:r>
    </w:p>
    <w:p>
      <w:pPr>
        <w:pStyle w:val="Normal"/>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先，在教育软件的研究、开发、出版、发行的过程中，要充分发挥电化教育行业系统的作用，通过电化教育行业系统的大联合，培育大市场，形成大产业。只有这样，才能从根本上尽快解决教育教学软件供不应求的被动局面。</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次，有条件的学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发人员应由任课教师、程序设计、教育技术人员组成，并要注意吸收美术人员参加，他们在界面设计、色彩应用和动画设计方面将发挥较大作用。任课教师一定要选择某门学科课堂教学出色的教师，程序设计人员要各选一块，分工协作，根据教师提供的脚本设计软件，教育技术人员要及时提供先进的教育思想，以使软件体现现代教育思想。有条件的学校要吸收心理学教师参加软件设计，这样能使软件体现行为学理论和认知学理论，使软件更容易让学生接受。</w:t>
      </w:r>
    </w:p>
    <w:p>
      <w:pPr>
        <w:pStyle w:val="Normal"/>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六、现代教育技术环境的逐步建立，必将引起教育功能和教育模式的巨大变化</w:t>
      </w:r>
    </w:p>
    <w:p>
      <w:pPr>
        <w:pStyle w:val="Normal"/>
        <w:ind w:firstLine="630"/>
        <w:rPr/>
      </w:pPr>
      <w:r>
        <w:rPr>
          <w:rFonts w:ascii="仿宋_GB2312;微软雅黑" w:hAnsi="仿宋_GB2312;微软雅黑" w:eastAsia="仿宋_GB2312;微软雅黑"/>
          <w:sz w:val="28"/>
          <w:szCs w:val="28"/>
        </w:rPr>
        <w:t>这些变化主要表现为：（一）使得教育的功能由以训练学生的记忆能力，．转变为重点训练学生的信息能力；促进学生的全面发展。  （二）培养的目标将是：培养和训练学生的创新能力、实践能力和创业能力。</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将产生一种新型的教育教学模式，能充分体现以现代教育思想和现代教育技术为依托，以学生为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因此，我们在教育技术研究过程中，必须将运用现代教育技术促进教学过程优化为重点，迅速转向以运用现代教育技术促进学习过程优化为重点。</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七、新形势对学校电教教师的新要求</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形势下相关的设备设施有了很大发展，相应软件建设与管理任务，教师培训任务在大幅度地增长，而电教教师不可能增加许多，因此，对每个电教教师来说，任务重了几倍，要求也高了许多。</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在这种新形势下，对电教教师不是简单工作量的增加，更多体现在工作质的飞跃，要求电教教师，不仅要发挥不辞辛苦，服务教学的传统，还要不断提高理论水平，学习现代教育理论，认识教育规律，并在工作中不断宣传和推广。就是说，在更好地发挥管理功能，服务功能的同时更要加强教研功能。</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世纪中国中小学现代教育技术的发展走势，雄辩地说明，现代教育技术是中国中小学实现教育现代化的朝阳产业，如日中天，前景无比广阔和美好。</w:t>
      </w:r>
    </w:p>
    <w:sectPr>
      <w:headerReference w:type="default" r:id="rId2"/>
      <w:footerReference w:type="default" r:id="rId3"/>
      <w:type w:val="nextPage"/>
      <w:pgSz w:w="11906" w:h="16838"/>
      <w:pgMar w:left="1531" w:right="1531"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微软用户</dc:creator>
  <dc:description/>
  <cp:keywords/>
  <dc:language>en-US</dc:language>
  <cp:lastModifiedBy>lenovo</cp:lastModifiedBy>
  <dcterms:modified xsi:type="dcterms:W3CDTF">2020-06-03T13:53:00Z</dcterms:modified>
  <cp:revision>2</cp:revision>
  <dc:subject/>
  <dc:title>浅谈中小学现代教育技术走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