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教育小学化的危害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eastAsia="Times New Roman;Times New Roman"/>
          <w:color w:val="333333"/>
          <w:szCs w:val="21"/>
        </w:rPr>
        <w:t xml:space="preserve">   </w:t>
      </w:r>
      <w:r>
        <w:rPr>
          <w:rFonts w:cs="宋体;宋体" w:ascii="宋体;宋体" w:hAnsi="宋体;宋体"/>
          <w:color w:val="333333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随着社会的发展进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幼儿教育已越来越为人们所重视。不让孩子输在起跑线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已逐渐成为人们的共识。改革开放特别是近十年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幼儿教育发展迅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幼儿园数量急剧增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幼儿入园率不断攀升。但是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笔者近几年在幼儿园工作发现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违背幼儿身心发展特点和教育规律的小学化倾向呈愈演愈烈之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已经严重危害幼儿的健康成长和幼儿教育事业的发展。</w:t>
      </w:r>
    </w:p>
    <w:p>
      <w:pPr>
        <w:pStyle w:val="Normal"/>
        <w:ind w:firstLine="465"/>
        <w:rPr/>
      </w:pPr>
      <w:r>
        <w:rPr>
          <w:rFonts w:ascii="宋体;宋体" w:hAnsi="宋体;宋体" w:cs="宋体;宋体"/>
          <w:szCs w:val="21"/>
        </w:rPr>
        <w:t>前些年，一位朋友为女儿入园，走访过几家幼儿园，结果正如所述的那样，绝大部分都存在小学化的现象，有的幼儿园俨然就是一所小学，语文数学英语面面俱到，而朋友当时的选择标准就是要避开这种揠苗助长式的教育，也真是功夫不负有心人，最后找到了一所公立的幼儿园。事实表明，朋友当时的选择是正确的。</w:t>
      </w:r>
    </w:p>
    <w:p>
      <w:pPr>
        <w:pStyle w:val="Normal"/>
        <w:ind w:firstLine="46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朋友的女儿是从大班直接升到小学的，由于前期并没有进行过语文数学的“正规教育”，在一年级的前半个学期里，表现并不突出，学习成绩也仅堪中上，但是，第一个中段考过后，那些从“小学化幼儿园”或学前班中上来的学生已是疲态渐露，而女儿却是越学越有劲，成绩也一跃而为班上和年级的佼佼者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窃以为，所谓学前教育“小学化”，就是不注重幼儿综合素质的培养，不是组织幼儿在游戏中学习，不顾幼儿的年龄特点，教育活动过于强调向幼儿“灌输”知识，缺少教具演示，缺少图案色彩，缺少生动的教具演示，有的甚至从小班就要求孩子会写字，学习拼音，做算术，给孩子留作业，幼儿园做不完，回家还要做，这种“小学化”的教育方式，偏离了正确的办园方向，对幼儿健康成长带来了很大危害。</w:t>
      </w:r>
    </w:p>
    <w:p>
      <w:pPr>
        <w:pStyle w:val="Normal"/>
        <w:widowControl/>
        <w:ind w:firstLine="316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１、过早进行小学知识的教育，使学生失去对学习的兴趣。</w:t>
      </w:r>
    </w:p>
    <w:p>
      <w:pPr>
        <w:pStyle w:val="Normal"/>
        <w:widowControl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szCs w:val="21"/>
        </w:rPr>
        <w:t>由于现在“小学化幼儿园”中教学的内容，其实就是小学一</w:t>
      </w:r>
      <w:r>
        <w:rPr>
          <w:rFonts w:ascii="宋体;宋体" w:hAnsi="宋体;宋体" w:cs="宋体;宋体"/>
          <w:kern w:val="0"/>
          <w:szCs w:val="21"/>
        </w:rPr>
        <w:t xml:space="preserve">                 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年级的部分甚至全部的内容，当孩子升上小学后，由于所接触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的都是以前学过的东西，“炒冷饭”的结果就是使孩子养成自以为是的学习习惯，上课也就不再专心听讲，进而产生一种学习上的“惰性”，而这种惰性的形成将使以后接受新知识的能力降低，这也就是许多刚开始成绩“很好”的学生退步的原因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２、孩子还未上学，就已厌学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处在学龄前阶段的孩子，其大脑以及身体的各个器官和组织的发育还不完善，决定了他们还不能像小学生那样坐下来正规的学习。作为孩子的教育者──家长和老师，非要像对待小学生一样要求他们，这正如还没有长出牙齿的婴儿，非要他吃坚硬的食物一样，这种违背规律的做法对孩子的危害可想而知。不管孩子年龄有多小一律要求他们写字、算数，如果写不好（这是必然的，因为他们还没有到能写好的年龄），家长呵斥、打骂，老师批评，孩子在这种小学化的教育过程中，得不到快乐，而得到的常常是消极的情绪体验，自然会认为学习就是一件痛苦的事情，于是，对学习产生恐惧和厌恶的心理，结果使孩子还未正式开始学习的过程，就已产生了厌学的情绪，这才是最糟糕的事情！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３、扼杀了幼儿的天性，剥夺了幼儿的快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幼儿天性是爱游戏的，专家指出：幼儿在成人意义上的“玩”，其实都是在学习。游戏是幼儿学习的最基本的形式，这是由幼儿的年龄特点决定的。因此，幼儿园作为专门的幼儿教育机构更应该顺应幼儿的天性，一切活动都应该在游戏中进行。否则，就是违背了幼儿教育规律。而小学化了的幼儿教育不顾幼儿的年龄特点，只是单调的让孩子写字、算数，剥夺幼儿游戏的机会，泯灭了幼儿活泼好动的天性，剥夺了幼儿的快乐，实质上，小学化的幼儿教育方式是使幼儿失去了学习、创造、和探索的机会，天才被扼杀在摇篮之中。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４、不利于幼儿身体的正常发育，危害了幼儿的身体健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前阶段的幼儿正处于长身体的阶段，机体和神经系统都还比较弱，决定了他们还不是“坐下来学习”意义上的学生，如果强制幼儿长时间的集中注意，大脑容易疲劳，会造成经系统的伤害，使孩子变得表情呆板；过早过多的进行规范性学习，不利于孩子肌肉、骨骼的发育，会导致幼儿近视、驼背、消瘦等身体上的不良症状的产生，给幼儿的身体健康带来严重危害。</w:t>
      </w:r>
    </w:p>
    <w:p>
      <w:pPr>
        <w:pStyle w:val="Normal"/>
        <w:widowControl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５、不利于幼儿健全人格的形成，危害了幼儿的心理健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前教育“小学化”过早的对幼儿实施小学教育，超越了幼儿心理发展水平，按照小学生的标准要求幼儿学习、完成作业的做法违背了幼儿的认知水平、认知能力和认知规律。让幼儿写、算，进行强制性的学习，他们“玩”的时间被剥夺了，没有一点自由，学习的主动性、积极性、创造性无法发挥，孩子变得像“小大人”，呆头呆脑。幼儿过早的背上了沉重的课业负担，在成人的责备甚至打骂声中强制学习，活泼好动的个性受到压抑、摧残，心灵受到创伤，则难以形成开朗、积极、乐观、自强、自信、自尊等健全的人格，严重的危害了幼儿的心理健康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化的幼教，短期效果也许很好，对孩子的未来却有较大的危害，希望家长们更新一下自己的理念，不要让“伤仲永”的故事在我们身边发生。</w:t>
      </w:r>
      <w:r>
        <w:rPr>
          <w:rFonts w:cs="宋体;宋体" w:ascii="宋体;宋体" w:hAnsi="宋体;宋体"/>
          <w:szCs w:val="21"/>
        </w:rPr>
        <w:br/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宋体;宋体" w:hAnsi="宋体;宋体"/>
            <w:szCs w:val="21"/>
          </w:rPr>
          <w:t>http://www.xici.net/b752375/d49165563.htm</w:t>
        </w:r>
      </w:hyperlink>
      <w:r>
        <w:rPr>
          <w:rFonts w:ascii="宋体;宋体" w:hAnsi="宋体;宋体" w:cs="Arial"/>
          <w:szCs w:val="21"/>
        </w:rPr>
        <w:t>《幼儿园教育小学化倾向问题的研究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szCs w:val="21"/>
        </w:rPr>
        <w:t>董旭花</w:t>
      </w:r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szCs w:val="21"/>
        </w:rPr>
        <w:t>学前儿童科学教育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宋体;宋体"/>
          <w:szCs w:val="21"/>
        </w:rPr>
        <w:t>科学出版社</w:t>
      </w:r>
      <w:r>
        <w:rPr>
          <w:rFonts w:ascii="宋体;宋体" w:hAnsi="宋体;宋体" w:cs="宋体;宋体"/>
          <w:szCs w:val="21"/>
        </w:rPr>
        <w:t>，第一版，第一章：概述第一节至第五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hyperlink r:id="rId3">
        <w:r>
          <w:rPr>
            <w:rStyle w:val="InternetLink"/>
            <w:rFonts w:cs="宋体;宋体" w:ascii="宋体;宋体" w:hAnsi="宋体;宋体"/>
            <w:szCs w:val="21"/>
          </w:rPr>
          <w:t>http://xhs.vip.qikan.com/article.aspx?titleid=jsyj20100103</w:t>
        </w:r>
      </w:hyperlink>
      <w:r>
        <w:rPr>
          <w:rFonts w:ascii="宋体;宋体" w:hAnsi="宋体;宋体" w:cs="宋体;宋体"/>
          <w:szCs w:val="21"/>
        </w:rPr>
        <w:t>《</w:t>
      </w:r>
      <w:r>
        <w:rPr>
          <w:rFonts w:ascii="宋体;宋体" w:hAnsi="宋体;宋体" w:cs="宋体;宋体"/>
          <w:bCs/>
          <w:kern w:val="2"/>
          <w:szCs w:val="21"/>
        </w:rPr>
        <w:t>幼儿园教育小学化倾向的危害及其对策》赵雁飞  游涛</w:t>
      </w:r>
    </w:p>
    <w:p>
      <w:pPr>
        <w:pStyle w:val="TextBody"/>
        <w:spacing w:before="0" w:after="1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i.net/b752375/d49165563.htm" TargetMode="External"/><Relationship Id="rId3" Type="http://schemas.openxmlformats.org/officeDocument/2006/relationships/hyperlink" Target="http://xhs.vip.qikan.com/article.aspx?titleid=jsyj20100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ijing</dc:creator>
  <dc:description/>
  <cp:keywords/>
  <dc:language>en-US</dc:language>
  <cp:lastModifiedBy>lenovo</cp:lastModifiedBy>
  <dcterms:modified xsi:type="dcterms:W3CDTF">2020-06-03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