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小学生口语训练小策略</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ind w:firstLine="420"/>
        <w:rPr>
          <w:rFonts w:ascii="宋体;宋体" w:hAnsi="宋体;宋体" w:cs="宋体;宋体"/>
          <w:szCs w:val="21"/>
        </w:rPr>
      </w:pPr>
      <w:r>
        <w:rPr>
          <w:rFonts w:ascii="宋体;宋体" w:hAnsi="宋体;宋体" w:cs="宋体;宋体"/>
          <w:szCs w:val="21"/>
        </w:rPr>
        <w:t>学习语言的根本目的在于运用语言进行交际，最终服务于生活。口语交际能力是现代公民必备的能力。《语文课程标准》将培养学生口语交际能力的目标确立为：学生应具有日常口语交际的基本能力。在各种交际活动中，学会倾听、表达与交流，初步学会文明地进行人际沟通和社会交往，发展合作精神。</w:t>
      </w:r>
    </w:p>
    <w:p>
      <w:pPr>
        <w:pStyle w:val="Normal"/>
        <w:ind w:firstLine="420"/>
        <w:rPr/>
      </w:pPr>
      <w:r>
        <w:rPr>
          <w:rFonts w:ascii="宋体;宋体" w:hAnsi="宋体;宋体" w:cs="宋体;宋体"/>
          <w:szCs w:val="21"/>
        </w:rPr>
        <w:t>目前，小学口语交际状况和学生交际水平都存在着种种问题和不足。学生尽管掌握了一定的语言知识和技能，但是一旦要求他们将这些知识和技能运用到实际的口语交际中去，他就往往表达含糊，无法交流。为了改变这一现状，我从“应用实践”的角度出发，在教学中采用多种方法让学生打好口语基础，提高口语交际能力。</w:t>
      </w:r>
    </w:p>
    <w:p>
      <w:pPr>
        <w:pStyle w:val="Normal"/>
        <w:numPr>
          <w:ilvl w:val="0"/>
          <w:numId w:val="1"/>
        </w:numPr>
        <w:rPr>
          <w:rFonts w:ascii="宋体;宋体" w:hAnsi="宋体;宋体" w:cs="宋体;宋体"/>
          <w:b/>
          <w:b/>
          <w:szCs w:val="21"/>
        </w:rPr>
      </w:pPr>
      <w:r>
        <w:rPr>
          <w:rFonts w:ascii="宋体;宋体" w:hAnsi="宋体;宋体" w:cs="宋体;宋体"/>
          <w:b/>
          <w:szCs w:val="21"/>
        </w:rPr>
        <w:t>打好口语基础，养成交际习惯</w:t>
      </w:r>
    </w:p>
    <w:p>
      <w:pPr>
        <w:pStyle w:val="Normal"/>
        <w:rPr>
          <w:rFonts w:ascii="宋体;宋体" w:hAnsi="宋体;宋体" w:cs="宋体;宋体"/>
          <w:szCs w:val="21"/>
        </w:rPr>
      </w:pPr>
      <w:r>
        <w:rPr>
          <w:rFonts w:ascii="宋体;宋体" w:hAnsi="宋体;宋体" w:cs="宋体;宋体"/>
          <w:szCs w:val="21"/>
        </w:rPr>
        <w:t>打好口语根基，是口语交际前提和基础，是进行口语交际的第一步。</w:t>
      </w:r>
    </w:p>
    <w:p>
      <w:pPr>
        <w:pStyle w:val="Normal"/>
        <w:ind w:firstLine="413"/>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示范引路，加强朗读</w:t>
      </w:r>
    </w:p>
    <w:p>
      <w:pPr>
        <w:pStyle w:val="Normal"/>
        <w:ind w:firstLine="420"/>
        <w:rPr/>
      </w:pPr>
      <w:r>
        <w:rPr>
          <w:rFonts w:ascii="宋体;宋体" w:hAnsi="宋体;宋体" w:cs="宋体;宋体"/>
          <w:szCs w:val="21"/>
        </w:rPr>
        <w:t>小学生的模仿能力极强，模仿是一种非常重要的内在动机。在语文教学中，特别是口语交际教学中，教师要以身作则，做好表率作用，使学生受到潜移默化的影响。朗读是打好口语根基的关键，同时也是规范的书面语转化为规范的口头语的一种有效途径。因此，在教学中教师要创设情境和机会让学生多读、会读，最终达到“使其言皆若出于吾之口，使其意皆若出于吾之心”。从而有助于口语表达。</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学会倾听，善于表达</w:t>
      </w:r>
    </w:p>
    <w:p>
      <w:pPr>
        <w:pStyle w:val="Normal"/>
        <w:ind w:firstLine="420"/>
        <w:rPr>
          <w:rFonts w:ascii="宋体;宋体" w:hAnsi="宋体;宋体" w:cs="宋体;宋体"/>
          <w:szCs w:val="21"/>
        </w:rPr>
      </w:pPr>
      <w:r>
        <w:rPr>
          <w:rFonts w:ascii="宋体;宋体" w:hAnsi="宋体;宋体" w:cs="宋体;宋体"/>
          <w:szCs w:val="21"/>
        </w:rPr>
        <w:t>倾听，是现代口语交际的基本素养。只有专注而耐心的听别人说，把别人的话听清、听准，才能做出正确的应答。没有听清楚就发表意见或没有听完就打断别人的话，是口语交际的大忌。因此，在教学中，要促使学生养成倾听别人讲话的习惯。</w:t>
      </w:r>
    </w:p>
    <w:p>
      <w:pPr>
        <w:pStyle w:val="Normal"/>
        <w:rPr>
          <w:rFonts w:ascii="宋体;宋体" w:hAnsi="宋体;宋体" w:cs="宋体;宋体"/>
          <w:szCs w:val="21"/>
        </w:rPr>
      </w:pPr>
      <w:r>
        <w:rPr>
          <w:rFonts w:ascii="宋体;宋体" w:hAnsi="宋体;宋体" w:cs="宋体;宋体"/>
          <w:szCs w:val="21"/>
        </w:rPr>
        <w:t>在学习和生活中，要鼓励学生大胆发表自己的见解，学会正确使用礼貌用语，在各种交际活动中，做到说话文明得体，自然大方，并能根据表达的需要，学会恰当使用体态语，养成良好的口语交际习惯。</w:t>
      </w:r>
    </w:p>
    <w:p>
      <w:pPr>
        <w:pStyle w:val="Normal"/>
        <w:numPr>
          <w:ilvl w:val="0"/>
          <w:numId w:val="1"/>
        </w:numPr>
        <w:rPr>
          <w:rFonts w:ascii="宋体;宋体" w:hAnsi="宋体;宋体" w:cs="宋体;宋体"/>
          <w:b/>
          <w:b/>
          <w:szCs w:val="21"/>
        </w:rPr>
      </w:pPr>
      <w:r>
        <w:rPr>
          <w:rFonts w:ascii="宋体;宋体" w:hAnsi="宋体;宋体" w:cs="宋体;宋体"/>
          <w:b/>
          <w:szCs w:val="21"/>
        </w:rPr>
        <w:t>活用教材、挖掘口语交际的潜在源</w:t>
      </w:r>
    </w:p>
    <w:p>
      <w:pPr>
        <w:pStyle w:val="Normal"/>
        <w:ind w:firstLine="525"/>
        <w:rPr/>
      </w:pPr>
      <w:r>
        <w:rPr>
          <w:rFonts w:cs="宋体;宋体" w:ascii="宋体;宋体" w:hAnsi="宋体;宋体"/>
          <w:b/>
          <w:szCs w:val="21"/>
        </w:rPr>
        <w:t>1</w:t>
      </w:r>
      <w:r>
        <w:rPr>
          <w:rFonts w:ascii="宋体;宋体" w:hAnsi="宋体;宋体" w:cs="宋体;宋体"/>
          <w:b/>
          <w:szCs w:val="21"/>
        </w:rPr>
        <w:t>、在课标教材中，每个单元都设置了专门的口语交际课</w:t>
      </w:r>
    </w:p>
    <w:p>
      <w:pPr>
        <w:pStyle w:val="Normal"/>
        <w:ind w:firstLine="315"/>
        <w:rPr>
          <w:rFonts w:ascii="宋体;宋体" w:hAnsi="宋体;宋体" w:cs="宋体;宋体"/>
          <w:szCs w:val="21"/>
        </w:rPr>
      </w:pPr>
      <w:r>
        <w:rPr>
          <w:rFonts w:ascii="宋体;宋体" w:hAnsi="宋体;宋体" w:cs="宋体;宋体"/>
          <w:szCs w:val="21"/>
        </w:rPr>
        <w:t>《自己选自己，好不好》、《有趣的游戏》、《保护有益的动物》等等，都富有童趣而且贴近儿童的生活，是很好的交际话题。但这些都是专门的口语交际课上进行的，而且每单元只有一至两课时，这样的训练毕竟太有限。要培养和提高学生的口语交际能力。这就要求我们要充分利用课文中的资源，创造性的使用教材，挖掘口语交际话题。</w:t>
      </w:r>
    </w:p>
    <w:p>
      <w:pPr>
        <w:pStyle w:val="Normal"/>
        <w:ind w:firstLine="420"/>
        <w:rPr/>
      </w:pPr>
      <w:r>
        <w:rPr>
          <w:rFonts w:cs="宋体;宋体" w:ascii="宋体;宋体" w:hAnsi="宋体;宋体"/>
          <w:szCs w:val="21"/>
        </w:rPr>
        <w:t>(1)</w:t>
      </w:r>
      <w:r>
        <w:rPr>
          <w:rFonts w:ascii="宋体;宋体" w:hAnsi="宋体;宋体" w:cs="宋体;宋体"/>
          <w:szCs w:val="21"/>
        </w:rPr>
        <w:t>从课文的对话入手。在课堂上有不少对话的段落出现，而教材收集的都是语言优美的文章，学生在模拟对话的过程中，能受到典范语言的潜移默化，久而久之，也能形成良好的口语交际习惯。如《穷人》、《草船借箭》、《争吵》等课文中，对话较多，是些很具生活化的语言，学生在分角色朗读的过程就是人与人对话的过程。</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与文本对话入手。在课堂上果断抓住机会，创设口语交际情景，引导学生带着疑问“与文本对话”，共同探讨，主动解疑。如在学习《五彩池》后，在学生初步领略五彩池的美景时，可以创设语言实践的情景，“五彩池能游泳吗？”让学生分组讨论后进行交流，让学生与文本对话，这样能帮助学生充分体味五彩池的瑰丽，得出“即使五彩池具备了游泳的条件也不忍心游”的结论。同时，学生的口语表达能力也得到锻炼。</w:t>
      </w:r>
    </w:p>
    <w:p>
      <w:pPr>
        <w:pStyle w:val="Normal"/>
        <w:ind w:firstLine="420"/>
        <w:rPr/>
      </w:pPr>
      <w:r>
        <w:rPr>
          <w:rFonts w:cs="宋体;宋体" w:ascii="宋体;宋体" w:hAnsi="宋体;宋体"/>
          <w:szCs w:val="21"/>
        </w:rPr>
        <w:t>(3)</w:t>
      </w:r>
      <w:r>
        <w:rPr>
          <w:rFonts w:ascii="宋体;宋体" w:hAnsi="宋体;宋体" w:cs="宋体;宋体"/>
          <w:szCs w:val="21"/>
        </w:rPr>
        <w:t>从补白课文内容入手。教材的许多课文，有很大的开发度，以课文内容为基础拓展，会生发出许多学生感兴趣的交际话题。如在学习《植物妈妈有办法》一课时，即使不仅可以让学生在有感情的朗读中体会蒲公英妈妈对子女的爱和蒲公英娃娃乘着风去旅行的快乐之情，而且创设一个语言实践的情境，让学生想象蒲公英娃娃即将离开妈妈了，与妈妈有什么话要说。让学生一个扮演妈妈，一个扮演娃娃，进行对话，这样可以加深对课文的理解，同时学生的想象力和口语交际能力也得到培养。</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延伸教材，增强实效</w:t>
      </w:r>
    </w:p>
    <w:p>
      <w:pPr>
        <w:pStyle w:val="Normal"/>
        <w:ind w:firstLine="525"/>
        <w:rPr/>
      </w:pPr>
      <w:r>
        <w:rPr>
          <w:rFonts w:ascii="宋体;宋体" w:hAnsi="宋体;宋体" w:cs="宋体;宋体"/>
          <w:szCs w:val="21"/>
        </w:rPr>
        <w:t>教学时，可以适时的对教材进行合理的补充和延伸，创发生活化的语言实践情境，以增强训练效果，达到交际的目的。</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真诚的赞美开始。赞美可以让平凡的生活变得美好，可以把人世间不协调的声音变成美妙的音符，可以激发人的自豪感和上进心。因此，我们要积极引导学生真诚的赞美。如教学《曹冲称象》这篇课文时，当曹冲想出称象的办法时大臣称赞不已。这时可以让学生扮演大臣，从多种角度向曹冲奉上真诚的赞美，又让部分同学扮演曹冲，说说该如何回应别人的赞美。又如学习《小黄鸡的故事》时 ，让学生学着夸一夸梅梅。</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从小学做调解员。在现实的学习和生活中，人与人之间也时常会发生摩擦，出现矛盾，当这些不和谐的现象发生时，需要我们去劝阻、去调解、化险为夷，化干戈为玉帛</w:t>
      </w:r>
      <w:r>
        <w:rPr>
          <w:rFonts w:cs="宋体;宋体" w:ascii="宋体;宋体" w:hAnsi="宋体;宋体"/>
          <w:szCs w:val="21"/>
        </w:rPr>
        <w:t>!</w:t>
      </w:r>
      <w:r>
        <w:rPr>
          <w:rFonts w:ascii="宋体;宋体" w:hAnsi="宋体;宋体" w:cs="宋体;宋体"/>
          <w:szCs w:val="21"/>
        </w:rPr>
        <w:t>而当这个调解员需要技艺，讲求语言策略。这样的口语练习是比较富有挑战性和实用性的。如《只有一个地球》中，人类不断大肆地破坏地球时，让学生对这些破坏地球的人进行劝阻，并作简要提示：言辞要恳切，要切中要害，说服时 证据要有力度。不但使学生的口语得到训练，同时也增强了学生保护环境的意识。又如学习《将相和》一课时，我虚拟了这样的情景，如果当时蔺相如如避闪不及与廉颇狭路相逢，廉颇一定会毫不留情的置蔺相如于难堪，造成僵局，如果你是过路的大臣，能劝廉颇吗？再分角色进行表演，在调解他人矛盾中，学生们学会了宽容，学会了谦让，学会了大度，更锻炼了口语交际能力。</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争当小导游。通过各种活动让学生明白在不同场合、不同情况、面对不同身份的人物如何运用适当的语言和策略进行语言交际。如学习了《五彩池》、《赵州桥》、《长城》等描写祖国风景名胜的课文后，让学生尝试着当小导游，向来自世界各地的朋友介绍祖国的风景名胜。</w:t>
      </w:r>
    </w:p>
    <w:p>
      <w:pPr>
        <w:pStyle w:val="Normal"/>
        <w:rPr>
          <w:rFonts w:ascii="宋体;宋体" w:hAnsi="宋体;宋体" w:cs="宋体;宋体"/>
          <w:szCs w:val="21"/>
        </w:rPr>
      </w:pPr>
      <w:r>
        <w:rPr>
          <w:rFonts w:cs="宋体;宋体" w:ascii="宋体;宋体" w:hAnsi="宋体;宋体"/>
          <w:szCs w:val="21"/>
        </w:rPr>
      </w:r>
    </w:p>
    <w:p>
      <w:pPr>
        <w:pStyle w:val="Normal"/>
        <w:numPr>
          <w:ilvl w:val="0"/>
          <w:numId w:val="1"/>
        </w:numPr>
        <w:rPr>
          <w:rFonts w:ascii="宋体;宋体" w:hAnsi="宋体;宋体" w:cs="宋体;宋体"/>
          <w:b/>
          <w:b/>
          <w:szCs w:val="21"/>
        </w:rPr>
      </w:pPr>
      <w:r>
        <w:rPr>
          <w:rFonts w:ascii="宋体;宋体" w:hAnsi="宋体;宋体" w:cs="宋体;宋体"/>
          <w:b/>
          <w:szCs w:val="21"/>
        </w:rPr>
        <w:t>体验生活，丰富口语交际的信息源</w:t>
      </w:r>
    </w:p>
    <w:p>
      <w:pPr>
        <w:pStyle w:val="Normal"/>
        <w:ind w:firstLine="420"/>
        <w:rPr/>
      </w:pPr>
      <w:r>
        <w:rPr>
          <w:rFonts w:ascii="宋体;宋体" w:hAnsi="宋体;宋体" w:cs="宋体;宋体"/>
          <w:szCs w:val="21"/>
        </w:rPr>
        <w:t>语言来自生活，又服务于生活。《语言课程标准》指出：“要鼓励学生在日常生活中积极主动地锻炼口语交际能力。”而丰富多彩的生活恰好给口语交际提供了活源泉。用心捕捉现实生活现象，创设孩子们所熟悉的生活情境，将课堂教学生活化，是进行口语交际训练行之有效的办法。</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将课文内容生活化</w:t>
      </w:r>
    </w:p>
    <w:p>
      <w:pPr>
        <w:pStyle w:val="Normal"/>
        <w:ind w:firstLine="420"/>
        <w:rPr>
          <w:rFonts w:ascii="宋体;宋体" w:hAnsi="宋体;宋体" w:cs="宋体;宋体"/>
          <w:szCs w:val="21"/>
        </w:rPr>
      </w:pPr>
      <w:r>
        <w:rPr>
          <w:rFonts w:ascii="宋体;宋体" w:hAnsi="宋体;宋体" w:cs="宋体;宋体"/>
          <w:szCs w:val="21"/>
        </w:rPr>
        <w:t>很多教材内容都与我们的生活密切联系。在教学中我们要设计符合学生生活实际的口语交际活动。调动学生的生活感知和生活经验，使学生在口语交际中说得具体、说得真实、说得有趣。如学习《卖火柴的小女孩》一课后，创设一个口语交际情境：想象一下，如果卖火柴的小女孩来到我们身边，你想对她说什么？为她做点什么？这样既锻炼了学生口语表达能力，又培养了学生助人为乐的精神，还丰富了他们的生活体验。</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争做时事“小灵通”</w:t>
      </w:r>
    </w:p>
    <w:p>
      <w:pPr>
        <w:pStyle w:val="Normal"/>
        <w:ind w:firstLine="420"/>
        <w:rPr>
          <w:rFonts w:ascii="宋体;宋体" w:hAnsi="宋体;宋体" w:cs="宋体;宋体"/>
          <w:szCs w:val="21"/>
        </w:rPr>
      </w:pPr>
      <w:r>
        <w:rPr>
          <w:rFonts w:ascii="宋体;宋体" w:hAnsi="宋体;宋体" w:cs="宋体;宋体"/>
          <w:szCs w:val="21"/>
        </w:rPr>
        <w:t>在我们的身边，每天都发生许许多多的事，这些时事是口语交际的好素材，要鼓励学生积极主动及时地通过各种渠道去搜索和捕捉，争做时事“小灵通”从而更多的了解和关心国家大事，把自己同祖国、时代联系起来，增强做国家小主人的责任感。</w:t>
      </w:r>
    </w:p>
    <w:p>
      <w:pPr>
        <w:pStyle w:val="Normal"/>
        <w:rPr/>
      </w:pPr>
      <w:r>
        <w:rPr>
          <w:rFonts w:cs="宋体;宋体" w:ascii="宋体;宋体" w:hAnsi="宋体;宋体"/>
          <w:szCs w:val="21"/>
        </w:rPr>
        <w:t xml:space="preserve">    </w:t>
      </w:r>
      <w:r>
        <w:rPr>
          <w:rFonts w:ascii="宋体;宋体" w:hAnsi="宋体;宋体" w:cs="宋体;宋体"/>
          <w:szCs w:val="21"/>
        </w:rPr>
        <w:t>今年我们云南发生了</w:t>
      </w:r>
      <w:r>
        <w:rPr>
          <w:rFonts w:cs="宋体;宋体" w:ascii="宋体;宋体" w:hAnsi="宋体;宋体"/>
          <w:szCs w:val="21"/>
        </w:rPr>
        <w:t>60</w:t>
      </w:r>
      <w:r>
        <w:rPr>
          <w:rFonts w:ascii="宋体;宋体" w:hAnsi="宋体;宋体" w:cs="宋体;宋体"/>
          <w:szCs w:val="21"/>
        </w:rPr>
        <w:t>年不遇的特大旱灾，每天用水只能定量供应，这对我们来说一次严峻的考验。我们以“让每一滴水发挥更大作用”为主题，让学生进行“节约用水</w:t>
      </w:r>
      <w:r>
        <w:rPr>
          <w:rFonts w:ascii="宋体;宋体" w:hAnsi="宋体;宋体" w:cs="宋体;宋体"/>
          <w:szCs w:val="21"/>
        </w:rPr>
        <w:t>”</w:t>
      </w:r>
      <w:r>
        <w:rPr>
          <w:rFonts w:ascii="宋体;宋体" w:hAnsi="宋体;宋体" w:cs="宋体;宋体"/>
          <w:szCs w:val="21"/>
        </w:rPr>
        <w:t>的口语交际活动，不仅锻炼了学生的口语交际能力，同时也促使学生养成良好的节约习惯，通过辩论提高对旱情的认识，这不仅是一次好的口语交际活动，同时让学生认识资源的珍贵，从小养成爱护资源的好习惯，更是一次非常有意义的思想教育活动。</w:t>
      </w:r>
    </w:p>
    <w:p>
      <w:pPr>
        <w:pStyle w:val="Normal"/>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以各种节日为主题</w:t>
      </w:r>
    </w:p>
    <w:p>
      <w:pPr>
        <w:pStyle w:val="Normal"/>
        <w:ind w:firstLine="420"/>
        <w:rPr/>
      </w:pPr>
      <w:r>
        <w:rPr>
          <w:rFonts w:ascii="宋体;宋体" w:hAnsi="宋体;宋体" w:cs="宋体;宋体"/>
          <w:szCs w:val="21"/>
        </w:rPr>
        <w:t>每一学年我们都要经历许多节日，凡是节日孩子们都感兴趣，说到过节就更是兴奋不已。针对这一情况，以节日为主题，可以开展许多丰富多彩的口语交际活动。如“六一”，通过讨论交流制定出活动计划。“六一”过后，又让他们谈谈体会。又如“植树节”可以结合环境知识开展：“劳动节”进行劳动教育；“国庆节”结合爱国主义开展；“禁毒日”结合珍爱生命等来开展各种形式的口语交际活动。活动形式可以灵活多样，如：表演，交流，朗诵或是专题辩论会等，使学生的口语交际能力得到锻炼。拓宽知识面，提高认识。</w:t>
      </w:r>
    </w:p>
    <w:p>
      <w:pPr>
        <w:pStyle w:val="Normal"/>
        <w:ind w:firstLine="422"/>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从身边的小事做起</w:t>
      </w:r>
    </w:p>
    <w:p>
      <w:pPr>
        <w:pStyle w:val="Normal"/>
        <w:ind w:firstLine="420"/>
        <w:rPr>
          <w:rFonts w:ascii="宋体;宋体" w:hAnsi="宋体;宋体" w:cs="宋体;宋体"/>
          <w:szCs w:val="21"/>
        </w:rPr>
      </w:pPr>
      <w:r>
        <w:rPr>
          <w:rFonts w:ascii="宋体;宋体" w:hAnsi="宋体;宋体" w:cs="宋体;宋体"/>
          <w:szCs w:val="21"/>
        </w:rPr>
        <w:t>身边的小事是孩子们最熟悉的，也是最直接、最有影响力的。如班上有同学不讲卫生，可以开展一次口语活动——“讲卫生的好处”；又如某同学迷上了电视，上课时常发呆、打哈欠，针对这一情况可以开展一次“小学生能不能看电视”为题的辩论会。这样一来可以一举两得，存在的问题解决了，口语能力也得到锻炼和提高了。</w:t>
      </w:r>
    </w:p>
    <w:p>
      <w:pPr>
        <w:pStyle w:val="Normal"/>
        <w:ind w:firstLine="420"/>
        <w:rPr/>
      </w:pPr>
      <w:r>
        <w:rPr>
          <w:rFonts w:ascii="宋体;宋体" w:hAnsi="宋体;宋体" w:cs="宋体;宋体"/>
          <w:szCs w:val="21"/>
        </w:rPr>
        <w:t>总之，口语交际能力的培养，不可能一蹴而就，更不能急于求成，只有坚持不懈的培养，联系学习和生活实际，抓住点滴机会，采用灵活多样的方法进行训练，才能训之有效。</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微软用户</dc:creator>
  <dc:description/>
  <cp:keywords/>
  <dc:language>en-US</dc:language>
  <cp:lastModifiedBy>lenovo</cp:lastModifiedBy>
  <dcterms:modified xsi:type="dcterms:W3CDTF">2020-06-03T13:53:00Z</dcterms:modified>
  <cp:revision>2</cp:revision>
  <dc:subject/>
  <dc:title>口语训练小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