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州大关小学美善相谐教育建设的分析</w:t>
      </w:r>
    </w:p>
    <w:p>
      <w:pPr>
        <w:pStyle w:val="Normal"/>
        <w:ind w:firstLine="420"/>
        <w:rPr/>
      </w:pPr>
      <w:r>
        <w:rPr>
          <w:rFonts w:ascii="宋体;宋体" w:hAnsi="宋体;宋体" w:cs="宋体;宋体"/>
        </w:rPr>
        <w:t>我们国家教育科学“十五规划”的一个重点研究课题：欣赏型德育模式。该研究是对现行说教灌输式的低效益教育的全新尝试，力图将道德教育的内容与形式运用艺术化策略加以改造，使之成为一幅美丽的画，一曲动听的歌，那么与这幅画、这首歌相遇的人就会在“欣赏”中自由的接纳这幅画、这首歌及其内蕴的价值观。大关小学结合学校的百年文化积淀，由最开始的任务式、经验式办学到艺术特色办学，再提出文化品牌引领学校办学，追求美善相谐的教育，并从</w:t>
      </w:r>
      <w:r>
        <w:rPr>
          <w:rFonts w:cs="宋体;宋体" w:ascii="宋体;宋体" w:hAnsi="宋体;宋体"/>
        </w:rPr>
        <w:t>2002</w:t>
      </w:r>
      <w:r>
        <w:rPr>
          <w:rFonts w:ascii="宋体;宋体" w:hAnsi="宋体;宋体" w:cs="宋体;宋体"/>
        </w:rPr>
        <w:t>年开始进行这种课题的理论和实践的研究。本文将从什么是美善相谐教育，美善相谐教育的特点，美善相谐教育建设中教师的素质要求，艺术活动的运用，以及实施这一特色教育建设带来的成果展开分析。</w:t>
      </w:r>
    </w:p>
    <w:p>
      <w:pPr>
        <w:pStyle w:val="Normal"/>
        <w:ind w:firstLine="422"/>
        <w:rPr/>
      </w:pPr>
      <w:r>
        <w:rPr>
          <w:b/>
        </w:rPr>
        <w:t>一、</w:t>
      </w:r>
      <w:r>
        <w:rPr>
          <w:rFonts w:ascii="宋体;宋体" w:hAnsi="宋体;宋体" w:cs="宋体;宋体"/>
          <w:b/>
        </w:rPr>
        <w:t>什么是美善相谐的教育。</w:t>
      </w:r>
    </w:p>
    <w:p>
      <w:pPr>
        <w:pStyle w:val="Normal"/>
        <w:ind w:firstLine="420"/>
        <w:rPr>
          <w:rFonts w:ascii="宋体;宋体" w:hAnsi="宋体;宋体" w:cs="宋体;宋体"/>
        </w:rPr>
      </w:pPr>
      <w:r>
        <w:rPr>
          <w:rFonts w:ascii="宋体;宋体" w:hAnsi="宋体;宋体" w:cs="宋体;宋体"/>
        </w:rPr>
        <w:t>拥有百年历史文化传承的大关小学。追求的不仅仅是艺术教育。而是将人生建立在美的境界上，培养学生有自由的人格人性和塑造他们全面发展的人格。主要通过高效的教学效益，让学生具有美善的底蕴，然后通过丰富的艺术活动，让学生在美的熏陶下向善，最后通过鉴赏已经实践的欣赏型德育模式，让学生在善的养成中丰满美的内涵，这就是美善相谐的教育。</w:t>
      </w:r>
    </w:p>
    <w:p>
      <w:pPr>
        <w:pStyle w:val="Normal"/>
        <w:ind w:firstLine="422"/>
        <w:rPr>
          <w:rFonts w:ascii="宋体;宋体" w:hAnsi="宋体;宋体" w:cs="宋体;宋体"/>
          <w:b/>
          <w:b/>
        </w:rPr>
      </w:pPr>
      <w:r>
        <w:rPr>
          <w:rFonts w:ascii="宋体;宋体" w:hAnsi="宋体;宋体" w:cs="宋体;宋体"/>
          <w:b/>
        </w:rPr>
        <w:t>二、美善相谐教育的几个鲜明特点：</w:t>
      </w:r>
    </w:p>
    <w:p>
      <w:pPr>
        <w:pStyle w:val="Normal"/>
        <w:rPr/>
      </w:pPr>
      <w:r>
        <w:rPr>
          <w:rFonts w:cs="宋体;宋体" w:ascii="宋体;宋体" w:hAnsi="宋体;宋体"/>
        </w:rPr>
        <w:t xml:space="preserve">  </w:t>
      </w:r>
      <w:r>
        <w:rPr>
          <w:rFonts w:ascii="宋体;宋体" w:hAnsi="宋体;宋体" w:cs="宋体;宋体"/>
        </w:rPr>
        <w:t>　（一）自主性和能动性</w:t>
      </w:r>
    </w:p>
    <w:p>
      <w:pPr>
        <w:pStyle w:val="Normal"/>
        <w:ind w:firstLine="420"/>
        <w:rPr/>
      </w:pPr>
      <w:r>
        <w:rPr>
          <w:rFonts w:cs="宋体;宋体" w:ascii="宋体;宋体" w:hAnsi="宋体;宋体"/>
        </w:rPr>
        <w:t xml:space="preserve"> </w:t>
      </w:r>
      <w:r>
        <w:rPr>
          <w:rFonts w:ascii="宋体;宋体" w:hAnsi="宋体;宋体" w:cs="宋体;宋体"/>
        </w:rPr>
        <w:t>科恩指出：“自主有两个尺度，第一个尺度描述个体的客观现状、生活环境，是指相对于外部强迫和外部控制的独立、自由、自决和自主支配生活的权利和可能；第二个尺度是对主观现实而言，是指能够合理的利用自己的选择权利，有明确目标，有坚韧不拔的意志和进取心。自主的人能够认识并且善于确定自己的目标，不仅能够成功的控制外部环境，而且能够控制自己的冲动。”大关小学通过创设艺术化得氛围，引导学生自己自我认识和自我塑造，让学生之间、师生之间相互欣赏，从而把欣赏的主动权交给学生。这不仅是对学生主体地位的尊重，同时也是促使他们自我感悟的动力。</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学生的能动性首先主要表现在他能够根据自己对社会的理解和社会的要求。积极参与到实践活动中来，并在此活动中发挥自己的主动性，努力完成实践活动。其次表现在实践活动中学生主动参与教育活动，获得新的情感体验和道德认知。并且与原有的道德认知进行重新融和，从而实现美善的提升。</w:t>
      </w:r>
    </w:p>
    <w:p>
      <w:pPr>
        <w:pStyle w:val="Normal"/>
        <w:ind w:firstLine="420"/>
        <w:rPr>
          <w:rFonts w:ascii="宋体;宋体" w:hAnsi="宋体;宋体" w:cs="宋体;宋体"/>
        </w:rPr>
      </w:pPr>
      <w:r>
        <w:rPr>
          <w:rFonts w:ascii="宋体;宋体" w:hAnsi="宋体;宋体" w:cs="宋体;宋体"/>
        </w:rPr>
        <w:t>（二）情境性与生活性</w:t>
      </w:r>
    </w:p>
    <w:p>
      <w:pPr>
        <w:pStyle w:val="Normal"/>
        <w:ind w:firstLine="420"/>
        <w:rPr/>
      </w:pPr>
      <w:r>
        <w:rPr>
          <w:rFonts w:ascii="宋体;宋体" w:hAnsi="宋体;宋体" w:cs="宋体;宋体"/>
        </w:rPr>
        <w:t>在充满美感的生活化情境中，美善相谐的教育通过活动不知不觉、潜移默化地让学生能够受到教育。只有在充满美感的情境中才能使学生“触景生情”，主动地参与到德育的实践中去，让他们在愉悦的活动中体验和升华道德认知。</w:t>
      </w:r>
    </w:p>
    <w:p>
      <w:pPr>
        <w:pStyle w:val="Normal"/>
        <w:ind w:firstLine="420"/>
        <w:rPr>
          <w:rFonts w:ascii="宋体;宋体" w:hAnsi="宋体;宋体" w:cs="宋体;宋体"/>
        </w:rPr>
      </w:pPr>
      <w:r>
        <w:rPr>
          <w:rFonts w:ascii="宋体;宋体" w:hAnsi="宋体;宋体" w:cs="宋体;宋体"/>
        </w:rPr>
        <w:t>（三）针对性和灵活性</w:t>
      </w:r>
    </w:p>
    <w:p>
      <w:pPr>
        <w:pStyle w:val="Normal"/>
        <w:ind w:firstLine="420"/>
        <w:rPr>
          <w:rFonts w:ascii="宋体;宋体" w:hAnsi="宋体;宋体" w:cs="宋体;宋体"/>
        </w:rPr>
      </w:pPr>
      <w:r>
        <w:rPr>
          <w:rFonts w:ascii="宋体;宋体" w:hAnsi="宋体;宋体" w:cs="宋体;宋体"/>
        </w:rPr>
        <w:t>大关小学根据学生的不同特点和实际情况选择方法，加以灵活、合理、科学地运用，从而实现既能达成目标又能符合学生特点的一箭双雕之功效，充分体现科学性、灵活性和针对性的结合。</w:t>
      </w:r>
    </w:p>
    <w:p>
      <w:pPr>
        <w:pStyle w:val="Normal"/>
        <w:ind w:firstLine="420"/>
        <w:rPr>
          <w:rFonts w:ascii="宋体;宋体" w:hAnsi="宋体;宋体" w:cs="宋体;宋体"/>
        </w:rPr>
      </w:pPr>
      <w:r>
        <w:rPr>
          <w:rFonts w:ascii="宋体;宋体" w:hAnsi="宋体;宋体" w:cs="宋体;宋体"/>
        </w:rPr>
        <w:t>（四）审美性和艺术性</w:t>
      </w:r>
    </w:p>
    <w:p>
      <w:pPr>
        <w:pStyle w:val="Normal"/>
        <w:ind w:firstLine="420"/>
        <w:rPr/>
      </w:pPr>
      <w:r>
        <w:rPr>
          <w:rFonts w:ascii="宋体;宋体" w:hAnsi="宋体;宋体" w:cs="宋体;宋体"/>
        </w:rPr>
        <w:t>托尔斯泰曾说：“我喜欢音乐胜过其他一切艺术。”黑格尔曾说：“音乐是精神，是灵魂。它直接为自身发出声音，引起自身注意，从而感到满足”音乐是艺术的的重要形式，从这些经典的论述中，我们可以看出艺术对人情感和心灵的震撼作用。大关小学运用艺术化的策略对德育内容呈现形式进行审美化改造，使之具有形象性、生动性的特点，学生会主动去欣赏这个美的内容，进而从中受到教益。</w:t>
      </w:r>
    </w:p>
    <w:p>
      <w:pPr>
        <w:pStyle w:val="Normal"/>
        <w:ind w:firstLine="422"/>
        <w:rPr>
          <w:rFonts w:ascii="宋体;宋体" w:hAnsi="宋体;宋体" w:cs="宋体;宋体"/>
          <w:b/>
          <w:b/>
        </w:rPr>
      </w:pPr>
      <w:r>
        <w:rPr>
          <w:rFonts w:ascii="宋体;宋体" w:hAnsi="宋体;宋体" w:cs="宋体;宋体"/>
          <w:b/>
        </w:rPr>
        <w:t>三、大关小学在美善相谐教育特色建设对教师的素质要求归纳为：学识丰富，教育有方，朝气蓬勃，乐于奉献，勇于创新。</w:t>
      </w:r>
    </w:p>
    <w:p>
      <w:pPr>
        <w:pStyle w:val="Normal"/>
        <w:ind w:firstLine="420"/>
        <w:rPr/>
      </w:pPr>
      <w:r>
        <w:rPr>
          <w:rFonts w:ascii="宋体;宋体" w:hAnsi="宋体;宋体" w:cs="宋体;宋体"/>
        </w:rPr>
        <w:t>（一）学识丰富——具有宽广扎实的知识结构和终身学习的自觉性。科技的迅速发展，要求每个劳动者在知识、技能、心理等方面都要有一个较大的突破。这就要求教师既具备较强的学习能力，做到知识的不断更新与充实，又要具有学科的拓展素质，在精通本专业基础之上，“统揽”相关学科，改变已有的知识结构和传统的思维方式，增强学科的相融性以及综合实践能力。只有这样的教师才能在教育教学工作中厚积薄发，教会学生如何做人，为学生的终身发展奠定坚实的基础。</w:t>
      </w:r>
    </w:p>
    <w:p>
      <w:pPr>
        <w:pStyle w:val="Normal"/>
        <w:ind w:firstLine="420"/>
        <w:rPr/>
      </w:pPr>
      <w:r>
        <w:rPr>
          <w:rFonts w:ascii="宋体;宋体" w:hAnsi="宋体;宋体" w:cs="宋体;宋体"/>
        </w:rPr>
        <w:t>（二）教育有方——具有灵活和全面的教育能力。美善相谐教育使教师的角色发生了根本性的转变，教师成为学生学习的组织者、参与者、帮助者、引导者、促进者、设计者、合作者，成为课程的研究者、开发者、决策者。这种角色的转变对教师的教育能力提出了更高的要求：１．对教材的分析、组织、再创造能力；２．教学方法、学习方法的选择、运用、优化的组合能力；３．教具制作与多媒体现代化教学手段的运用能力；４．教育、教学、实验等活动的设计、组织、实施能力；５．对学生指导、评价的原则、方法、技巧的应用能力；６．能不断地进行自主学习，不断地获取、扩充新知识，不断地调整自己的知识结构和体系的终身学习能力。</w:t>
      </w:r>
    </w:p>
    <w:p>
      <w:pPr>
        <w:pStyle w:val="Normal"/>
        <w:ind w:firstLine="420"/>
        <w:rPr/>
      </w:pPr>
      <w:r>
        <w:rPr>
          <w:rFonts w:ascii="宋体;宋体" w:hAnsi="宋体;宋体" w:cs="宋体;宋体"/>
        </w:rPr>
        <w:t>（三）朝气蓬勃，乐于奉献，勇于创新——具有良好的人格魅力。教师的人格魅力是影响教育教学的重要因素，是培养和塑造学生健康人格的基本条件。美善相谐教育追求的是人格发展的和谐性与个性的统一。所谓和谐性是指注重德、智、体、美等学生身心发育中的有机融合，培养出高远的人生信念、坚韧不拔的奋斗意志、高尚纯洁的道德情操、超凡脱俗的审美趣味、宽广渊博的文化素养等。所谓人格发展的个性是指从事未来创造性工作所必需的独特的精神品质，主要包括坚持探索、不随波逐流的独立人格，勇于标新立异、质疑权威的批判精神，博采众长、海纳百川的宽广胸怀。这既是培养学生健康人格的具体体现，也是美善相谐教育对教师素质提出的新的更高的要求。</w:t>
      </w:r>
    </w:p>
    <w:p>
      <w:pPr>
        <w:pStyle w:val="Normal"/>
        <w:ind w:firstLine="210"/>
        <w:rPr>
          <w:rFonts w:ascii="宋体;宋体" w:hAnsi="宋体;宋体" w:cs="宋体;宋体"/>
        </w:rPr>
      </w:pPr>
      <w:r>
        <w:rPr>
          <w:rFonts w:ascii="宋体;宋体" w:hAnsi="宋体;宋体" w:cs="宋体;宋体"/>
        </w:rPr>
        <w:t>　</w:t>
      </w:r>
      <w:r>
        <w:rPr>
          <w:rFonts w:ascii="宋体;宋体" w:hAnsi="宋体;宋体" w:cs="宋体;宋体"/>
          <w:b/>
        </w:rPr>
        <w:t>四、杭州大关小学在美善相谐教育特色建设中采用多元艺术的形式，建立道德审美的视角，为学生的道德教育搭建了很好的平台，全方面地促进了学生道德的成长。主要表现在以下三点</w:t>
      </w:r>
    </w:p>
    <w:p>
      <w:pPr>
        <w:pStyle w:val="Normal"/>
        <w:ind w:left="420" w:hanging="0"/>
        <w:rPr>
          <w:rFonts w:ascii="宋体;宋体" w:hAnsi="宋体;宋体" w:cs="宋体;宋体"/>
        </w:rPr>
      </w:pPr>
      <w:r>
        <w:rPr>
          <w:rFonts w:ascii="宋体;宋体" w:hAnsi="宋体;宋体" w:cs="宋体;宋体"/>
        </w:rPr>
        <w:t>（一）艺术活动全员参与</w:t>
      </w:r>
    </w:p>
    <w:p>
      <w:pPr>
        <w:pStyle w:val="Normal"/>
        <w:ind w:firstLine="420"/>
        <w:rPr/>
      </w:pPr>
      <w:r>
        <w:rPr>
          <w:rFonts w:ascii="宋体;宋体" w:hAnsi="宋体;宋体" w:cs="宋体;宋体"/>
        </w:rPr>
        <w:t>杭州大关小学是具有良好美育传统的学校。她坚持开展艺术特色的教育活动，坚持全员参与的艺术活动形式，让每一个学生都能感受艺术的美丽，展示艺术的才华。学校每年都将组织形式各异、内容丰富的全员艺术活动。如“九个百”艺术节、“阳光阳光多么好”、笛声悠悠艺术节、欢乐蹦蹦跳艺术节、飞扬的踢踏艺术节等活动，汇集了吹、拉、弹、唱、舞、书、画等多种艺术内容，使每个学生都有都有上舞台的机会，让每个孩子充满自信。</w:t>
      </w:r>
    </w:p>
    <w:p>
      <w:pPr>
        <w:pStyle w:val="Normal"/>
        <w:ind w:firstLine="420"/>
        <w:rPr>
          <w:rFonts w:ascii="宋体;宋体" w:hAnsi="宋体;宋体" w:cs="宋体;宋体"/>
        </w:rPr>
      </w:pPr>
      <w:r>
        <w:rPr>
          <w:rFonts w:ascii="宋体;宋体" w:hAnsi="宋体;宋体" w:cs="宋体;宋体"/>
        </w:rPr>
        <w:t>（二）艺术活动自发组织</w:t>
      </w:r>
    </w:p>
    <w:p>
      <w:pPr>
        <w:pStyle w:val="Normal"/>
        <w:ind w:firstLine="420"/>
        <w:rPr/>
      </w:pPr>
      <w:r>
        <w:rPr>
          <w:rFonts w:ascii="宋体;宋体" w:hAnsi="宋体;宋体" w:cs="宋体;宋体"/>
        </w:rPr>
        <w:t>大关小学艺术手段的运用渗透到学校的日常生活中。学校积极倡导学生自发组织多种形式的艺术活动。学校的大型艺术活动满足不了学生对艺术的需求，于是在老师的支持和指导下，学生组织了多种形式的校园课外艺术活动。如：校园戏剧社、校园小小笛王挑战赛、午间音乐广场会等活动，又为学生搭建了展示自我、享受艺术的精彩舞台。所有活动都是学生自己组织、自己表演、自己评价。学生充分体会了主人翁的精神，感受到了组织活动的责任感，体验了协作的快乐。</w:t>
      </w:r>
    </w:p>
    <w:p>
      <w:pPr>
        <w:pStyle w:val="Normal"/>
        <w:ind w:firstLine="420"/>
        <w:rPr>
          <w:rFonts w:ascii="宋体;宋体" w:hAnsi="宋体;宋体" w:cs="宋体;宋体"/>
        </w:rPr>
      </w:pPr>
      <w:r>
        <w:rPr>
          <w:rFonts w:ascii="宋体;宋体" w:hAnsi="宋体;宋体" w:cs="宋体;宋体"/>
        </w:rPr>
        <w:t>（三）艺术活动深入课堂</w:t>
      </w:r>
    </w:p>
    <w:p>
      <w:pPr>
        <w:pStyle w:val="Normal"/>
        <w:ind w:firstLine="210"/>
        <w:rPr/>
      </w:pPr>
      <w:r>
        <w:rPr>
          <w:rFonts w:ascii="宋体;宋体" w:hAnsi="宋体;宋体" w:cs="宋体;宋体"/>
        </w:rPr>
        <w:t>在课堂教学中艺术性手段运用，建立一个欣赏型的德育视角，对学生道德的自主构建起着非常重要的作用。如：“走进英雄”中不同英雄角色的扮演，“孝敬父母”为主题的母爱教育活动，大大提高了课堂的德育效果。艺术化手段在学校的教育教学活动中常规化、系列化的运用，充分体现了德育活动的形式美，为美善相谐教育特色的建设开辟了新途径。</w:t>
      </w:r>
    </w:p>
    <w:p>
      <w:pPr>
        <w:pStyle w:val="Normal"/>
        <w:ind w:firstLine="422"/>
        <w:rPr>
          <w:rFonts w:ascii="宋体;宋体" w:hAnsi="宋体;宋体" w:cs="宋体;宋体"/>
          <w:b/>
          <w:b/>
        </w:rPr>
      </w:pPr>
      <w:r>
        <w:rPr>
          <w:rFonts w:cs="宋体;宋体" w:ascii="宋体;宋体" w:hAnsi="宋体;宋体"/>
          <w:b/>
        </w:rPr>
      </w:r>
    </w:p>
    <w:p>
      <w:pPr>
        <w:pStyle w:val="Normal"/>
        <w:ind w:firstLine="422"/>
        <w:rPr>
          <w:rFonts w:ascii="宋体;宋体" w:hAnsi="宋体;宋体" w:cs="宋体;宋体"/>
          <w:b/>
          <w:b/>
        </w:rPr>
      </w:pPr>
      <w:r>
        <w:rPr>
          <w:rFonts w:ascii="宋体;宋体" w:hAnsi="宋体;宋体" w:cs="宋体;宋体"/>
          <w:b/>
        </w:rPr>
        <w:t>五、杭州大关小学的美善相谐教育由于精心组织、协调有力、重视质量监控，因而取得许多具有指导意义的研究成果，主要表现在以下各方面</w:t>
      </w:r>
    </w:p>
    <w:p>
      <w:pPr>
        <w:pStyle w:val="Normal"/>
        <w:ind w:firstLine="420"/>
        <w:rPr>
          <w:rFonts w:ascii="宋体;宋体" w:hAnsi="宋体;宋体" w:cs="宋体;宋体"/>
        </w:rPr>
      </w:pPr>
      <w:r>
        <w:rPr>
          <w:rFonts w:ascii="宋体;宋体" w:hAnsi="宋体;宋体" w:cs="宋体;宋体"/>
        </w:rPr>
        <w:t>（一）增强了学校的科研实力，提高了学校的社会美誉度</w:t>
      </w:r>
    </w:p>
    <w:p>
      <w:pPr>
        <w:pStyle w:val="Normal"/>
        <w:ind w:firstLine="420"/>
        <w:rPr/>
      </w:pPr>
      <w:r>
        <w:rPr>
          <w:rFonts w:ascii="宋体;宋体" w:hAnsi="宋体;宋体" w:cs="宋体;宋体"/>
        </w:rPr>
        <w:t>大关小学一直是在不断的学习与研究的状态下进行美善相谐教育特色建设的，让老师在研究中学习，在实践中研究，在学习、研究和实践中提高，为学校的建设注入勃勃的生命力。也为学生的健康人格形成提供了广阔的平台。增强了学校的科研实力，提高了学校的社会美誉度。 学校被评为“全国艺术教育先进集体”，“浙江省艺术教育实验学校”，杭州市“重点涉外参观单位”，浙江省唯一一所“德育教育研究基地小学”等。同时，学生品德面貌的巨大转变受到家长和社会的普遍赞誉。</w:t>
      </w:r>
    </w:p>
    <w:p>
      <w:pPr>
        <w:pStyle w:val="Normal"/>
        <w:ind w:firstLine="420"/>
        <w:rPr>
          <w:rFonts w:ascii="宋体;宋体" w:hAnsi="宋体;宋体" w:cs="宋体;宋体"/>
        </w:rPr>
      </w:pPr>
      <w:r>
        <w:rPr>
          <w:rFonts w:ascii="宋体;宋体" w:hAnsi="宋体;宋体" w:cs="宋体;宋体"/>
        </w:rPr>
        <w:t>（二）转变了教师的德育观念，促进了教师的专业成长</w:t>
      </w:r>
    </w:p>
    <w:p>
      <w:pPr>
        <w:pStyle w:val="Normal"/>
        <w:ind w:firstLine="420"/>
        <w:rPr/>
      </w:pPr>
      <w:r>
        <w:rPr>
          <w:rFonts w:ascii="宋体;宋体" w:hAnsi="宋体;宋体" w:cs="宋体;宋体"/>
        </w:rPr>
        <w:t>大关小学向全校每位教师提出了“关注关爱每一个，让所有的学生都获得成功”的理念。大关小学尽可能为孩子提供好的环境和教育，使学生形成良好的道德面貌，让学生的兴趣和爱好得到充分发展，以促使他们成为人格的健全的人。教师应该走进学生的内心世界，尊重学生的差异，并将差异作为资源加以开发，设计丰富多彩的教学方案。大关的育才观是人无全才，人人有才，因材施教，人人成才。</w:t>
      </w:r>
    </w:p>
    <w:p>
      <w:pPr>
        <w:pStyle w:val="Normal"/>
        <w:ind w:firstLine="420"/>
        <w:rPr>
          <w:rFonts w:ascii="宋体;宋体" w:hAnsi="宋体;宋体" w:cs="宋体;宋体"/>
        </w:rPr>
      </w:pPr>
      <w:r>
        <w:rPr>
          <w:rFonts w:ascii="宋体;宋体" w:hAnsi="宋体;宋体" w:cs="宋体;宋体"/>
        </w:rPr>
        <w:t>（三）进一步培养了学生的主体意识，提升了学生的道德水平、改善了师生关系</w:t>
      </w:r>
    </w:p>
    <w:p>
      <w:pPr>
        <w:pStyle w:val="Normal"/>
        <w:ind w:firstLine="420"/>
        <w:rPr>
          <w:rFonts w:ascii="宋体;宋体" w:hAnsi="宋体;宋体" w:cs="宋体;宋体"/>
        </w:rPr>
      </w:pPr>
      <w:r>
        <w:rPr>
          <w:rFonts w:ascii="宋体;宋体" w:hAnsi="宋体;宋体" w:cs="宋体;宋体"/>
        </w:rPr>
        <w:t>在欣赏型德育理论的指导下，美善相谐教育建设过程是一个应当放手让学生去自主“欣赏”的过程，让他们在欣赏中进行道德学习，让他们感受到人生的美丽与多彩，教师也从根本上转变了自己的角色观，运用自己观察的“放大镜”从点滴生活中发掘学生的闪光点。形成了良好的师生互动，学校师生之间的关系和氛围更加的融洽和谐。</w:t>
      </w:r>
    </w:p>
    <w:p>
      <w:pPr>
        <w:pStyle w:val="Normal"/>
        <w:ind w:firstLine="420"/>
        <w:rPr>
          <w:rFonts w:ascii="宋体;宋体" w:hAnsi="宋体;宋体" w:cs="宋体;宋体"/>
        </w:rPr>
      </w:pPr>
      <w:r>
        <w:rPr>
          <w:rFonts w:ascii="宋体;宋体" w:hAnsi="宋体;宋体" w:cs="宋体;宋体"/>
        </w:rPr>
        <w:t>（四）塑造家长对孩子欣赏的多维视角，改善了亲子关系</w:t>
      </w:r>
    </w:p>
    <w:p>
      <w:pPr>
        <w:pStyle w:val="Normal"/>
        <w:ind w:firstLine="420"/>
        <w:rPr/>
      </w:pPr>
      <w:r>
        <w:rPr>
          <w:rFonts w:ascii="宋体;宋体" w:hAnsi="宋体;宋体" w:cs="宋体;宋体"/>
        </w:rPr>
        <w:t>美善相谐教育的建设是一个庞大的工程，学生身处学校、社会、家庭这三者的交织的集合中除了学校教育外，家庭教育也很重要，大关小学每学期都会为家长们上一课“如何欣赏孩子”，教师认真的挖掘每一个学生身上的闪光点，用多媒体的形式呈现在家长面前。家长看完后对孩子少了打骂，多了关爱；少了啰嗦，多了理解，更多了一份信任。</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总之，大关小学结合百年校史，艺术特色等实际情况，提出了美善相谐教育的先进的办学理念。让她拥有科学的管理机制、浓厚的科研氛围、创新的教学思维，团结协作的师资队伍和张扬自信的大关学子。大关小学让艺术从精品走向普及和大众，把艺术提升为美的研究，她使审美教育融入管理之中，让学生在艺术的熏陶中心智得到发展，人格得到健全，思想得到升华，达到美善相谐的教育目的。大关小学已经成为浙江省基础教育的领头雁，并且已经成为全国高品质教育理念的先行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Administrators</dc:creator>
  <dc:description/>
  <cp:keywords/>
  <dc:language>en-US</dc:language>
  <cp:lastModifiedBy>lenovo</cp:lastModifiedBy>
  <dcterms:modified xsi:type="dcterms:W3CDTF">2020-06-03T13:53:00Z</dcterms:modified>
  <cp:revision>2</cp:revision>
  <dc:subject/>
  <dc:title>杭州大关小学美善相谐教育特色建设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