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教学中的愉快教学</w:t>
      </w:r>
    </w:p>
    <w:p>
      <w:pPr>
        <w:pStyle w:val="HTML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【摘要】“愉快教学”目的是为了“愉快学习”，实施“愉快教学”的方式方法各式各样，因事而异、因生而异、因师而异，因科而异。不论何种课程、何种方式、方法，都应该抓住“愉快”二字，把学习主动权交给学生，构建和谐、轻松的课堂教学，才能让教师教得轻松，学生学得“笑眯眯”。</w:t>
      </w:r>
    </w:p>
    <w:p>
      <w:pPr>
        <w:pStyle w:val="HTML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【关键词】  教学  微笑  愉快</w:t>
      </w:r>
    </w:p>
    <w:p>
      <w:pPr>
        <w:pStyle w:val="HTML"/>
        <w:ind w:firstLine="315"/>
        <w:rPr/>
      </w:pPr>
      <w:r>
        <w:rPr>
          <w:rFonts w:cs="宋体;宋体" w:ascii="宋体;宋体" w:hAnsi="宋体;宋体"/>
          <w:sz w:val="21"/>
          <w:szCs w:val="21"/>
        </w:rPr>
        <w:t>“</w:t>
      </w:r>
      <w:r>
        <w:rPr>
          <w:rFonts w:ascii="宋体;宋体" w:hAnsi="宋体;宋体" w:cs="宋体;宋体"/>
          <w:sz w:val="21"/>
          <w:szCs w:val="21"/>
        </w:rPr>
        <w:t>和谐社会”已是当今百姓人人皆知的词儿，“和谐校园”、“和谐课堂”应是“和谐社会”的一个细胞，“新课堂”是和谐教育的载体。传统的“棍棒教育”、“满堂灌”已经不适应新时代的要求，</w:t>
      </w:r>
      <w:r>
        <w:rPr>
          <w:rFonts w:cs="宋体;宋体" w:ascii="宋体;宋体" w:hAnsi="宋体;宋体"/>
          <w:sz w:val="21"/>
          <w:szCs w:val="21"/>
        </w:rPr>
        <w:t>21</w:t>
      </w:r>
      <w:r>
        <w:rPr>
          <w:rFonts w:ascii="宋体;宋体" w:hAnsi="宋体;宋体" w:cs="宋体;宋体"/>
          <w:sz w:val="21"/>
          <w:szCs w:val="21"/>
        </w:rPr>
        <w:t>世纪的教育是培养新人才的“素质教育”，这种教育应该既不是“为升学作准备”，也不是“为就业作准备”，而是“为人生作准备”，也即“为人生打基础”，素质教育首先要求教师上出高质量的课，真正培养学生各方面的素质。</w:t>
      </w:r>
    </w:p>
    <w:p>
      <w:pPr>
        <w:pStyle w:val="HTML"/>
        <w:rPr/>
      </w:pPr>
      <w:r>
        <w:rPr>
          <w:rFonts w:ascii="宋体;宋体" w:hAnsi="宋体;宋体" w:cs="宋体;宋体"/>
          <w:sz w:val="21"/>
          <w:szCs w:val="21"/>
        </w:rPr>
        <w:t>作为一名教师，要上好每一堂课让学生深受喜爱</w:t>
      </w:r>
      <w:r>
        <w:rPr>
          <w:rFonts w:cs="宋体;宋体" w:ascii="宋体;宋体" w:hAnsi="宋体;宋体"/>
          <w:sz w:val="21"/>
          <w:szCs w:val="21"/>
        </w:rPr>
        <w:t>,</w:t>
      </w:r>
      <w:r>
        <w:rPr>
          <w:rFonts w:ascii="宋体;宋体" w:hAnsi="宋体;宋体" w:cs="宋体;宋体"/>
          <w:sz w:val="21"/>
          <w:szCs w:val="21"/>
        </w:rPr>
        <w:t>实属不易。</w:t>
      </w:r>
      <w:r>
        <w:rPr>
          <w:rFonts w:ascii="宋体;宋体" w:hAnsi="宋体;宋体" w:cs="宋体;宋体"/>
          <w:sz w:val="21"/>
          <w:szCs w:val="21"/>
        </w:rPr>
        <w:t>几</w:t>
      </w:r>
      <w:r>
        <w:rPr>
          <w:rFonts w:ascii="宋体;宋体" w:hAnsi="宋体;宋体" w:cs="宋体;宋体"/>
          <w:sz w:val="21"/>
          <w:szCs w:val="21"/>
        </w:rPr>
        <w:t>年的教学实践，使我深切体会到只有充分调动学生积极性，激活学生参与意识和参与热情，使学生成为主体，让学生笑眯眯的学习，才能取得良好的教学效果。“以人为本”，创造一个和谐、活跃、幽默的课堂气氛是桥梁，怎样创设这样一个和谐、轻松的课堂氛围呢？“微笑”，动之以情的微笑，是良药。</w:t>
      </w:r>
    </w:p>
    <w:p>
      <w:pPr>
        <w:pStyle w:val="HTML"/>
        <w:ind w:firstLine="315"/>
        <w:rPr>
          <w:rFonts w:ascii="宋体;宋体" w:hAnsi="宋体;宋体" w:cs="宋体;宋体"/>
          <w:sz w:val="21"/>
          <w:szCs w:val="21"/>
        </w:rPr>
      </w:pPr>
      <w:r>
        <w:rPr>
          <w:rFonts w:ascii="宋体;宋体" w:hAnsi="宋体;宋体" w:cs="宋体;宋体"/>
          <w:sz w:val="21"/>
          <w:szCs w:val="21"/>
        </w:rPr>
        <w:t>在我看来，微笑，能放松自己，给自己增添人格魅力；微笑，能滋润学生的心灵，是有形的快乐；微笑，能播下友谊的良种，是无声的问候</w:t>
      </w:r>
      <w:r>
        <w:rPr>
          <w:rFonts w:cs="宋体;宋体" w:ascii="宋体;宋体" w:hAnsi="宋体;宋体"/>
          <w:sz w:val="21"/>
          <w:szCs w:val="21"/>
        </w:rPr>
        <w:t>,</w:t>
      </w:r>
      <w:r>
        <w:rPr>
          <w:rFonts w:ascii="宋体;宋体" w:hAnsi="宋体;宋体" w:cs="宋体;宋体"/>
          <w:sz w:val="21"/>
          <w:szCs w:val="21"/>
        </w:rPr>
        <w:t>无意中改善了师生关系，……；在这里，我高声呼吁：请把“微笑”带进课堂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教学中进行愉快教学的原因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兴趣是学习的动力，引起学生的学习兴趣是愉快教学的重要手段。在教学中，教师要善于运用多种形式的教学方法引发学生的兴趣，诱发学生的积极思维活动。</w:t>
      </w:r>
      <w:r>
        <w:rPr>
          <w:rFonts w:ascii="宋体;宋体" w:hAnsi="宋体;宋体" w:cs="宋体;宋体"/>
          <w:szCs w:val="21"/>
        </w:rPr>
        <w:t>教学要寓教于乐，运用“愉快教学”让学生不仅感受到学习中有快乐，而且感到学习本身就是快乐的。过重的学业负担会导致学生厌学，我认为依靠愉快的教学才能起到事半功倍的效果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教学中进行愉快教学的意义。</w:t>
      </w:r>
    </w:p>
    <w:p>
      <w:pPr>
        <w:pStyle w:val="Normal"/>
        <w:widowControl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1 </w:t>
      </w:r>
      <w:r>
        <w:rPr>
          <w:rFonts w:ascii="宋体;宋体" w:hAnsi="宋体;宋体" w:cs="宋体;宋体"/>
          <w:kern w:val="0"/>
          <w:szCs w:val="21"/>
        </w:rPr>
        <w:t>活跃课堂气氛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游戏教学具有游戏性、嬉戏性和教学性。区别于一般性的教学活动。在正式的教学活动中，学生不能随便离开自己的座位，不能大声喧哗、做小动作，学习气氛较沉闷。游戏教学能让学生在课堂上不感到拘束，乐于参与学习，能提高学习积极性，使学生享受到轻松愉快的学习氛围。不言而喻，学生肯定喜欢愉快的课堂教学氛围，在课堂上做游戏可以使沉闷的学习变成有趣的学习。因此，教师在教学过程中应适当地运用游戏进行教学，促使学生主动积极地学习，从而营造一个民主、和谐、融洽的课堂气氛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集中注意力</w:t>
      </w:r>
    </w:p>
    <w:p>
      <w:pPr>
        <w:pStyle w:val="Normal"/>
        <w:widowControl/>
        <w:ind w:firstLine="315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心理学实验告诉我们，在一般情况下，</w:t>
      </w:r>
      <w:r>
        <w:rPr>
          <w:rFonts w:cs="宋体;宋体" w:ascii="宋体;宋体" w:hAnsi="宋体;宋体"/>
          <w:kern w:val="0"/>
          <w:szCs w:val="21"/>
        </w:rPr>
        <w:t>7</w:t>
      </w:r>
      <w:r>
        <w:rPr>
          <w:rFonts w:cs="宋体;宋体" w:ascii="宋体;宋体" w:hAnsi="宋体;宋体"/>
          <w:kern w:val="0"/>
          <w:szCs w:val="21"/>
        </w:rPr>
        <w:t>——</w:t>
      </w:r>
      <w:r>
        <w:rPr>
          <w:rFonts w:cs="宋体;宋体" w:ascii="宋体;宋体" w:hAnsi="宋体;宋体"/>
          <w:kern w:val="0"/>
          <w:szCs w:val="21"/>
        </w:rPr>
        <w:t>10</w:t>
      </w:r>
      <w:r>
        <w:rPr>
          <w:rFonts w:ascii="宋体;宋体" w:hAnsi="宋体;宋体" w:cs="宋体;宋体"/>
          <w:kern w:val="0"/>
          <w:szCs w:val="21"/>
        </w:rPr>
        <w:t>岁儿童可以连续集中注意</w:t>
      </w:r>
      <w:r>
        <w:rPr>
          <w:rFonts w:cs="宋体;宋体" w:ascii="宋体;宋体" w:hAnsi="宋体;宋体"/>
          <w:kern w:val="0"/>
          <w:szCs w:val="21"/>
        </w:rPr>
        <w:t>20</w:t>
      </w:r>
      <w:r>
        <w:rPr>
          <w:rFonts w:ascii="宋体;宋体" w:hAnsi="宋体;宋体" w:cs="宋体;宋体"/>
          <w:kern w:val="0"/>
          <w:szCs w:val="21"/>
        </w:rPr>
        <w:t>分钟左右，</w:t>
      </w:r>
      <w:r>
        <w:rPr>
          <w:rFonts w:cs="宋体;宋体" w:ascii="宋体;宋体" w:hAnsi="宋体;宋体"/>
          <w:kern w:val="0"/>
          <w:szCs w:val="21"/>
        </w:rPr>
        <w:t>10</w:t>
      </w:r>
      <w:r>
        <w:rPr>
          <w:rFonts w:cs="宋体;宋体" w:ascii="宋体;宋体" w:hAnsi="宋体;宋体"/>
          <w:kern w:val="0"/>
          <w:szCs w:val="21"/>
        </w:rPr>
        <w:t>——</w:t>
      </w:r>
      <w:r>
        <w:rPr>
          <w:rFonts w:cs="宋体;宋体" w:ascii="宋体;宋体" w:hAnsi="宋体;宋体"/>
          <w:kern w:val="0"/>
          <w:szCs w:val="21"/>
        </w:rPr>
        <w:t>12</w:t>
      </w:r>
      <w:r>
        <w:rPr>
          <w:rFonts w:ascii="宋体;宋体" w:hAnsi="宋体;宋体" w:cs="宋体;宋体"/>
          <w:kern w:val="0"/>
          <w:szCs w:val="21"/>
        </w:rPr>
        <w:t>岁儿童在</w:t>
      </w:r>
      <w:r>
        <w:rPr>
          <w:rFonts w:cs="宋体;宋体" w:ascii="宋体;宋体" w:hAnsi="宋体;宋体"/>
          <w:kern w:val="0"/>
          <w:szCs w:val="21"/>
        </w:rPr>
        <w:t>25</w:t>
      </w:r>
      <w:r>
        <w:rPr>
          <w:rFonts w:ascii="宋体;宋体" w:hAnsi="宋体;宋体" w:cs="宋体;宋体"/>
          <w:kern w:val="0"/>
          <w:szCs w:val="21"/>
        </w:rPr>
        <w:t>分钟左右，</w:t>
      </w:r>
      <w:r>
        <w:rPr>
          <w:rFonts w:cs="宋体;宋体" w:ascii="宋体;宋体" w:hAnsi="宋体;宋体"/>
          <w:kern w:val="0"/>
          <w:szCs w:val="21"/>
        </w:rPr>
        <w:t>12</w:t>
      </w:r>
      <w:r>
        <w:rPr>
          <w:rFonts w:ascii="宋体;宋体" w:hAnsi="宋体;宋体" w:cs="宋体;宋体"/>
          <w:kern w:val="0"/>
          <w:szCs w:val="21"/>
        </w:rPr>
        <w:t>岁以上儿童在</w:t>
      </w:r>
      <w:r>
        <w:rPr>
          <w:rFonts w:cs="宋体;宋体" w:ascii="宋体;宋体" w:hAnsi="宋体;宋体"/>
          <w:kern w:val="0"/>
          <w:szCs w:val="21"/>
        </w:rPr>
        <w:t>30</w:t>
      </w:r>
      <w:r>
        <w:rPr>
          <w:rFonts w:ascii="宋体;宋体" w:hAnsi="宋体;宋体" w:cs="宋体;宋体"/>
          <w:kern w:val="0"/>
          <w:szCs w:val="21"/>
        </w:rPr>
        <w:t>分钟左右。要是教师的教学方法呆板、节奏慢，学生就会出现开小差、做小动作等现象。</w:t>
      </w:r>
      <w:r>
        <w:rPr>
          <w:rFonts w:ascii="宋体;宋体" w:hAnsi="宋体;宋体" w:cs="宋体;宋体"/>
          <w:color w:val="000000"/>
          <w:szCs w:val="21"/>
        </w:rPr>
        <w:t>这时，教师可采用游戏竞赛法，刺激他们的大脑，使他们把注意力集中到教学内容上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提高记忆效果。</w:t>
      </w:r>
    </w:p>
    <w:p>
      <w:pPr>
        <w:pStyle w:val="Normal"/>
        <w:ind w:firstLine="315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教学中，最令教师头疼的问题是：“为何学生对所学知识遗忘得如此快”。我认为最主要的原因是，有些教师还没有改变自己满堂灌的教学方法，以自己的认识结果取代了学生学习的认识过程。学生只是暂时记住教师传授的知识，而没有形成自己的理解，因而对所学知识记忆不牢固。心理学上认为，人在精神亢奋时，对外界的刺激体验最强烈，对外部信息的接受也是最快的。达芬奇说：“正如不情愿的进食有害于健康，不情愿的学习会损害记忆，所记东西无法保持。</w:t>
      </w:r>
      <w:r>
        <w:rPr>
          <w:rFonts w:ascii="宋体;宋体" w:hAnsi="宋体;宋体" w:cs="宋体;宋体"/>
          <w:color w:val="000000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因此，教师在教学中采用游戏教学法，可以调动学生的多种感官，让学生玩一玩、练一练、听一听、看一看，从游戏中探索并学会知识，使所学知识记得更牢固。</w:t>
      </w:r>
    </w:p>
    <w:p>
      <w:pPr>
        <w:pStyle w:val="Normal"/>
        <w:ind w:firstLine="10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培养表演力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小学生天真可爱，善于模仿，很容易进入角色。为此，在英语课上，教师可根据课文内容，请学生进行角色扮演。角色扮演能使所学的语言材料显得更加真实，使扮演者身临其境，更好地培养学生的交际能力和表演能力。</w:t>
      </w:r>
    </w:p>
    <w:p>
      <w:pPr>
        <w:pStyle w:val="Normal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szCs w:val="21"/>
        </w:rPr>
        <w:t xml:space="preserve">5. </w:t>
      </w:r>
      <w:r>
        <w:rPr>
          <w:rFonts w:ascii="宋体;宋体" w:hAnsi="宋体;宋体" w:cs="宋体;宋体"/>
          <w:kern w:val="0"/>
          <w:szCs w:val="21"/>
        </w:rPr>
        <w:t>培养创造力</w:t>
      </w:r>
    </w:p>
    <w:p>
      <w:pPr>
        <w:pStyle w:val="Normal"/>
        <w:widowControl/>
        <w:ind w:firstLine="21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教学中，游戏教学有助于培养学生的创造力。例如：让学生用不同的材料（如绳子、铁丝、纸张、小石头等）组成各种各样的形状（如字母、数字、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水果、</w:t>
      </w:r>
      <w:r>
        <w:rPr>
          <w:rFonts w:ascii="宋体;宋体" w:hAnsi="宋体;宋体" w:cs="宋体;宋体"/>
          <w:color w:val="000000"/>
          <w:szCs w:val="21"/>
        </w:rPr>
        <w:t xml:space="preserve"> </w:t>
      </w:r>
      <w:r>
        <w:rPr>
          <w:rFonts w:ascii="宋体;宋体" w:hAnsi="宋体;宋体" w:cs="宋体;宋体"/>
          <w:color w:val="000000"/>
          <w:szCs w:val="21"/>
        </w:rPr>
        <w:t>动物等），让别人猜猜是什么？并用英语说出来。这种游戏不但使学生在轻松愉快中学习了英语单词，而且有助于培养学生的动手能力、创造力和想象力。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小学教学中进行愉快教学的具体措施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引“趣”激“情”乐中求知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兴趣是学习的动力，引起学生的学习兴趣是愉快教学的重要手段。在教学中，教师要善于运用多种形式的教学方法引发学生的兴趣，诱发学生的积极思维活动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抓住学生的好奇心选择教法，通过认真钻研教材，深入挖掘知识的内在规律和相互联系，把特有的严谨、抽象、简洁、概括等属性以巧妙的形式展现在学生面前，以引发学生的求知欲望。例如，教授“时、分的认识”时，教师可让学生猜谜：“小小圆形运动场，三个选手比赛忙，跑的路程有长短，最后时间一个样。”生动形象且富有感染力的语言，形象地揭示了钟面的特点和时、分、秒间的关系，从而激发了儿童学习新知识的兴趣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（</w:t>
      </w:r>
      <w:r>
        <w:rPr>
          <w:rFonts w:ascii="宋体;宋体" w:hAnsi="宋体;宋体" w:cs="宋体;宋体"/>
          <w:szCs w:val="21"/>
        </w:rPr>
        <w:t>２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利用学生好动、好胜的心理特点，组织一些游戏、竞赛抢答活动等，让学生在轻松愉快的气氛中学习。在讲“时、分的认识”，让学生在限定的一分钟内比赛做练习、写字、背诗词，在活跃的氛围中，学生们既体验了一分钟时间的长短，又感受到了时间的珍贵。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（</w:t>
      </w:r>
      <w:r>
        <w:rPr>
          <w:rFonts w:ascii="宋体;宋体" w:hAnsi="宋体;宋体" w:cs="宋体;宋体"/>
          <w:szCs w:val="21"/>
        </w:rPr>
        <w:t>３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利用教具和常见的实物进行直观教学，引导学生眼、口、手、脑并用，低年级中已经开始推广使用小学磁性教具和学具进行教学，这种教学形式图文并茂，优化了小学数学课堂教学，激发了学生学习的乐趣，培养了学生的观察能力和思维能力，因而能够收到良好的教学效果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启发诱导知中有乐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真正的快乐莫过于希望的实现和努力的成功。在课堂教学过程中，教师应充分发挥主导作用，点重点、拨难点、启疑点，不仅要教给学生知识，而且要让学生参与获取知识的全过程，充分发挥学生的主体作用；不仅要让学生体验学习过程中艰辛劳苦的一面，而且要让学生感受到学习成功的喜悦和欢乐，把握好思维训练这一主线。因此，教师要运用自己的智慧、能力和经验，创造条件，创设情境，调动学生的情感，启发学生的思维，引导和鼓励学生用自己的手和脑，通过自己的努力，运用已有的知识去不断地探索、寻求新的知识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善“思”勤“想”乐在其中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古人云：学而不思则罔，思而不学则殆。在教学过程中，引导学生积极思维，开发学生的智力和潜能并使之从中感受到创造的快乐，是非常重要的。思维活动应贯穿于整个学习活动中：“听”时思考能加深记忆和理解，“读”时思考能发现问题、追根究源，“写”时思考能使问题处理得更加简洁和周全。</w:t>
      </w:r>
    </w:p>
    <w:p>
      <w:pPr>
        <w:pStyle w:val="Heading2"/>
        <w:spacing w:before="0" w:after="0"/>
        <w:rPr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4.</w:t>
      </w:r>
      <w:r>
        <w:rPr>
          <w:rFonts w:cs="Arial"/>
          <w:b w:val="false"/>
          <w:sz w:val="21"/>
          <w:szCs w:val="21"/>
        </w:rPr>
        <w:t>要建立平等、民主、亲密的师生关系</w:t>
      </w:r>
    </w:p>
    <w:p>
      <w:pPr>
        <w:pStyle w:val="P15"/>
        <w:spacing w:lineRule="auto" w:line="240" w:before="0" w:after="0"/>
        <w:ind w:firstLine="630"/>
        <w:rPr/>
      </w:pPr>
      <w:r>
        <w:rPr/>
        <w:t>平等、民主、亲密的师生关系是创设和谐愉快课堂气氛的</w:t>
      </w:r>
      <w:r>
        <w:rPr/>
        <w:t>基础</w:t>
      </w:r>
      <w:r>
        <w:rPr/>
        <w:t>。这种关系应用于课堂，但建立在平时。所以，我们教师在日常生活、学习中，必须首先爱其生，才能使学生亲其师、信其道。</w:t>
      </w:r>
    </w:p>
    <w:p>
      <w:pPr>
        <w:pStyle w:val="P15"/>
        <w:spacing w:lineRule="auto" w:line="240" w:before="0" w:after="0"/>
        <w:ind w:firstLine="630"/>
        <w:rPr/>
      </w:pPr>
      <w:r>
        <w:rPr/>
        <w:t>只有引导学生不断地思考，才能将知识进行比较、归纳、综合，最终获得系统化的数学知识，这才是学习的最大收获。在学习中一旦产生了浓厚的学习兴趣和强烈的求知欲望，品尝到甘甜的学习成果，便会获得心理上极大的满足，整个身心都沉浸在欢乐和喜悦之中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正文文本 Char"/>
    <w:qFormat/>
    <w:rPr>
      <w:rFonts w:eastAsia="宋体;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宋体" w:hAnsi="宋体;宋体" w:cs="宋体;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X</dc:creator>
  <dc:description/>
  <cp:keywords/>
  <dc:language>en-US</dc:language>
  <cp:lastModifiedBy>lenovo</cp:lastModifiedBy>
  <dcterms:modified xsi:type="dcterms:W3CDTF">2020-06-03T13:53:00Z</dcterms:modified>
  <cp:revision>2</cp:revision>
  <dc:subject/>
  <dc:title>小学教学中的愉快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