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4" w:after="174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小学数学的素质教育</w:t>
      </w:r>
    </w:p>
    <w:p>
      <w:pPr>
        <w:pStyle w:val="Normal"/>
        <w:ind w:firstLine="2342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shd w:fill="FFFFFF" w:val="clear"/>
        <w:spacing w:lineRule="atLeast" w:line="330"/>
        <w:rPr>
          <w:shd w:fill="FFFFFF" w:val="clear"/>
        </w:rPr>
      </w:pPr>
      <w:r>
        <w:rPr>
          <w:shd w:fill="FFFFFF" w:val="clear"/>
        </w:rPr>
        <w:t>实施素质教育，根本宗旨是提高国民素质、面向世界，在面向未来、面向现代化，为国家造就“有理想、有道德、有文化、有纪律”的德智体美全面发展的社会主义事业建设者和接班人。</w:t>
      </w:r>
      <w:r>
        <w:rPr>
          <w:rFonts w:eastAsia="Times New Roman;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/>
        <w:ind w:firstLine="420"/>
        <w:rPr>
          <w:shd w:fill="FFFFFF" w:val="clear"/>
        </w:rPr>
      </w:pPr>
      <w:r>
        <w:rPr>
          <w:shd w:fill="FFFFFF" w:val="clear"/>
        </w:rPr>
        <w:t>2001</w:t>
      </w:r>
      <w:r>
        <w:rPr>
          <w:shd w:fill="FFFFFF" w:val="clear"/>
        </w:rPr>
        <w:t>年</w:t>
      </w:r>
      <w:r>
        <w:rPr>
          <w:shd w:fill="FFFFFF" w:val="clear"/>
        </w:rPr>
        <w:t>2</w:t>
      </w:r>
      <w:r>
        <w:rPr>
          <w:shd w:fill="FFFFFF" w:val="clear"/>
        </w:rPr>
        <w:t>月，江泽民主席讲道</w:t>
      </w:r>
      <w:r>
        <w:rPr>
          <w:shd w:fill="FFFFFF" w:val="clear"/>
        </w:rPr>
        <w:t>:“</w:t>
      </w:r>
      <w:r>
        <w:rPr>
          <w:shd w:fill="FFFFFF" w:val="clear"/>
        </w:rPr>
        <w:t>教育是一个系统工程，要不断提高教育质理和教育水平，不仅要加强对学生文化知识教育，而且要切实加强对学生的思想政治教育、纪律教育、法制教育。为我国新时期教育工作明确了任务，指明了方向。</w:t>
      </w:r>
    </w:p>
    <w:p>
      <w:pPr>
        <w:pStyle w:val="Normal"/>
        <w:shd w:fill="FFFFFF" w:val="clear"/>
        <w:spacing w:lineRule="atLeast" w:line="330"/>
        <w:ind w:firstLine="420"/>
        <w:rPr>
          <w:shd w:fill="FFFFFF" w:val="clear"/>
        </w:rPr>
      </w:pPr>
      <w:r>
        <w:rPr>
          <w:shd w:fill="FFFFFF" w:val="clear"/>
        </w:rPr>
        <w:t>小学数学教育是基础教育的重要学科，是培养高素质，高水平现代人才的关键学科。</w:t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shd w:fill="FFFFFF" w:val="clear"/>
        </w:rPr>
        <w:t>加强和完善小学教育是小学教师的一项主要内容，下面谈谈我对小学数学教学实施素质教育的两点看法。</w:t>
      </w:r>
      <w:r>
        <w:rPr>
          <w:rFonts w:eastAsia="Times New Roman;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/>
        <w:ind w:firstLine="420"/>
        <w:rPr>
          <w:shd w:fill="FFFFFF" w:val="clear"/>
        </w:rPr>
      </w:pPr>
      <w:r>
        <w:rPr>
          <w:shd w:fill="FFFFFF" w:val="clear"/>
        </w:rPr>
        <w:t>教师是人间道义的传授者。既然是传授者，就得具备师者的条件，具备师者的能力。俗语云</w:t>
      </w:r>
      <w:r>
        <w:rPr>
          <w:shd w:fill="FFFFFF" w:val="clear"/>
        </w:rPr>
        <w:t>:“</w:t>
      </w:r>
      <w:r>
        <w:rPr>
          <w:shd w:fill="FFFFFF" w:val="clear"/>
        </w:rPr>
        <w:t>十年树木，百年树人”说明培养人才是一项长期的庞大的系统工程，任重道远，因此教师应加强学习，具备以下素质。</w:t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shd w:fill="FFFFFF" w:val="clear"/>
        </w:rPr>
        <w:t>良好师道</w:t>
      </w:r>
      <w:r>
        <w:rPr>
          <w:shd w:fill="FFFFFF" w:val="clear"/>
        </w:rPr>
        <w:t>:“</w:t>
      </w:r>
      <w:r>
        <w:rPr>
          <w:shd w:fill="FFFFFF" w:val="clear"/>
        </w:rPr>
        <w:t>教师是人类灵魂的工程师”这是社会、人们对教师的崇高赞美。教师肩负着光荣而神圣的使命，即为社会主义现代化建设培养水平的科技人才，因成天和学</w:t>
      </w:r>
      <w:r>
        <w:rPr>
          <w:shd w:fill="FFFFFF" w:val="clear"/>
        </w:rPr>
        <w:t>生</w:t>
      </w:r>
      <w:r>
        <w:rPr>
          <w:shd w:fill="FFFFFF" w:val="clear"/>
        </w:rPr>
        <w:t>在一块，德操、言行直接影响着学生，这就要求教师要有明确的政治方向和高尚的师德修养。正如陶行知先生所说的，要认定教育是大有可为的“为创造社会需要之事业”、“捧着一颗心来，不带半垠草去”、“把整个的心捧出来献给孩子”、“为我们民族创造一个新生命”高尚的敬业、献业精神为广大教师做出了榜样。掌握各种教学技能。分教学准备技能、教学基本技能，教学调控技能和教学测评技能。教学准备技能</w:t>
      </w:r>
      <w:r>
        <w:rPr>
          <w:shd w:fill="FFFFFF" w:val="clear"/>
        </w:rPr>
        <w:t>:</w:t>
      </w:r>
      <w:r>
        <w:rPr>
          <w:shd w:fill="FFFFFF" w:val="clear"/>
        </w:rPr>
        <w:t>包括教学目标编制、教材分析处理、学生研究、教学方法组合、教学方案设计等内容。</w:t>
      </w:r>
    </w:p>
    <w:p>
      <w:pPr>
        <w:pStyle w:val="Normal"/>
        <w:shd w:fill="FFFFFF" w:val="clear"/>
        <w:spacing w:lineRule="atLeast" w:line="330"/>
        <w:ind w:firstLine="420"/>
        <w:rPr>
          <w:shd w:fill="FFFFFF" w:val="clear"/>
        </w:rPr>
      </w:pPr>
      <w:r>
        <w:rPr>
          <w:shd w:fill="FFFFFF" w:val="clear"/>
        </w:rPr>
        <w:t>这是课前准备的核心问题，为达到教学目的，在整个教学过程中做到有的放矢，心中有数。</w:t>
      </w:r>
    </w:p>
    <w:p>
      <w:pPr>
        <w:pStyle w:val="Normal"/>
        <w:shd w:fill="FFFFFF" w:val="clear"/>
        <w:spacing w:lineRule="atLeast" w:line="330"/>
        <w:ind w:firstLine="420"/>
        <w:rPr>
          <w:shd w:fill="FFFFFF" w:val="clear"/>
        </w:rPr>
      </w:pPr>
      <w:r>
        <w:rPr>
          <w:shd w:fill="FFFFFF" w:val="clear"/>
        </w:rPr>
        <w:t>以下几点是我在上小学数学课中的所有感想和领悟，有什么不适当的忘批评。</w:t>
      </w:r>
    </w:p>
    <w:p>
      <w:pPr>
        <w:pStyle w:val="Normal"/>
        <w:shd w:fill="FFFFFF" w:val="clear"/>
        <w:spacing w:lineRule="atLeast" w:line="330"/>
        <w:ind w:firstLine="422"/>
        <w:rPr/>
      </w:pPr>
      <w:r>
        <w:rPr>
          <w:b/>
          <w:shd w:fill="FFFFFF" w:val="clear"/>
        </w:rPr>
        <w:t>一、</w:t>
      </w:r>
      <w:r>
        <w:rPr>
          <w:b/>
        </w:rPr>
        <w:t>优化课堂教学在小学数学教学中，培养学生的创造性思维能力和学生创造性思维的学科之一。</w:t>
      </w:r>
    </w:p>
    <w:p>
      <w:pPr>
        <w:pStyle w:val="Normal"/>
        <w:shd w:fill="FFFFFF" w:val="clear"/>
        <w:spacing w:lineRule="atLeast" w:line="330"/>
        <w:ind w:firstLine="420"/>
        <w:rPr>
          <w:shd w:fill="FFFFFF" w:val="clear"/>
        </w:rPr>
      </w:pPr>
      <w:r>
        <w:rPr>
          <w:shd w:fill="FFFFFF" w:val="clear"/>
        </w:rPr>
        <w:t>数学具有抽象性、逻辑性和广泛性。为学生提供广泛的思维教材，使学生在学习数学知识的过程中，培养思维的深刻性、灵活性、独创性，利用灵活多样的解题方法，使学生在很小的年龄养成独立思考、刻苦钻研的良好习惯，有利于思维的灵活性的发挥。未来的社会是信息化的社会，要培养学生适应未来的发展，培养的学生的积极性和创造性。</w:t>
      </w:r>
    </w:p>
    <w:p>
      <w:pPr>
        <w:pStyle w:val="Normal"/>
        <w:shd w:fill="FFFFFF" w:val="clear"/>
        <w:spacing w:lineRule="atLeast" w:line="330"/>
        <w:ind w:firstLine="422"/>
        <w:rPr/>
      </w:pPr>
      <w:r>
        <w:rPr>
          <w:b/>
          <w:shd w:fill="FFFFFF" w:val="clear"/>
        </w:rPr>
        <w:t>二、</w:t>
      </w:r>
      <w:r>
        <w:rPr>
          <w:rFonts w:eastAsia="Times New Roman;Times New Roman"/>
          <w:b/>
        </w:rPr>
        <w:t xml:space="preserve">  </w:t>
      </w:r>
      <w:r>
        <w:rPr>
          <w:b/>
        </w:rPr>
        <w:t>重视知识的深化过程知识的发展、深化过程是知识形成过程中最精彩、最关键的一环。</w:t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shd w:fill="FFFFFF" w:val="clear"/>
        </w:rPr>
        <w:t>要对概念、公式、定理、法则的发现、推证过程，既作通俗的解释，又作本质的指示，阐明条件与结论的逻辑联系，指明概念的内涵与外延，有比较，有鉴别，通过前后、左右、正反等多角度的对比，澄清错误认识，加深正确理解。只有动态剖析，才能形成知识的网络，垒起知识的框架。知识的发展、深化过程是教学过程的主干，它与知识的发生过程、应用过程水乳交融、协同作用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0" w:firstLine="422"/>
        <w:rPr/>
      </w:pPr>
      <w:r>
        <w:rPr>
          <w:b/>
        </w:rPr>
        <w:t>发挥学校、家庭、社会教育的合力社会教育具有导向性、多样性、普遍性的特点。</w:t>
      </w:r>
      <w:r>
        <w:rPr>
          <w:rFonts w:eastAsia="Times New Roman;Times New Roman"/>
          <w:b/>
        </w:rPr>
        <w:t xml:space="preserve">     </w:t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/>
        <w:t>无论学校还是家庭，都离不开社会这个大环境，而社会教育以强有力的控制手段，对学校教育、家庭教育起着导向作用。社会生活是复杂的，不同的领域都以不同的方式展示自己，使社会教育形式呈现出多姿多彩。社会教育还有着较广的覆盖面，使教育取得普及性的效果。学校教育、家庭教育和社会教育各自有着不同的特点和功能，对完整的教育活动来说，三者是不可缺少的，也是不可相互替代的。三者之间有着互补的关系，某一方面的不足需由另一方面的优势来弥补。如学校教育的集体性特点，使得每一个学生处于集体的氛围中，便于增强其接受教育的动力和压力，这是家庭教育所无法相比的；而家庭教育的个体性特点，便于进行个性化的教育，这又是学校大班教学所难以顾及的；社会教育的形式多样化，为学生开辟更广阔的学习天地，学生们通过参加多种多样的社会实践，打开了他们的视野，增长了他们的社会经验，还可使学生身临社会，切身感受到现代科技已存在于我们的身边，并冲击着整个社会。推进素质教育，必须充分发挥学校教育、家庭教育和社会教育的各自作用</w:t>
      </w:r>
      <w:r>
        <w:rPr/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0" w:firstLine="422"/>
        <w:rPr/>
      </w:pPr>
      <w:r>
        <w:rPr>
          <w:b/>
          <w:shd w:fill="FFFFFF" w:val="clear"/>
        </w:rPr>
        <w:t>实施数学素质教育数学素质是提高和发展民族素质的基础之一</w:t>
      </w:r>
      <w:r>
        <w:rPr>
          <w:b/>
          <w:shd w:fill="FFFFFF" w:val="clear"/>
        </w:rPr>
        <w:t>。</w:t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shd w:fill="FFFFFF" w:val="clear"/>
        </w:rPr>
        <w:t>民族素质的提高又推动了数学素质的发展。建国以来，我国民族素质和数学素质都得到了很大的提高，与此同时，中国学生的数学素质也已为世人所公认。根据国际教育评估协会</w:t>
      </w:r>
      <w:r>
        <w:rPr>
          <w:shd w:fill="FFFFFF" w:val="clear"/>
        </w:rPr>
        <w:t>1992</w:t>
      </w:r>
      <w:r>
        <w:rPr>
          <w:shd w:fill="FFFFFF" w:val="clear"/>
        </w:rPr>
        <w:t>年的报告，在参加数学测试的</w:t>
      </w:r>
      <w:r>
        <w:rPr>
          <w:shd w:fill="FFFFFF" w:val="clear"/>
        </w:rPr>
        <w:t>21</w:t>
      </w:r>
      <w:r>
        <w:rPr>
          <w:shd w:fill="FFFFFF" w:val="clear"/>
        </w:rPr>
        <w:t>个国家或地区中，我国以总分平均</w:t>
      </w:r>
      <w:r>
        <w:rPr>
          <w:shd w:fill="FFFFFF" w:val="clear"/>
        </w:rPr>
        <w:t>80</w:t>
      </w:r>
      <w:r>
        <w:rPr>
          <w:shd w:fill="FFFFFF" w:val="clear"/>
        </w:rPr>
        <w:t>分的成绩荣居榜首。此外，我国中学生在国际奥林匹克数学竞赛中连获冠军，甚至囊括全部金牌，这表明我们还拥有一批数学尖子。从教育要面向现代化、面向世界、面向未来的战略高度来分析，我国数学教学还存在诸多问题，这些问题突出表现在教学中重灌输轻思维、重知识轻能力、重结果轻过程、重形式轻实质、重外因轻内因，导致了学生的动手能力差，分析解决实际问题的能力不强等问题。解决这些问题的根本途径，就是实施数学素质教育。</w:t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shd w:fill="FFFFFF" w:val="clear"/>
        </w:rPr>
        <w:t>上好趣味数学课“学起于思，思源于疑”，学生的积极思考往往是从疑开始，这就要求教师应用各种方式创设问题情境，以激发学生的兴趣，吸引学生去探求、获取数学知识。让学生动手动脑，力促解题成功，品尝到成功的喜悦。如排数阵、按规律填数、有根有据的推算、剪拼图形等，都要让学生不仅动脑想，还要动笔画，动手摆弄学具、教具等，这样使学生不仅体会到数学的趣味，也会品尝到成功的愉悦。趣味数学课就会越上越好。要学生独立思考，独立钻研，解决问题。学数学，即使是越味数学题也会遇到因难，光靠者师讲解、看课外书还是不够的，教师应该启发学生在讲解、看材科的基础上独立思考，深入分析问题，自己左求得正确答案，这样学生才能打开思路，培养能力，同时也能增强学习的信心。教师还应重视运用课堂的多种组织方式，提高学生的兴趣。只有学生感兴趣的东西，才能吸引他们的注意力，丰富和开阔他们的知识领域。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;Times New Roman"/>
          <w:shd w:fill="FFFFFF" w:val="clear"/>
        </w:rPr>
        <w:t xml:space="preserve">    </w:t>
      </w:r>
      <w:r>
        <w:rPr>
          <w:shd w:fill="FFFFFF" w:val="clear"/>
        </w:rPr>
        <w:t>挖掘生活资源，渗透哲学思想宇宙与数、形有着极为密切的关系，</w:t>
      </w:r>
      <w:r>
        <w:rPr>
          <w:shd w:fill="FFFFFF" w:val="clear"/>
        </w:rPr>
        <w:t>18</w:t>
      </w:r>
      <w:r>
        <w:rPr>
          <w:shd w:fill="FFFFFF" w:val="clear"/>
        </w:rPr>
        <w:t>世纪法国科学家马拉尔琪测得蜜蜂房顶部菱形的两个角分别为</w:t>
      </w:r>
      <w:r>
        <w:rPr>
          <w:shd w:fill="FFFFFF" w:val="clear"/>
        </w:rPr>
        <w:t>109°28′</w:t>
      </w:r>
      <w:r>
        <w:rPr>
          <w:shd w:fill="FFFFFF" w:val="clear"/>
        </w:rPr>
        <w:t>和</w:t>
      </w:r>
      <w:r>
        <w:rPr>
          <w:shd w:fill="FFFFFF" w:val="clear"/>
        </w:rPr>
        <w:t>70°32′</w:t>
      </w:r>
      <w:r>
        <w:rPr>
          <w:shd w:fill="FFFFFF" w:val="clear"/>
        </w:rPr>
        <w:t>，后来神学家麦克劳林用极值的方法计算得：要使蜂巢顶部菱形的表面积打到最小，这两个角应该是</w:t>
      </w:r>
      <w:r>
        <w:rPr>
          <w:shd w:fill="FFFFFF" w:val="clear"/>
        </w:rPr>
        <w:t>109°28′16″</w:t>
      </w:r>
      <w:r>
        <w:rPr>
          <w:shd w:fill="FFFFFF" w:val="clear"/>
        </w:rPr>
        <w:t>和</w:t>
      </w:r>
      <w:r>
        <w:rPr>
          <w:shd w:fill="FFFFFF" w:val="clear"/>
        </w:rPr>
        <w:t>70°32′44″</w:t>
      </w:r>
      <w:r>
        <w:rPr>
          <w:shd w:fill="FFFFFF" w:val="clear"/>
        </w:rPr>
        <w:t>。这样的例子很多，这就使人联想到宇宙与数的密切关系，难怪伽利略说：“宇宙这本书是用数学来写的。”辩证法是讲究联系、统一，在联系中发现本质，几何学中的相似、全等，代数中的方程与不等式，复数与向量，数形结合等一系列数学概念和方法都把貌似不同的对象联系起来，通过这种联系，发现许多本质的内容，正与负，乘方与开方，指数与对数，函数与反函数，微分与积分等反映了矛盾与统一的关系。变量与函数，圆锥曲线等都反映了事物的发展变化，极值与最值又反映了从量变到质变，正是这些关系，使数学为人们观察世界的一般观念和方法，可见数学对于人们的世界观和哲学思想有着多么深刻的影响。二、展示数学之美，提高审美能力数学中的数学美，不仅是外观上的美，如圆、正方形、摆线、三角函数的图形等常用的几何图形体现了对称美；还有利用圆锥曲线的极坐标方程，可以把椭圆、双曲线、抛物线在形式上统一起来，向量与复数的内容，利用牛顿—莱布尼兹公式，能沟通定积分与不定积分的联系，通过揭示数学的内在联系，体现数学的统一美；更有欧氏平面几何公理体系构建的完善美；从美学意义上讲，任何一个数学问题的解决过程都可视作一个美的鉴赏过程。我们教师应在教学过程中善于发现、挖掘、展示数学之美。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;Times New Roman"/>
          <w:shd w:fill="FFFFFF" w:val="clear"/>
        </w:rPr>
        <w:t xml:space="preserve">    </w:t>
      </w:r>
      <w:r>
        <w:rPr>
          <w:shd w:fill="FFFFFF" w:val="clear"/>
        </w:rPr>
        <w:t>引入数学历史，培养爱国情感为了帮助学生体现数学文化的价值，教师在日常的数学教学中，要有计划地指导学生欣赏相关数学内容的文化内涵，适当揭示数学知识的产生和发展过程，数学方法的形成与运用过程，数学家的思想、工作和生活，如在讲圆周率时，讲述祖冲之在计算工具极其简单的条件下进行了繁杂的运算，得出了准确的结果，刘徽应用割圆术得出球的体积公式，华罗庚只读到初中毕业，因家庭经济困难而中断学业，在极端困难的条件下，他以常人难以想象的毅力研究数学，</w:t>
      </w:r>
      <w:r>
        <w:rPr>
          <w:shd w:fill="FFFFFF" w:val="clear"/>
        </w:rPr>
        <w:t>20</w:t>
      </w:r>
      <w:r>
        <w:rPr>
          <w:shd w:fill="FFFFFF" w:val="clear"/>
        </w:rPr>
        <w:t>岁时他发表了“苏家驹之代数五次方程式解法不能成立的理由”，在清华大学的几年里他发表了</w:t>
      </w:r>
      <w:r>
        <w:rPr>
          <w:shd w:fill="FFFFFF" w:val="clear"/>
        </w:rPr>
        <w:t>20</w:t>
      </w:r>
      <w:r>
        <w:rPr>
          <w:shd w:fill="FFFFFF" w:val="clear"/>
        </w:rPr>
        <w:t>多篇数学论文，多数在国外杂志上发表，其中有一篇在世界著名的德国杂志“数学年鉴”刊登，一时轰动整个清华园，通过他们的事例来培养学生的民族自豪感和爱国情怀。</w:t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shd w:fill="FFFFFF" w:val="clear"/>
        </w:rPr>
        <w:t>加强数学应用，提升创新意识数学是研究世界数量关系和空间形式的科学，在它产生和发展的历史长河中，一直是和各样的应用问题紧密相连的，进入</w:t>
      </w:r>
      <w:r>
        <w:rPr>
          <w:shd w:fill="FFFFFF" w:val="clear"/>
        </w:rPr>
        <w:t>20</w:t>
      </w:r>
      <w:r>
        <w:rPr>
          <w:shd w:fill="FFFFFF" w:val="clear"/>
        </w:rPr>
        <w:t>世纪以来，随着科学技术的迅速发展和计算机的日益普及，人们对各种问题的要求越来越精确，使得数学应用越来越广泛和深入。</w:t>
      </w:r>
      <w:r>
        <w:rPr>
          <w:shd w:fill="FFFFFF" w:val="clear"/>
        </w:rPr>
        <w:t>1959</w:t>
      </w:r>
      <w:r>
        <w:rPr>
          <w:shd w:fill="FFFFFF" w:val="clear"/>
        </w:rPr>
        <w:t>年</w:t>
      </w:r>
      <w:r>
        <w:rPr>
          <w:shd w:fill="FFFFFF" w:val="clear"/>
        </w:rPr>
        <w:t>5</w:t>
      </w:r>
      <w:r>
        <w:rPr>
          <w:shd w:fill="FFFFFF" w:val="clear"/>
        </w:rPr>
        <w:t>月华罗庚教授在《人民日报》上发表了《大哉数学之为用》中精彩地叙述了数学的各种应用：宇宙之大、粒子之微、火箭之速、化工之巧、地球之变、生物之谜、日用之繁等各个方面，无处不有数学的重要贡献。</w:t>
      </w:r>
    </w:p>
    <w:p>
      <w:pPr>
        <w:pStyle w:val="Normal"/>
        <w:shd w:fill="FFFFFF" w:val="clear"/>
        <w:spacing w:lineRule="atLeast" w:line="330"/>
        <w:ind w:firstLine="420"/>
        <w:rPr>
          <w:shd w:fill="FFFFFF" w:val="clear"/>
        </w:rPr>
      </w:pPr>
      <w:r>
        <w:rPr>
          <w:shd w:fill="FFFFFF" w:val="clear"/>
        </w:rPr>
        <w:t>以上就是我对数学素质教育的一些浅谈，有什么不正确的或要改正的地方望各位老师指正和批评。</w:t>
      </w:r>
    </w:p>
    <w:p>
      <w:pPr>
        <w:pStyle w:val="Normal"/>
        <w:shd w:fill="FFFFFF" w:val="clear"/>
        <w:spacing w:lineRule="atLeast" w:line="330"/>
        <w:ind w:firstLine="420"/>
        <w:rPr>
          <w:shd w:fill="FFFFFF" w:val="clear"/>
        </w:rPr>
      </w:pPr>
      <w:r>
        <w:rPr/>
        <w:br/>
      </w:r>
    </w:p>
    <w:p>
      <w:pPr>
        <w:pStyle w:val="Normal"/>
        <w:shd w:fill="FFFFFF" w:val="clear"/>
        <w:spacing w:lineRule="atLeast" w:line="330"/>
        <w:ind w:firstLine="420"/>
        <w:rPr>
          <w:shd w:fill="FFFFFF" w:val="clear"/>
        </w:rPr>
      </w:pPr>
      <w:r>
        <w:rPr/>
        <w:br/>
      </w:r>
    </w:p>
    <w:p>
      <w:pPr>
        <w:pStyle w:val="Normal"/>
        <w:shd w:fill="FFFFFF" w:val="clear"/>
        <w:spacing w:lineRule="atLeast" w:line="330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4:00Z</dcterms:created>
  <dc:creator>lenovo</dc:creator>
  <dc:description/>
  <cp:keywords/>
  <dc:language>en-US</dc:language>
  <cp:lastModifiedBy>lenovo</cp:lastModifiedBy>
  <dcterms:modified xsi:type="dcterms:W3CDTF">2020-06-03T13:5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