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与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桨</w:t>
      </w:r>
    </w:p>
    <w:p>
      <w:pPr>
        <w:pStyle w:val="Normal"/>
        <w:ind w:firstLine="2702"/>
        <w:rPr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>—</w:t>
      </w:r>
      <w:r>
        <w:rPr>
          <w:b/>
          <w:sz w:val="32"/>
          <w:szCs w:val="32"/>
        </w:rPr>
        <w:t>浅析小学数学作业设计的有效性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摘要</w:t>
      </w:r>
      <w:r>
        <w:rPr/>
        <w:t>]</w:t>
      </w:r>
      <w:r>
        <w:rPr>
          <w:szCs w:val="21"/>
        </w:rPr>
        <w:t>要提高课堂教学效率需要新时代下的教师优化课堂，合理地设计作业，确立作业的价值和训练目标，力求作业训练的有效性。自己的几点做法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小学数学作业设计要因时而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Cs w:val="21"/>
        </w:rPr>
        <w:t>二、小学数学作业设计要因生而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Cs w:val="21"/>
        </w:rPr>
        <w:t>三、小学数学作业设计要因地而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关键词</w:t>
      </w:r>
      <w:r>
        <w:rPr>
          <w:szCs w:val="21"/>
        </w:rPr>
        <w:t>]</w:t>
      </w:r>
      <w:r>
        <w:rPr>
          <w:szCs w:val="21"/>
        </w:rPr>
        <w:t>作业设计；有效性；因时而异；因生而异；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因地而异</w:t>
      </w:r>
    </w:p>
    <w:p>
      <w:pPr>
        <w:pStyle w:val="Normal"/>
        <w:ind w:firstLine="420"/>
        <w:rPr/>
      </w:pPr>
      <w:r>
        <w:rPr>
          <w:szCs w:val="21"/>
        </w:rPr>
        <w:t>由于长期以来，教师的作业布置，更多的注重基础知识与基本技能的训练，忽视了作业设计的开放性，从而导致学生学习数学的兴趣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热情不够，影响学生的创造性，造成班级中优等生吃不饱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中等生吃不透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后进生吃不下的现象。这样就使得学生对完成作业，只局限于应付教师的检查，同学间的抄袭作业的现象，屡见不鲜。然而，数学作业作为课堂教学的延续与补充，是数学教学的重要环节。若是不加以合理设计与利用，学生所学就得不到巩固，同时也</w:t>
      </w:r>
      <w:r>
        <w:rPr/>
        <w:t>影响了教师对学生学习情况的了解和掌握</w:t>
      </w:r>
      <w:r>
        <w:rPr>
          <w:szCs w:val="21"/>
        </w:rPr>
        <w:t>，导致教师不能对自己的“教”与学生的“学”进行更全面的反思与改进。</w:t>
      </w:r>
    </w:p>
    <w:p>
      <w:pPr>
        <w:pStyle w:val="Normal"/>
        <w:ind w:firstLine="420"/>
        <w:rPr/>
      </w:pPr>
      <w:r>
        <w:rPr>
          <w:szCs w:val="21"/>
        </w:rPr>
        <w:t>此外，在小数新课标要求下，“减负”成为必需。因而用以前的“题海战术”就更加没有实现的可能。这就更加需要新课程理念下的教师必须优化课堂，合理地设计作业，确立作业的价值和训练目标，力求作业训练的有效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鉴于以上两点，我想谈谈对小学数学作业设计的几点做法：</w:t>
      </w:r>
    </w:p>
    <w:p>
      <w:pPr>
        <w:pStyle w:val="Normal"/>
        <w:ind w:left="480" w:right="420" w:hanging="0"/>
        <w:rPr>
          <w:b/>
          <w:b/>
          <w:szCs w:val="21"/>
        </w:rPr>
      </w:pPr>
      <w:r>
        <w:rPr>
          <w:b/>
          <w:szCs w:val="21"/>
        </w:rPr>
        <w:t>一、小学数学作业设计要因时而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学习的过程是一个由浅入深、由简到繁的过程，教师应该在学生不同的学习时机，合理优化的布置作业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前作业，注重引导性与实践性</w:t>
      </w:r>
    </w:p>
    <w:p>
      <w:pPr>
        <w:pStyle w:val="Normal"/>
        <w:ind w:firstLine="420"/>
        <w:rPr/>
      </w:pPr>
      <w:r>
        <w:rPr>
          <w:szCs w:val="21"/>
        </w:rPr>
        <w:t>教师在教学新知之前总会安排一些预习作业，然而这样的预习作业很多只局限于书本上的浏览与查阅。这对于学生而言，是毫无兴趣可言的，若是贪玩一些的小孩，更是不屑一顾，因而，我认为课前的预习作业应当合理设计。特别是小学高年级学生，他们有了一定的经验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基础，只需我们教师合理的引导，让他们在生活中发现问题，带着这样的问题来到课堂，课堂将会更加精彩。如我在上</w:t>
      </w:r>
      <w:r>
        <w:rPr>
          <w:rFonts w:ascii="宋体;宋体" w:hAnsi="宋体;宋体" w:cs="宋体;宋体"/>
          <w:szCs w:val="21"/>
        </w:rPr>
        <w:t>《百分数的认识》一课中，提前留给学生的作业是，让学生在生活中、超市中寻找百分数，搜索它们的意义。这样学生即对百分数有了一定的认识和了解，同时将其还有的疑问带到课堂，增加课堂教学的生活素材。又如我在《长方体的认识》一课中，课前作业是，在生活中寻找长方体，并“解剖”你所认识的长方体，也能起到良好的效果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课堂作业，注重基础性与提高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俗话说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台上三分钟，台下十年功”。课中的时间，对于学生而言，十分宝贵。除了学生听、议等之外，练习也是十分重要的，这就更加希望教师注重作业的有效性。既要让今日所学的知识得到巩固，同时也要设计一些有坡度的练习，发展学生的思维，提高学生的解题能力。如我在上《小数点向右移动引起小数的大小变化规律》一课时，我课上的作业是，让学生用数字卡片移动，增加其感性认识，让小数点向右移动这一知识点得到巩固与强化。而例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中“</w:t>
      </w:r>
      <w:r>
        <w:rPr>
          <w:rFonts w:cs="宋体;宋体" w:ascii="宋体;宋体" w:hAnsi="宋体;宋体"/>
          <w:szCs w:val="21"/>
        </w:rPr>
        <w:t>0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351</w:t>
      </w:r>
      <w:r>
        <w:rPr>
          <w:rFonts w:ascii="宋体;宋体" w:hAnsi="宋体;宋体" w:cs="宋体;宋体"/>
          <w:szCs w:val="21"/>
        </w:rPr>
        <w:t>千克</w:t>
      </w:r>
      <w:r>
        <w:rPr>
          <w:rFonts w:cs="宋体;宋体" w:ascii="宋体;宋体" w:hAnsi="宋体;宋体"/>
          <w:szCs w:val="21"/>
        </w:rPr>
        <w:t>=(    )</w:t>
      </w:r>
      <w:r>
        <w:rPr>
          <w:rFonts w:ascii="宋体;宋体" w:hAnsi="宋体;宋体" w:cs="宋体;宋体"/>
          <w:szCs w:val="21"/>
        </w:rPr>
        <w:t>克”，在介绍完方法，练习几道基础性练习后，出示一题“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8(   )=480(    )”</w:t>
      </w:r>
      <w:r>
        <w:rPr>
          <w:rFonts w:ascii="宋体;宋体" w:hAnsi="宋体;宋体" w:cs="宋体;宋体"/>
          <w:szCs w:val="21"/>
        </w:rPr>
        <w:t>通过填写两个不同的单位，让学生的思维得到拓展与提高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课外作业，注重巩固性与开放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课堂中的所学，只有经过巩固与强化才能使得更加深刻。古人云：“温故而知新”，故课外作业中，设计一些巩固性的知识是非常有必要的。但要注重数学练习中举一反三的特性、注重与实际生活联系的特性。再加上要把课本中的死知识变成我们生活中的活知识，开放性的练习设计也是必要的。如我在教学完《圆的认识》一课后，留给学生的作业是：让学生在平静的水面上画一个圆，想想圆的各部分在哪里？学生在完成这一道作业的过程中，充分调动了兴趣与积极性，不仅再次认知了画圆的方法，同时也渗透着对圆各部分的再认识，还培养了学生遇到实际问题时，应用数学知识解决问题的能力。</w:t>
      </w:r>
    </w:p>
    <w:p>
      <w:pPr>
        <w:pStyle w:val="Normal"/>
        <w:ind w:left="482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小学数学作业设计要因生而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是学习的主人，只有适应学生的需求，设计一些难易适中的作业，既要满足于大部分学生，同时又要满足于个别后进生与优等生。这就需要教师明确作业的目标，优化作业的设计，并对学生完成的作业进行合理的评价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业目标要明确，注重多元性与发展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定量的作业要达到的目标，教师必须明确。它不仅是为了复习与巩固，同时也要注重实际应用。教师让学生在作业中完成三维目标，在这里，实践层面的目标意义更加深远。作业的设计要应用到生活中，拓展数学学习的空间，才能体现数学的价值。如《长方体与正方体的表面积》一课中，作业的目标应是，掌握长方体与正方体的表面积的计算方法，正确计算长方体与正方体的表面积。教师的作业应让学生在直观感受的基础上，进行练习与运用，达到三维目标，同时也更加深刻的理解了生活中的数学、有价值的数学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业设计要优化，注重典型性与启发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有做不完的题，教师有讲不尽的练习，因而要想让学生做到题题熟悉，是做不到的，同时教师要想在“题海”中选取作业，使其做到作业的有效与高效，就要做到选择典型性的题，注意题目对于学生是否具有更深意义上的启发性，解决有关此类的一系列问题。如在《分数除法》一课中，我的作业是一组对比练习，被除数与除数颠倒，通过这样典型题的训练，让学生理解分数除法的计算方法，同时通过分数除法在整数除法中的运用，启发学生发现分数除法法则的实质。又如在《表面积的变化》一课，我让学生回家用三种方法切一块长方体的蛋糕，从而突破本节课的难点，让学生明确何时表面积增加得多，何时表面积增加得少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业评价要合理，注重公正性与激励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作业完成后，一定要给予学生评价。评价的方式很多：教师评、学生评、家长评等等。在这其中，教师的评价是最重要的。但我认为教师只简单的以一个对或错、优或差来评价学生作业的完成情况不太好，也激发不了学生的学习热情。教师完全可以用圈、画、点等新颖的方式结合评价。有时也许只是教师的一个圈，就会使得学生恍然大悟。如求长方体表面积中，“一个无盖的长方体……”，教师只需圈出“无盖”二字，学生就会像受到点化般的机智起来。这样不用“</w:t>
      </w:r>
      <w:r>
        <w:rPr>
          <w:rFonts w:cs="宋体;宋体" w:ascii="宋体;宋体" w:hAnsi="宋体;宋体"/>
          <w:szCs w:val="21"/>
        </w:rPr>
        <w:t>×”</w:t>
      </w:r>
      <w:r>
        <w:rPr>
          <w:rFonts w:ascii="宋体;宋体" w:hAnsi="宋体;宋体" w:cs="宋体;宋体"/>
          <w:szCs w:val="21"/>
        </w:rPr>
        <w:t>表示学生的错，学生的自尊也会得到相应的保护。而在对学生的评价中，交流也是必不可少的，只有这样，学生才会觉得教师重视自己，对学生的激励作用由然而生。但不管是什么激励的评价，都应保持在客观公正的基础上，要在学生知道自己错的情况下鼓励其努力改正。那对于那些做对作业的学生，要发现他们的可取之处，不时的用“棒”、“奇”等字眼增强学习的自信心。</w:t>
      </w:r>
    </w:p>
    <w:p>
      <w:pPr>
        <w:pStyle w:val="Normal"/>
        <w:ind w:right="420"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小学数学作业设计要因地而异</w:t>
      </w:r>
    </w:p>
    <w:p>
      <w:pPr>
        <w:pStyle w:val="Normal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现代的教育以不在是以前人们所说的一块黑板，一支粉笔的教学，如今多媒体、网络的介入，白板技术，魔灯技术等日趋风靡，这样的现实摆在我们教师的面前，让我们不得不承认地区之间的差异，城乡之间的差异。同时这也需要我们在不同地区的教师，根据地区差异合理设计出适合本地区学生的数学作业。</w:t>
      </w:r>
    </w:p>
    <w:p>
      <w:pPr>
        <w:pStyle w:val="Normal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本地区学生的作业设计要做到实用性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俗话说得好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好的东西不一定合适，但合适的东西一定是对你最好的。”各大名校所设计的作业的确有其可取之处，可是完全套用就失去了这份作业所应有的效果。我们应该根据本地区小孩的学习、生活等特点做相应的调整，符合本地区学生的认知特点，这样才能收到良好的效果。</w:t>
      </w:r>
    </w:p>
    <w:p>
      <w:pPr>
        <w:pStyle w:val="Normal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本地区学生的作业设计要做到创新性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很多教师都保持这一份因循守旧的作业设计，带完一届学生，又以同样的练习去训练另一届学生，长此以往，循环往复……殊不知，随着时代的变迁，本地区居民的生活水平有了很大的改善，学生家长的教育水平也有了的提高，家长们对小孩的教育也会更加重视。鉴于此，作业设计的创新性就非常有必要，我们教师应该根据本地区本届学生的特点，对以往的作业设计做创新性的改动，适当的增加作业的难度与梯度，因为现代的学生有了更多的求助对象。而那套因循守旧的做法只会培养出孩子的惰性，我们的教育，我们的作业设计应让学生去跳跳吃“果子”，而不是随手就可以拿到“果子”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总而言之，在小学数学的长河中，学生是船，作业是桨。船能否走的远、走的快，要看桨是否起到了大作用，而这一切的关键还是在人。如果说小学数学作业的设计是一种艺术，那学生完成作业就是一种创新。教师要让学生在无形中，通过作业的有效练习，巩固新知识与技能、发展思维、让作业成为学生的益友，从而激发学生的积极性与主动性，培养学生良好的数学修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参考文献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《小学数学新课程标准》</w:t>
      </w:r>
    </w:p>
    <w:p>
      <w:pPr>
        <w:pStyle w:val="Normal"/>
        <w:spacing w:lineRule="auto" w:line="360"/>
        <w:ind w:firstLine="640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hp</dc:creator>
  <dc:description/>
  <cp:keywords/>
  <dc:language>en-US</dc:language>
  <cp:lastModifiedBy>lenovo</cp:lastModifiedBy>
  <dcterms:modified xsi:type="dcterms:W3CDTF">2020-06-03T13:54:00Z</dcterms:modified>
  <cp:revision>2</cp:revision>
  <dc:subject/>
  <dc:title>船 与 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