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浅谈小学生英语学习兴趣的培养与保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外语教学要遵循“听、</w:t>
      </w:r>
      <w:r>
        <w:rPr>
          <w:rFonts w:eastAsia="Times New Roman;Times New Roman"/>
        </w:rPr>
        <w:t xml:space="preserve"> </w:t>
      </w:r>
      <w:r>
        <w:rPr/>
        <w:t>说、</w:t>
      </w:r>
      <w:r>
        <w:rPr>
          <w:rFonts w:eastAsia="Times New Roman;Times New Roman"/>
        </w:rPr>
        <w:t xml:space="preserve"> </w:t>
      </w:r>
      <w:r>
        <w:rPr/>
        <w:t>读</w:t>
      </w:r>
      <w:r>
        <w:rPr>
          <w:rFonts w:eastAsia="Times New Roman;Times New Roman"/>
        </w:rPr>
        <w:t xml:space="preserve"> </w:t>
      </w:r>
      <w:r>
        <w:rPr/>
        <w:t>、写，全面训练，不同阶段略有侧重”的原则，教学起始阶段从视、听、</w:t>
      </w:r>
      <w:r>
        <w:rPr>
          <w:rFonts w:eastAsia="Times New Roman;Times New Roman"/>
        </w:rPr>
        <w:t xml:space="preserve"> </w:t>
      </w:r>
      <w:r>
        <w:rPr/>
        <w:t>说入手，以提高学生学习英语的兴趣。小学英语的目标是：通过生动活泼的课堂教学，激发学生学习兴趣，培养良好的学习习惯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教学心理学表明，兴趣是学习的动力。利用各种手段和方法，在课堂上创造一个轻松、和谐、愉快的气氛，可以有效地消除学生因害怕、沮丧、反感而产生的心理障碍，激发他们的学习兴趣，使学生在学习时能集中注意力，更好地感知，记忆、思维和想象，从而获得较多、较牢固的知识，并使他们觉得，学习不是一件苦差事，表现出喜悦和求知的欲望，加强对知识的探索力量，激起克服困难的意愿。因此，如何培养和激发学生的学习兴趣，调动他们的学习积极性，是我们应该不断探索和实践的重要课题。</w:t>
      </w:r>
    </w:p>
    <w:p>
      <w:pPr>
        <w:pStyle w:val="Normal"/>
        <w:rPr/>
      </w:pPr>
      <w:r>
        <w:rPr/>
        <w:t>一、把握小学生的特点是培养和激发兴趣的基本前提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小学生年龄小，心理和生理处于发展的过程，准确和适度地把握学生的特点，充分发挥他们的潜能，激发他们的学习兴趣，是搞好英语教学的前提。我认为小学生的特点集中表现在以下几个方面，自己尝试并结合这些特点不断改进自己的教学方法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1</w:t>
      </w:r>
      <w:r>
        <w:rPr/>
        <w:t>．好奇。对什么事情都有一种好奇心，尤其是对自己没有接触过的东西，好奇心更大。根据这个特点，我在每次课堂教学的初始，不把要讲的内容平铺直叙的端出来，注意设下一个伏笔，把学生的好奇心调动起来，提高学生听课的兴趣。教学结束时，也注意设下一个伏笔，把学生期待正确答案的好奇心调动起来，为上好下次课打下一个基础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2</w:t>
      </w:r>
      <w:r>
        <w:rPr/>
        <w:t>．好动。好动是小学生的本能，他们在学习和生活中，总是喜欢亲眼看一看，亲耳听一听，亲自摸一摸，亲自试一试。因此，我注意在教学中多采用情景教学的方法让学生在“动中学、学中动”，亲临其景、其境、既满足了学生好动的特点，又增强学习效果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3.</w:t>
      </w:r>
      <w:r>
        <w:rPr/>
        <w:t>好问。对不明白的东西，大多数小学生会打破砂锅—</w:t>
      </w:r>
      <w:r>
        <w:rPr/>
        <w:t>-</w:t>
      </w:r>
      <w:r>
        <w:rPr/>
        <w:t>问到底。对此</w:t>
      </w:r>
      <w:r>
        <w:rPr/>
        <w:t>,</w:t>
      </w:r>
      <w:r>
        <w:rPr/>
        <w:t>我注意在教学中让自己问同学几个为什么，启发学生问老师几个为什么，要求学生之间问几个为什么，这样可以活跃课堂教学气氛，又可以让学生对所学的知识加深印象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4.</w:t>
      </w:r>
      <w:r>
        <w:rPr/>
        <w:t>好说。对于小学生来说，好说更多地表现为敢说，较少学生有怕错的心理障碍，我利用学生的这个特点，加强课堂中的口语练习，多用英语进行教学，营造良好的语言环境，使课堂成为生动活泼的语言交际场所。这样的氛围也感染了有心理障碍的同学，促使他们也敢于发言，教师对这样的孩子更需要鼓励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 xml:space="preserve">5.   </w:t>
      </w:r>
      <w:r>
        <w:rPr/>
        <w:t>好唱。多数小学生好唱爱跳，我根据这个特点，在教学中多引入教唱英语歌曲的内容，往往是一个字母，一个单词，一个短句，念几遍都记不住，而唱几遍就会长久不忘。这样，不仅使学生掌握了所学的知识，而且活跃了教学气氛，提高了学生兴趣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;Times New Roman"/>
        </w:rPr>
        <w:t xml:space="preserve">  </w:t>
      </w:r>
      <w:r>
        <w:rPr/>
        <w:t>好玩。好玩是小学生的天性，许多知识都是在玩中掌握和巩固的。在教学中，我把游戏带进课堂，如变带读单词为同学之间猜单词的游戏，使学生倍感兴趣，使之在玩中强化了语言实践，收到了良好的效果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7</w:t>
      </w:r>
      <w:r>
        <w:rPr/>
        <w:t>．好胜。小学生争强好胜的欲望很强，好表现自己，希望自己能处在领先的地位。在教学中，我注意正确引导，把竞赛式的教学方式引到课堂中，进行分组或单个的竞赛，看谁的英语念的准，谁的发音最好听，谁的对话编得好，在相互竞争中，学生格外注意对手们的表现，取长补短，努力使自己表现得更出色。正是在这种竞争中，同学之间加强了交流，口语水平得到了提高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在教学实践中，我体会到，准确把握学生的特点，并结合这些特点制定和改进教学方法，可以有效地激发学生的学习兴趣，提高学习质量，收到较好的效果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二、师生情感的沟通是培养和激发兴趣的重要条件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情感是人们的心理机制的中心，是一种很强的内动力，爱是学生的基本心理需要。美国教育家布鲁姆说：“学生的兴趣、动机、态度、好奇心以及情感在促进学生智力发展中起着重要作用。这些方面要靠教师对学生的热爱和教师本身的感染、熏陶，是其它任何教学手段都代替不了的。”因此在教师与学生之间建立平等和谐的师生关系是十分重要的。和谐的师生关系，有助于构建宽松的学习环境。要建立和谐的师生关系，首先要摆正自己的位置，让学生们感到老师不仅是长辈和师长，也是知音和朋友；不仅有师长的尊严，也有朋友间的亲近。要通过各种方法，拉近教师与学生之间的距离，通过一起学习、一起游戏，增进师生间的情感交流和相互了解。这样学生的内心就会产生一种愉快、积极的情绪，就会以饱满的热情，百倍的自信投入到紧张的学习中去。其次，要讲究教学方法，俗话说：教子十过，不如奖子一功。教师要经常运用表扬，鼓励的方法，充分尊重学生的人格，充分相信每个学生的内在潜质，给学生自我表现的机会，这种由信任产生的爱，可以极大地调动学生的学习自觉性和主动性，透过教与学的交融贯通产生良好的学习效应，对此我是有深刻体会的。</w:t>
      </w:r>
      <w:r>
        <w:rPr>
          <w:rFonts w:eastAsia="Times New Roman;Times New Roman"/>
        </w:rPr>
        <w:t xml:space="preserve">    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在我所教的班里有一个孩子是弱智儿童，听同学说，他上别的课经常下座位，说话，撕书，上厕所，所以同学们都讨厌他。在一次英语课上，我惊奇地发现这个孩子的眼睛一动不动地盯着我，嘴也在动着，模仿着我的发音。我的心为之一颤。我想，这样的孩子也渴望知识，渴望温暖。在叫学生读单词的时候，他举起了手，我抓住了这个时机，叫他来读。起初，他没有说上来，我就又教了他一遍，这次他终于读对了这个单词。我让同学们竖起大拇指夸他：</w:t>
      </w:r>
      <w:r>
        <w:rPr/>
        <w:t xml:space="preserve">Good! Good! Very good! </w:t>
      </w:r>
      <w:r>
        <w:rPr/>
        <w:t>他甜甜地笑了，也许这是他第一次体会成功的喜悦。在以后的英语课上，我不时地鼓励他开口说英语。有时，他还能和我进行简单的日常对话。下课时，他经常围着我问这问那，我都不厌其烦地答复他，英语课成了他喜欢的一门课程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我国古代学者认为“亲其师、信其道。”通过上面的事情，使我更加深刻地理解了这句话的道理，也更加注意在教学工作中用自己的言行去影响每一个学生，在师生之间营造一种融洽的情感，通过情感的沟通，营造出一个轻松愉快的学习环境，通过情感的沟通，培养和激发学生的学习兴趣。实践证明，与学生多一些交流，多一些了解，就多一份感情的积累，往往使学生由爱你而爱上英语这门学科。在这样的情感氛围中，常能收到预想不到的效果。</w:t>
      </w:r>
      <w:r>
        <w:rPr>
          <w:rFonts w:eastAsia="Times New Roman;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三</w:t>
      </w:r>
      <w:r>
        <w:rPr>
          <w:rFonts w:eastAsia="Times New Roman;Times New Roman"/>
        </w:rPr>
        <w:t xml:space="preserve"> </w:t>
      </w:r>
      <w:r>
        <w:rPr/>
        <w:t>、教学方式的创新是培养和激发兴趣的重要手段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生动活泼的教学方法和技巧有助于轻松愉快的学习氛围的形成，可以有效地培养和激发学生学习英语的兴趣，不断交换教学方式则能够使这种兴趣保持长久。教学方式的创新，要求教师必须具有高度民主的创造激情和一种不断进取，追求新颖、有效、永不满足的创造精神。尤其是小学英语教学，更要针对学生的特点，不受教材的束缚、不受框框的限制，做到以新激趣，将英语课堂变为陶冶情操、发展个性，启智育能的天地。教学方式的创新源于教师对自身职业的热爱，对自己学生的热爱和对事业的不懈追求。美国学者贝德勒曾经发自内心地说过这样一段话：“生龙活虎的学生一个个在我面前成长起来，这就是教师不停息的创造性工作的结果。雕塑家虽然将人物塑造得栩栩如生，但毕竟只不过是泥塑而已，而教师赋予这些泥塑以生命，还有什么比创造人类生命的工作更令人激动的呢？”</w:t>
      </w:r>
      <w:r>
        <w:rPr>
          <w:rFonts w:eastAsia="Times New Roman;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小学英语教学经常采用的是灌输的方法，即我教你学、我说你读，这种死记硬背的方法是十分枯燥的，时间长了就会使学生感到厌倦，失去学习的兴趣。在教学实践中，我努力克服课堂重“灌”不重“趣”的强制性，经常变换教学手段，让学生始终保持一种新鲜感，总想知道老师在下一次课堂教学中采取什么样的形式，教给哪些新的知识。比如：运用直观教学手段，创设情景，增加学生的感性认识；运用唱歌、讲故事，组织各种游戏、表演，增强学生的参与意识；运用抢答赛、接力赛，增强学生竞争观念。同时，我还注意教师与学生位置的交换，使学生成为教学的“主角”。在课堂上，学生注意力不光集中在教师一个人身上，他们还非常关注自己的学习同伴，尤其是同伴们对学习所作出的各种反应。有时某个同学的一个回答，一个问题能激起他们的强烈反响，或赞同，或反对。</w:t>
      </w:r>
      <w:r>
        <w:rPr>
          <w:rFonts w:eastAsia="Times New Roman;Times New Roman"/>
        </w:rPr>
        <w:t xml:space="preserve">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在教学中，我经常提醒自己，针对学生的特点，多给学生提供一个表现自我，运用语言的机会，调动学生进行听、说、读、写的能力，使学生不成为英语教学的聋哑儿，对待学生产生的错误，不直接批评，而是启发自我纠正，实在需要纠正时，也尽量用启发、重复、提问、手势等对学生进行提示。我还注意培养他们的成就感，让学生感到获得成功的快乐。学习的成功，哪怕是一点一滴的进步，都足以使学生感到愉快，成为学生愿意继续学习的一种动力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在课堂上，我经常使用鼓励性语言，借以激发学生的成功动机，从而增强学生学好英语的信心如：对正确回答问题的学生说：</w:t>
      </w:r>
      <w:r>
        <w:rPr/>
        <w:t xml:space="preserve">Very good! </w:t>
      </w:r>
      <w:r>
        <w:rPr/>
        <w:t>对一些回答不上来或回答不够正确的同学说：</w:t>
      </w:r>
      <w:r>
        <w:rPr/>
        <w:t xml:space="preserve">Think it over </w:t>
      </w:r>
      <w:r>
        <w:rPr/>
        <w:t>！</w:t>
      </w:r>
      <w:r>
        <w:rPr>
          <w:rFonts w:eastAsia="Times New Roman;Times New Roman"/>
        </w:rPr>
        <w:t xml:space="preserve"> </w:t>
      </w:r>
      <w:r>
        <w:rPr/>
        <w:t>Try  your best</w:t>
      </w:r>
      <w:r>
        <w:rPr/>
        <w:t>等等，学生听到这些肯定和赞扬的声音就会洋溢在欢乐之中，他们的大脑皮层就会处于兴奋，活跃的状态，学生的兴趣也就有效地被激发起来了。教育心理学表明，只有学生感兴趣的东西，他们才会积极开动脑筋，以最简捷，最有效的方法去获得知识，他们才能够全身心地投入学习活动，从而获得事半功倍的效果。因此，在教学中注意培养学生的成就感，激发兴趣，调动他们的学习积极性，把学生深深地吸引到英语学习这方面来，使他们积极地、自觉地</w:t>
      </w:r>
      <w:r>
        <w:rPr>
          <w:rFonts w:eastAsia="Times New Roman;Times New Roman"/>
        </w:rPr>
        <w:t xml:space="preserve"> </w:t>
      </w:r>
      <w:r>
        <w:rPr/>
        <w:t>、愉快地进行广泛的语言实践，是提高英语教学质量的关键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托尔斯泰说过：成功的教学所需要的不是强制，而是激发学生的兴趣。在这里我们可以把学习兴趣比作学习的营养剂和催化剂。作为一名小学英语教师，我深刻体会到，学生的学习动机来源于有趣的教学内容和有吸引力的教学活动。教学的艺术不在于传授本领，而在于激励、唤醒和鼓舞。中国有句古语：知之者不如好之者，好知者不如乐之者。由此可见，兴趣在求知中的重要。只要在教学中，满足孩子的这种需要，使其由知之到好之进而到乐之，就会取得事半功倍的效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wjy</dc:creator>
  <dc:description/>
  <cp:keywords/>
  <dc:language>en-US</dc:language>
  <cp:lastModifiedBy>lenovo</cp:lastModifiedBy>
  <dcterms:modified xsi:type="dcterms:W3CDTF">2020-06-03T13:54:00Z</dcterms:modified>
  <cp:revision>2</cp:revision>
  <dc:subject/>
  <dc:title>心桥”——在这里架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