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</w:t>
      </w:r>
      <w:r>
        <w:rPr>
          <w:b/>
          <w:sz w:val="32"/>
          <w:szCs w:val="32"/>
        </w:rPr>
        <w:t>如何激励学生学习小学数学的积极性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有一位教育家曾说过：“教师的教学艺术不在于传授知识，而在于激励、唤醒和鼓舞学生。”这句话使我受到启迪，也改变了我的教学观。为此，我在探索数学课堂教学中如何使孩子学习数学像追蝴蝶一般，如痴如醉、留连忘返。在教学中，我做了以下尝试，使数学课堂教学充满了生命的活力，使学生非常高兴投入到探索性的数学活动中去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、以情促教、 学生乐学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教学过程是学生在教师指导下的认知过程，同时也是情感交流的过程。愉悦和谐的课堂气氛可以有效地调动学生参与学习的积极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首先教师要把满腔的爱倾注到每个学生身上，学生喜欢数学老师，也就自然而然地喜欢这门学科了。为此，我利用一切机会与学生亲近。例如我在五（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）班数学课上说：“我非常喜欢你们，昨天晚上大家在台上进行诗词诵读表演，真是太精彩了。李老师为你们鼓掌，手都拍红了。现在同学们都变得勇敢、聪明、乐于学习了，我相信这堂课同学们一定能学好。你们有信心吗？”大家兴奋地说：“有信心！”结果那节课学习的“已知两地距离求相遇时间”的这一类型应用题，同学们掌握得非常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每天中午我班学生起床后，我都把学习很吃力的“许颢恒”、“蔡松昭”同学接到教室，为他们辅导，趁此机会我挑选中午水果餐里较大的苹果或桔子放在他们手上，亲切地说：“李老师在班级里最喜欢你们，我看到你们一天天进步真是太高兴了！”孩子们脸上泛起了红晕，然后把水果放到桌子上，就问：“李老师，做哪道题？”我说：“别着急，先吃水果吧！”可是他们谁也不肯吃，开始认真地做起了计算题。此时他们心里可能在想：“李老师对我这么好，我一定要学好数学。”如今，这几位同学都有很大的进步。蔡松昭同学是本学期来的新生，数学摸底考试只得了</w:t>
      </w:r>
      <w:r>
        <w:rPr>
          <w:rFonts w:cs="宋体;宋体" w:ascii="宋体;宋体" w:hAnsi="宋体;宋体"/>
        </w:rPr>
        <w:t>42</w:t>
      </w:r>
      <w:r>
        <w:rPr>
          <w:rFonts w:ascii="宋体;宋体" w:hAnsi="宋体;宋体" w:cs="宋体;宋体"/>
        </w:rPr>
        <w:t>分，在</w:t>
      </w:r>
      <w:r>
        <w:rPr>
          <w:rFonts w:cs="宋体;宋体" w:ascii="宋体;宋体" w:hAnsi="宋体;宋体"/>
        </w:rPr>
        <w:t>11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日进行的第二单元《整数、小数四则混合运算和应用题》测验中，竟得了</w:t>
      </w:r>
      <w:r>
        <w:rPr>
          <w:rFonts w:cs="宋体;宋体" w:ascii="宋体;宋体" w:hAnsi="宋体;宋体"/>
        </w:rPr>
        <w:t>98</w:t>
      </w:r>
      <w:r>
        <w:rPr>
          <w:rFonts w:ascii="宋体;宋体" w:hAnsi="宋体;宋体" w:cs="宋体;宋体"/>
        </w:rPr>
        <w:t>分。我激动地说：“你真厉害啊！”他不好意思地说：“老师，我做完以后，检查了好几遍。”实践证明，教师必须用崇高的责任感和强烈的责任心去关爱每一位学生，加强师生间的情感交流，让学生感受到老师非常爱他，产生乐学情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其次要创设和谐、愉悦的课堂教学气氛，教师要充分发挥语言的调谐作用，给学生以亲切感和美感，充分调动学生学习的积极性。如“这么多人举手，太好了！同学们一天比一天聪明，下面一个个地讲，看谁讲得最好。”“这个问题是难了些，如果谁能回答正确，我们为他鼓掌好不好？”“黄晓全同学讲得真好，但这道题还有其它解法吗？大家还可以各抒己见嘛，说错了没关系。”在数学课堂教学中，我经常运用一些亲切鼓励、催人奋进的课堂用语，激活了学生的思维，大大地提高了学生的学习效率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二、大胆放手、做“欣赏者”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　大家都知道，小学生总想得到老师的称赞，愿意表现自己，在教学小学数学第十册第</w:t>
      </w:r>
      <w:r>
        <w:rPr>
          <w:rFonts w:cs="宋体;宋体" w:ascii="宋体;宋体" w:hAnsi="宋体;宋体"/>
        </w:rPr>
        <w:t>60</w:t>
      </w:r>
      <w:r>
        <w:rPr>
          <w:rFonts w:ascii="宋体;宋体" w:hAnsi="宋体;宋体" w:cs="宋体;宋体"/>
        </w:rPr>
        <w:t>页例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时，我大胆放手让学生自己去探索。学生试做完以后，我鼓励他们到前面当“小老师”，学生争先恐后地跑来，我让跑在前面的李肇文先讲，“先求小东和小英每分共走多少米？列式为：</w:t>
      </w:r>
      <w:r>
        <w:rPr>
          <w:rFonts w:cs="宋体;宋体" w:ascii="宋体;宋体" w:hAnsi="宋体;宋体"/>
        </w:rPr>
        <w:t>50+40=90</w:t>
      </w:r>
      <w:r>
        <w:rPr>
          <w:rFonts w:ascii="宋体;宋体" w:hAnsi="宋体;宋体" w:cs="宋体;宋体"/>
        </w:rPr>
        <w:t>（米），两人相遇时，所走的路程和就是两地距离</w:t>
      </w:r>
      <w:r>
        <w:rPr>
          <w:rFonts w:cs="宋体;宋体" w:ascii="宋体;宋体" w:hAnsi="宋体;宋体"/>
        </w:rPr>
        <w:t>270</w:t>
      </w:r>
      <w:r>
        <w:rPr>
          <w:rFonts w:ascii="宋体;宋体" w:hAnsi="宋体;宋体" w:cs="宋体;宋体"/>
        </w:rPr>
        <w:t>米，想</w:t>
      </w:r>
      <w:r>
        <w:rPr>
          <w:rFonts w:cs="宋体;宋体" w:ascii="宋体;宋体" w:hAnsi="宋体;宋体"/>
        </w:rPr>
        <w:t>270</w:t>
      </w:r>
      <w:r>
        <w:rPr>
          <w:rFonts w:ascii="宋体;宋体" w:hAnsi="宋体;宋体" w:cs="宋体;宋体"/>
        </w:rPr>
        <w:t>米里面有几个</w:t>
      </w:r>
      <w:r>
        <w:rPr>
          <w:rFonts w:cs="宋体;宋体" w:ascii="宋体;宋体" w:hAnsi="宋体;宋体"/>
        </w:rPr>
        <w:t>90</w:t>
      </w:r>
      <w:r>
        <w:rPr>
          <w:rFonts w:ascii="宋体;宋体" w:hAnsi="宋体;宋体" w:cs="宋体;宋体"/>
        </w:rPr>
        <w:t>米，就是几分相遇，列式为：</w:t>
      </w:r>
      <w:r>
        <w:rPr>
          <w:rFonts w:cs="宋体;宋体" w:ascii="宋体;宋体" w:hAnsi="宋体;宋体"/>
        </w:rPr>
        <w:t>270÷</w:t>
      </w: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50+40</w:t>
      </w:r>
      <w:r>
        <w:rPr>
          <w:rFonts w:ascii="宋体;宋体" w:hAnsi="宋体;宋体" w:cs="宋体;宋体"/>
        </w:rPr>
        <w:t>），结果是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分相遇。”只见他边讲边写，思路清楚。我拍拍他的肩膀，笑着说：“你讲得太棒了</w:t>
      </w:r>
      <w:r>
        <w:rPr>
          <w:rFonts w:cs="宋体;宋体" w:ascii="宋体;宋体" w:hAnsi="宋体;宋体"/>
        </w:rPr>
        <w:t>!</w:t>
      </w:r>
      <w:r>
        <w:rPr>
          <w:rFonts w:ascii="宋体;宋体" w:hAnsi="宋体;宋体" w:cs="宋体;宋体"/>
        </w:rPr>
        <w:t>相信有一天，你会站在讲台上，比李老师讲得还好！”他高兴地回到自己的座位，教室里响起热烈的掌声……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节课，从复习题到例题教学，说解题思路，都是学生充当主要角色，我只是一个欣赏者，这使我深深地感到：教师要大胆放手，做一个合格的欣赏者，让学生积极地思考、认真地探索，去体验成功的快乐！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三、课堂开放、学生自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课堂教学中，学生受拘束，思维就会受限制，我欣赏的是有生命力的课堂。在我的课堂上，打破那种规规矩矩的课堂，让课堂开放起来，每当在黑板出示练习题时，谁愿意到前面做就去做，用不着举手了，其他同学做完以后下地看一看谁不会帮助讲解，做题有困难的同学也可以离位去问同学或老师。这一方法实施以来，同学们都争抢着到黑板去做题，一站就是一排，做完以后还要讲给同学们听，让谁回位都不愿意，没办法，只有排号轮流着讲。这从中我发现，学生参与的积极性越高，数学能力就越强。原来郑仪昆同学数学成绩在班级倒数第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名，如今竟两次获得了</w:t>
      </w:r>
      <w:r>
        <w:rPr>
          <w:rFonts w:cs="宋体;宋体" w:ascii="宋体;宋体" w:hAnsi="宋体;宋体"/>
        </w:rPr>
        <w:t>100</w:t>
      </w:r>
      <w:r>
        <w:rPr>
          <w:rFonts w:ascii="宋体;宋体" w:hAnsi="宋体;宋体" w:cs="宋体;宋体"/>
        </w:rPr>
        <w:t>分的好成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事实证明：只有调动了学生学习的积极性，他们的思维才会活跃，才能达到事半功倍的效果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四、创设情境、引发兴趣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兴趣是最好的老师，是学生主动学习、积极思考的内在动力。教学中我利用各种手段，创设引人入胜的情境，点燃学生的思维大花，编织生动有趣得教学序幕，激发学生的学习兴趣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愉快教学、思维活跃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结合小学生年龄特点，给课堂创设一种愉悦气氛。例如郑永新同学讲应用题的解题思路，讲完以后，我送给他一只小白兔，笑着说：“你讲得这么好，森林里的小白兔跑过来向你祝贺。”郑永新高兴地笑了。进行总结时，我问：“同学们，谁能发现今天学得应用题共同特点是什么？”只见程昊同学唰地举起手说：“都要求出总量。”我兴奋地说：“你真聪明！看，小蜜蜂在为你歌唱。”程昊同学接过美丽的小蜜蜂，乐得嘴都合不上了。当你再提问下一个问题时，同学们都争着抢着回答，也想得到小礼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另外，在教学中我还经常在一些题中出现班级同学的名字，这样一下子就把学生的注意力引到题上来。例如我在教学应用题这一部分进行练习设计时，自编了这样两道题，先让学生看屏幕，小声地读两遍：⑴李肇文同学读一本小说，计划每天读</w:t>
      </w:r>
      <w:r>
        <w:rPr>
          <w:rFonts w:cs="宋体;宋体" w:ascii="宋体;宋体" w:hAnsi="宋体;宋体"/>
        </w:rPr>
        <w:t>20</w:t>
      </w:r>
      <w:r>
        <w:rPr>
          <w:rFonts w:ascii="宋体;宋体" w:hAnsi="宋体;宋体" w:cs="宋体;宋体"/>
        </w:rPr>
        <w:t>页，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天读完，实际每天比计划多读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页，几天读完？⑵邬蓓姝同学也读一本小说，计划每天读</w:t>
      </w:r>
      <w:r>
        <w:rPr>
          <w:rFonts w:cs="宋体;宋体" w:ascii="宋体;宋体" w:hAnsi="宋体;宋体"/>
        </w:rPr>
        <w:t>20</w:t>
      </w:r>
      <w:r>
        <w:rPr>
          <w:rFonts w:ascii="宋体;宋体" w:hAnsi="宋体;宋体" w:cs="宋体;宋体"/>
        </w:rPr>
        <w:t>页，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天读完，实际只用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天就读完了，实际每天比计划多读多少页？当学生读完题后，个个脸上露出了笑容，学生非常好奇。我又问：“你们看谁来了？”同学们齐声答：“小鸟。”“对，小鸟看大家学得这么好，飞到了我们教室里，要和你们交朋友。但是小鸟有一个要求，你必须得把题做对。”顿时，同学们情绪高涨，都在认真地解答。一会儿，教室里沸腾起来了，同学们拿着小鸟，心里美滋滋的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联系实际、激发兴趣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</w:rPr>
        <w:t>　我常把书中一些题联系实际进行改编。例如：有一个图书馆要招聘</w:t>
      </w:r>
      <w:r>
        <w:rPr>
          <w:rFonts w:cs="宋体;宋体" w:ascii="宋体;宋体" w:hAnsi="宋体;宋体"/>
        </w:rPr>
        <w:t>20</w:t>
      </w:r>
      <w:r>
        <w:rPr>
          <w:rFonts w:ascii="宋体;宋体" w:hAnsi="宋体;宋体" w:cs="宋体;宋体"/>
        </w:rPr>
        <w:t>名小图书管理员，馆长出了一道题考一考你们，看谁能聘上图书管理员。”图书馆要把一批新书放在书架上，平均每个书架放</w:t>
      </w:r>
      <w:r>
        <w:rPr>
          <w:rFonts w:cs="宋体;宋体" w:ascii="宋体;宋体" w:hAnsi="宋体;宋体"/>
        </w:rPr>
        <w:t>300</w:t>
      </w:r>
      <w:r>
        <w:rPr>
          <w:rFonts w:ascii="宋体;宋体" w:hAnsi="宋体;宋体" w:cs="宋体;宋体"/>
        </w:rPr>
        <w:t>本，需要</w:t>
      </w:r>
      <w:r>
        <w:rPr>
          <w:rFonts w:cs="宋体;宋体" w:ascii="宋体;宋体" w:hAnsi="宋体;宋体"/>
        </w:rPr>
        <w:t>40</w:t>
      </w:r>
      <w:r>
        <w:rPr>
          <w:rFonts w:ascii="宋体;宋体" w:hAnsi="宋体;宋体" w:cs="宋体;宋体"/>
        </w:rPr>
        <w:t>个书架，如果每个书架放</w:t>
      </w:r>
      <w:r>
        <w:rPr>
          <w:rFonts w:cs="宋体;宋体" w:ascii="宋体;宋体" w:hAnsi="宋体;宋体"/>
        </w:rPr>
        <w:t>250</w:t>
      </w:r>
      <w:r>
        <w:rPr>
          <w:rFonts w:ascii="宋体;宋体" w:hAnsi="宋体;宋体" w:cs="宋体;宋体"/>
        </w:rPr>
        <w:t>本，请你帮助算一算：需要多少个书架呢？”眨眼间，黄晓全就算出来了，急忙跑道我面前，我高兴地说：“祝贺你聘上了图书管理员。”于是拿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条红色的小金鱼送给他做纪念。顿时在我身边围上了许多同学，叫喊着让我看算得对不对？总之，在教学中，紧密联系学生的生活实际学习数学，学生会感到亲切、有趣，从而唤起了学生参与学习的兴趣和热情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激励鼓舞、快乐学习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为了提高学生的计算能力和学习的积极性，我想出了一个激励的好办法，在作业本上画“正”字，每次作业一点儿错都没有就记下一笔，连续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次作业全对得一个正字印一朵小红花，在橱窗“摘智果”栏目里就捉到了一只小鸟，当捉到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只小鸟时，在结着“智慧果”那棵大树上你就可以选一种自己喜爱的水果，在上面写上名字。摘到智慧果的同学就会得到一条毛巾，现在同学们已把写作业当成一种快乐，哪怕能记下“正”字的一笔，都高兴得跳起来，无比幸福，因此，教师要重视激励和鼓舞学生，使各类学生都体验到成功的快乐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多年来的教学实践，我深深地体会到：学生乐于学习是提高数学素质的关键，快乐的情绪是学习的加速器，它能极大地提高学生的学习效率。因此，教师要善于启发和爱护学生的学习兴趣和积极性，向学生提供充分从事数学活动的机会，他们是数学学习的主人，教师要做好组织者，想尽办法使课堂教学充满活力，把数学课堂由枯燥变为生动活泼、被动变为主动、听老师讲变为富有个性，孩子们感受到学习数学有着无穷的欢乐，树立了学好数学的信心。</w:t>
      </w:r>
      <w:r>
        <w:br w:type="page"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摘要</w:t>
      </w:r>
    </w:p>
    <w:p>
      <w:pPr>
        <w:pStyle w:val="Normal"/>
        <w:ind w:firstLine="420"/>
        <w:rPr/>
      </w:pPr>
      <w:r>
        <w:rPr/>
        <w:t>有一位教育家曾说过：“教师的教学艺术不在于传授知识，而在于激励、唤醒和鼓舞学生。”这句话使我受到启迪，也改变了我的教学观。为此，我在探索数学课堂教学中如何使孩子学习数学像追蝴蝶一般，如痴如醉、留连忘返。在教学中，我做了以下尝试，使数学课堂教学充满了生命的活力，使学生非常高兴投入到探索性的数学活动中去。</w:t>
      </w:r>
    </w:p>
    <w:p>
      <w:pPr>
        <w:pStyle w:val="Normal"/>
        <w:ind w:firstLine="420"/>
        <w:rPr/>
      </w:pPr>
      <w:r>
        <w:rPr/>
        <w:t>一、以情促教、</w:t>
      </w:r>
      <w:r>
        <w:rPr>
          <w:rFonts w:eastAsia="Times New Roman;Times New Roman"/>
        </w:rPr>
        <w:t xml:space="preserve"> </w:t>
      </w:r>
      <w:r>
        <w:rPr/>
        <w:t>学生乐学</w:t>
      </w:r>
    </w:p>
    <w:p>
      <w:pPr>
        <w:pStyle w:val="Normal"/>
        <w:ind w:firstLine="420"/>
        <w:rPr/>
      </w:pPr>
      <w:r>
        <w:rPr/>
        <w:t>二、大胆放手、做“欣赏者”</w:t>
      </w:r>
    </w:p>
    <w:p>
      <w:pPr>
        <w:pStyle w:val="Normal"/>
        <w:ind w:firstLine="420"/>
        <w:rPr/>
      </w:pPr>
      <w:r>
        <w:rPr/>
        <w:t>三、课堂开放、学生自主</w:t>
      </w:r>
    </w:p>
    <w:p>
      <w:pPr>
        <w:pStyle w:val="Normal"/>
        <w:ind w:firstLine="420"/>
        <w:rPr/>
      </w:pPr>
      <w:r>
        <w:rPr/>
        <w:t>四、创设情境、引发兴趣</w:t>
      </w:r>
    </w:p>
    <w:p>
      <w:pPr>
        <w:pStyle w:val="Normal"/>
        <w:ind w:firstLine="420"/>
        <w:rPr/>
      </w:pPr>
      <w:r>
        <w:rPr/>
        <w:t>1</w:t>
      </w:r>
      <w:r>
        <w:rPr/>
        <w:t>、愉快教学、思维活跃</w:t>
      </w:r>
    </w:p>
    <w:p>
      <w:pPr>
        <w:pStyle w:val="Normal"/>
        <w:ind w:firstLine="420"/>
        <w:rPr/>
      </w:pPr>
      <w:r>
        <w:rPr/>
        <w:t>2</w:t>
      </w:r>
      <w:r>
        <w:rPr/>
        <w:t>、联系实际、激发兴趣</w:t>
      </w:r>
    </w:p>
    <w:p>
      <w:pPr>
        <w:pStyle w:val="Normal"/>
        <w:ind w:firstLine="420"/>
        <w:rPr/>
      </w:pPr>
      <w:r>
        <w:rPr/>
        <w:t>3</w:t>
      </w:r>
      <w:r>
        <w:rPr/>
        <w:t>、激励鼓舞、快乐学习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关键字</w:t>
      </w:r>
    </w:p>
    <w:p>
      <w:pPr>
        <w:pStyle w:val="Normal"/>
        <w:ind w:firstLine="420"/>
        <w:rPr/>
      </w:pPr>
      <w:r>
        <w:rPr/>
        <w:t>乐学</w:t>
      </w:r>
      <w:r>
        <w:rPr>
          <w:rFonts w:eastAsia="Times New Roman;Times New Roman"/>
        </w:rPr>
        <w:t xml:space="preserve"> </w:t>
      </w:r>
      <w:r>
        <w:rPr/>
        <w:t>开放</w:t>
      </w:r>
      <w:r>
        <w:rPr>
          <w:rFonts w:eastAsia="Times New Roman;Times New Roman"/>
        </w:rPr>
        <w:t xml:space="preserve"> </w:t>
      </w:r>
      <w:r>
        <w:rPr/>
        <w:t>自主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sz w:val="18"/>
          <w:szCs w:val="18"/>
        </w:rPr>
        <w:t>杨九俊</w:t>
      </w:r>
      <w:r>
        <w:rPr>
          <w:sz w:val="18"/>
          <w:szCs w:val="18"/>
        </w:rPr>
        <w:t>：</w:t>
      </w:r>
      <w:r>
        <w:rPr/>
        <w:t>《</w:t>
      </w:r>
      <w:r>
        <w:rPr>
          <w:sz w:val="18"/>
          <w:szCs w:val="18"/>
        </w:rPr>
        <w:t>新课程教学问题与解决丛书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新课程说课、听课与评课</w:t>
      </w:r>
      <w:r>
        <w:rPr>
          <w:sz w:val="18"/>
          <w:szCs w:val="18"/>
        </w:rPr>
        <w:t>》，</w:t>
      </w:r>
      <w:r>
        <w:rPr>
          <w:sz w:val="18"/>
          <w:szCs w:val="18"/>
        </w:rPr>
        <w:t>教育科学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，第一版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sz w:val="18"/>
          <w:szCs w:val="18"/>
        </w:rPr>
        <w:t>张晨瑛</w:t>
      </w:r>
      <w:r>
        <w:rPr>
          <w:sz w:val="18"/>
          <w:szCs w:val="18"/>
        </w:rPr>
        <w:t>：《</w:t>
      </w:r>
      <w:r>
        <w:rPr>
          <w:sz w:val="18"/>
          <w:szCs w:val="18"/>
        </w:rPr>
        <w:t>陶行知教育文集</w:t>
      </w:r>
      <w:r>
        <w:rPr>
          <w:sz w:val="18"/>
          <w:szCs w:val="18"/>
        </w:rPr>
        <w:t>》，</w:t>
      </w:r>
      <w:r>
        <w:rPr>
          <w:sz w:val="18"/>
          <w:szCs w:val="18"/>
        </w:rPr>
        <w:t>四川教育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，第三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宋体" w:hAnsi="宋体;宋体" w:cs="宋体;宋体"/>
          <w:kern w:val="0"/>
          <w:sz w:val="18"/>
          <w:szCs w:val="18"/>
        </w:rPr>
        <w:t>何学民</w:t>
      </w:r>
      <w:r>
        <w:rPr>
          <w:rFonts w:ascii="宋体;宋体" w:hAnsi="宋体;宋体" w:cs="宋体;宋体"/>
          <w:kern w:val="0"/>
          <w:sz w:val="18"/>
          <w:szCs w:val="18"/>
        </w:rPr>
        <w:t>：《</w:t>
      </w:r>
      <w:r>
        <w:rPr>
          <w:rFonts w:ascii="宋体;宋体" w:hAnsi="宋体;宋体" w:cs="宋体;宋体"/>
          <w:kern w:val="0"/>
          <w:sz w:val="18"/>
          <w:szCs w:val="18"/>
        </w:rPr>
        <w:t>小学很关健</w:t>
      </w:r>
      <w:r>
        <w:rPr>
          <w:rFonts w:ascii="宋体;宋体" w:hAnsi="宋体;宋体" w:cs="宋体;宋体"/>
          <w:kern w:val="0"/>
          <w:sz w:val="18"/>
          <w:szCs w:val="18"/>
        </w:rPr>
        <w:t>》，</w:t>
      </w:r>
      <w:r>
        <w:rPr>
          <w:rFonts w:ascii="宋体;宋体" w:hAnsi="宋体;宋体" w:cs="宋体;宋体"/>
          <w:kern w:val="0"/>
          <w:sz w:val="18"/>
          <w:szCs w:val="18"/>
        </w:rPr>
        <w:t>广东教育出版社</w:t>
      </w:r>
      <w:r>
        <w:rPr>
          <w:rFonts w:ascii="宋体;宋体" w:hAnsi="宋体;宋体" w:cs="宋体;宋体"/>
          <w:kern w:val="0"/>
          <w:sz w:val="18"/>
          <w:szCs w:val="18"/>
        </w:rPr>
        <w:t>，</w:t>
      </w:r>
      <w:r>
        <w:rPr>
          <w:rFonts w:cs="宋体;宋体" w:ascii="宋体;宋体" w:hAnsi="宋体;宋体"/>
          <w:kern w:val="0"/>
          <w:sz w:val="18"/>
          <w:szCs w:val="18"/>
        </w:rPr>
        <w:t>2002</w:t>
      </w:r>
      <w:r>
        <w:rPr>
          <w:rFonts w:ascii="宋体;宋体" w:hAnsi="宋体;宋体" w:cs="宋体;宋体"/>
          <w:kern w:val="0"/>
          <w:sz w:val="18"/>
          <w:szCs w:val="18"/>
        </w:rPr>
        <w:t>年</w:t>
      </w:r>
      <w:r>
        <w:rPr>
          <w:rFonts w:cs="宋体;宋体" w:ascii="宋体;宋体" w:hAnsi="宋体;宋体"/>
          <w:kern w:val="0"/>
          <w:sz w:val="18"/>
          <w:szCs w:val="18"/>
        </w:rPr>
        <w:t>1</w:t>
      </w:r>
      <w:r>
        <w:rPr>
          <w:rFonts w:ascii="宋体;宋体" w:hAnsi="宋体;宋体" w:cs="宋体;宋体"/>
          <w:kern w:val="0"/>
          <w:sz w:val="18"/>
          <w:szCs w:val="18"/>
        </w:rPr>
        <w:t>月第一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微软用户</dc:creator>
  <dc:description/>
  <cp:keywords/>
  <dc:language>en-US</dc:language>
  <cp:lastModifiedBy>lenovo</cp:lastModifiedBy>
  <dcterms:modified xsi:type="dcterms:W3CDTF">2020-06-03T13:54:00Z</dcterms:modified>
  <cp:revision>2</cp:revision>
  <dc:subject/>
  <dc:title>某种激励方法使用规律的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